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комисс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Шиханы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г. Шиханы                                                                              «___»  _________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Контрольно-счетная комиссия муниципального образования города Шиханы Саратовской области (далее контрольно – счетная комиссия) в отчетном 2020 году осуществляла свою деятельность  в соответствии с Федеральным законом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города Шиханы Саратовской области и «Положением о контрольно-счетной комиссии муниципального образования города Шиханы Саратовской области» (далее – Положение), утвержденного решением Собрания депутатов ЗАТО Шиханы от 23.05.2019 г. №5-53-5 в лице председателя контрольно-счетной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реализации задач, определенных Положением и Планом работы, контрольно – счетной комиссией в отчетном периоде осуществлялась экспертно-аналитическая, контрольная, организационно-методическая и информационная деятельность. В рамках осуществляемых полномочий проводился предварительный и последующий контроль расходования бюджетных средст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го </w:t>
      </w:r>
      <w:r>
        <w:rPr>
          <w:rStyle w:val="StrongEmphasis"/>
          <w:b w:val="false"/>
          <w:bCs w:val="false"/>
          <w:sz w:val="28"/>
          <w:szCs w:val="28"/>
        </w:rPr>
        <w:t>в 2020 году</w:t>
      </w:r>
      <w:r>
        <w:rPr>
          <w:sz w:val="28"/>
          <w:szCs w:val="28"/>
        </w:rPr>
        <w:t xml:space="preserve"> контрольно – счетной комиссией было проведено 28 мероприятий (в 2019 году – 36), из них: 5 контрольных, 23 экспертно-аналитическо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деятельность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о-счетной комиссией в отчетном периоде проведено 5 контрольных мероприятий (в 2019 году – 5)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«Аудит в сфере закупок товаров, работ, услуг для муниципальных нужд МБУДО «Детская школа искусств №2» города Шиханы Саратовской области» з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дита установлено, что в целом расходы на закупки товаров, работ, услуг запланированы целесообразно и обосновано. Закупки осуществлялись в целях выполнения муниципального задания – реализации дополнительных общеразвивающих программ и дополнительных общеобразовательных предпрофессиональных программ в области искусств. Однако в проверяемом периоде отмечаются отсутствие конкурентности и эффективности закупочной деятельности МБУДО «ДШИ №2», т.к. заказчик осуществил 100% закупок от всего объема закупок у единственного поставщ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ходе проверки установлены нарушения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(далее – Закон №44-ФЗ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во всех контрактах (договорах), заключенных с единственным поставщиком указан идентификационный код закупки (далее – ИКЗ) (нарушение части 1 статьи 23 Закона №44-Ф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е во всех контрактах (договорах), заключенных с единственным поставщиком по пунктам 4,5 части 1 статьи 93 Закона №44-ФЗ указывается, что цена контракта является твердой и определяется на весь срок исполнения контракта (нарушение части 2 статьи 34 Закона №44-ФЗ);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- в трех договорах, заключенных с единственным поставщиком предусмотрено продление (пролонгация) договора, что противоречит требованиям статьи 95 Закона №44-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дном договоре поставки, заключенным с единственным поставщиком указан ИКЗ не соответствующий плану-графику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в извещении о проведении запроса котировок в электронной форме и прилагаемой к нему документации установлено преимущество, не предусмотренное планом-графиком, что противоречит требованиям части 10 статьи 16 Закона №44-ФЗ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проверки контрольно-счетной комиссией в адрес руководителя объекта проверки направлено представление для принятия мер по устранению выявленных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«Проверка целевого и эффективного использования бюджетных средств, выделенных по разделу расходов бюджета «Благоустройство»» за период с </w:t>
      </w:r>
      <w:r>
        <w:rPr>
          <w:sz w:val="28"/>
          <w:szCs w:val="28"/>
        </w:rPr>
        <w:t>01 января 2019 года по 30 июня 2020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ка была проведена на трех объектах: </w:t>
      </w:r>
      <w:r>
        <w:rPr>
          <w:sz w:val="28"/>
          <w:szCs w:val="28"/>
        </w:rPr>
        <w:t>финансовое управление администрации муниципального образования города Шиханы Саратовской области, МКУ «Управление городского хозяйства» и МКУП «Благоустройство города Шиха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по подразделу 0503 «Благоустройство» отражены расходы соответствующие требованиям приказа Минфина «О Порядке формирования и применения кодов бюджетной классификации Российской Федерации, их структуре и принципах назначения». Объемы бюджетных ассигнований, лимиты бюджетных обязательств доведены в полном объеме. В связи, с чем сделан вывод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 полноте и своевременности финансирования мероприятий, предусмотренных бюджетом по подразделу 0503 «Благоустройство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в ходе прове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ы нарушения Бюджетного кодекса РФ, муниципальных нормативных правовых актов, основные из них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оказатели сводной бюджетной росписи не соответствовали закону (решению) о бюджете, что </w:t>
      </w:r>
      <w:r>
        <w:rPr>
          <w:sz w:val="28"/>
          <w:szCs w:val="28"/>
        </w:rPr>
        <w:t xml:space="preserve">является нарушением части 2.1. статьи 217 Бюджетного кодекса РФ. </w:t>
      </w:r>
      <w:r>
        <w:rPr>
          <w:sz w:val="28"/>
          <w:szCs w:val="28"/>
          <w:shd w:fill="FFFFFF" w:val="clear"/>
        </w:rPr>
        <w:t>В ходе исполнения бюджета данное нарушение было устра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внесение изменений в муниципальные программы в целях приведения их в соответствие с решением о бюджете не вносились или вносились в срок, превышающий три месяца со дня вступления в силу решения о бюджете, что является нарушением части 2 статьи 179 Бюджетного кодекс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в ведомственную целевую программу «Повышение безопасности дорожного движения в муниципальном образовании города Шиханы» не внесены, что является нарушением части 6 и 14 «Положения о порядке разработки, утверждения и реализации ведомственных целевых программ ЗАТО Шиханы», утвержденного постановлением администрации от 07.05.2014 г. №29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довые отчеты о реализации муниципальных  программ размещены на официальном сайте в разделе «Муниципальные программы» с ошибками в части плановых и фактических объемов финансового обеспечения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ходе реализации муниципальных программ за полугодие 2020 года не размещен на официальном сайте в разделе «Муниципальные программы», что является нарушением пункта 37  «Положения о порядке принятия решений о разработке муниципальных программ ЗАТО Шиханы, их формирования и реализации, проведения оценки эффективности реализации муниципальных программ ЗАТО Шиханы», утвержденным постановлением администрации ЗАТО Шиханы от 07.05.2014 г. №288 (с изменениями и дополн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ые отчеты об исполнении ведомственной целевой программы «Повышение безопасности дорожного движения в муниципальном образовании города Шиханы» на официальном сайте в разделе «Муниципальные программы» не размещены, что является нарушением пункта 17 «Положения о порядке разработки, утверждения и реализации ведомственных целевых программ ЗАТО Шиханы», утвержденного постановлением администрации от 07.05.2014 г. №290 (с изменениями и дополн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(договор) о предоставлении из бюджета муниципального образования города Шиханы субсидии на обеспечение затрат в связи с производством (реализацией) товаров, выполненных работ, оказанных услуг на 2019 год (далее – Соглашение о предоставлении субсидии) заключен в срок, превышающий 10 рабочих дней с момента доведения лимитов бюджетных обязательств на текущий финансовый год, что является нарушением части 2.3. «Положения об условиях предоставления субсидии из местного бюджета муниципальным казенным предприятиям в целях финансового обеспечения затрат, связанных с выполнением заказов на поставки товаров (работ, услуг) для муниципальных нужд», утвержденным постановлением администрации от 30.06.2017 г. №34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лимитах бюджетных обязательств на реализацию мероприятий доведены до МКУП «Благоустройство» с нарушением установленных сроков, что является нарушением части 2.2. «Порядка регулирования деятельности муниципальных казенных унитарных предприятий ЗАТО Шиханы», утвержденного постановлением администрации от 05.07.2017 г. №35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учаи предоставления субсидии, установленные Соглашением о предоставлении субсидии в 2020 году не соответствуют пункту 1) части 11 решения Собрания депутатов города Шиханы от 18.12.2016 г. №5-63-1 «О бюджете муниципального образования города Шиханы Саратовской области на 2020 год и на плановый период 2021 и 2022 годов», что является нарушением подпункта 3 части 2 статьи 78 Бюджетного кодекс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мероприятию «Подготовка и проведение экспертизы проектной сметной документации» произведены расходы в сумме 3,3 тыс. рублей, не относящиеся к подготовке и проведению экспертизы проектной сметной документации, что является нецелевым использованием бюджетных средств (статья 306.4. Бюджетного кодекса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сшифровке к смете за 2020 год неверно указаны коды бюджетной класс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тчете по выполнению муниципального заказа и справке о стоимости выполненных работ и затрат завышены расходы на 6 000,0 тыс. рублей, что является нарушением части 1 статьи 78 Бюджетного кодекса РФ и части 1.2. «Положения об условиях предоставления субсидии из местного бюджета муниципальным казенным предприятиям в целях финансового обеспечения затрат, связанных с выполнением заказов на поставки товаров (работ, услуг) для муниципальных нужд», утвержденным постановлением администрации от 30.06.2017 г. №348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- в ноябре месяце в отчете по выполнению муниципального заказа были включены расходы на сплошной ремонт дорог в сумме 2 987,0 тыс. рублей и 394,5 тыс. рублей не предусмотренные муниципальным заказом, что</w:t>
      </w:r>
      <w:r>
        <w:rPr>
          <w:szCs w:val="28"/>
        </w:rPr>
        <w:t xml:space="preserve"> </w:t>
      </w:r>
      <w:r>
        <w:rPr>
          <w:sz w:val="28"/>
          <w:szCs w:val="28"/>
        </w:rPr>
        <w:t>является нарушением пункта 1.1. Соглашения о предостав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 контрольно-счетной комиссией в адрес МКУ «Управление городского хозяйства» и МКУП «Благоустройство» были  направлены представления для принятия мер по устранению выявле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«Проверка отдельных вопросов финансово-хозяйственной деятельности МУП «Городская управляющая компания» з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были выявлены нарушения действующего законодательства, основные из котор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ложениях Устава МУП «Городская управляющая компания» (далее – МУП ГУК) установлены противоречия</w:t>
      </w:r>
      <w:r>
        <w:rPr/>
        <w:t xml:space="preserve"> </w:t>
      </w:r>
      <w:r>
        <w:rPr>
          <w:sz w:val="28"/>
          <w:szCs w:val="28"/>
        </w:rPr>
        <w:t>нормам Федерального закона от 14.11.2002 г. №161-ФЗ  «О государственных и муниципальных унитарных предприятиях» и «Положения о порядке определения размера и сроке перечисления в бюджет закрытого административно – территориального образования Шиханы Саратовской области части прибыли муниципальных унитарных предприятий ЗАТО Шиханы, в том числе казенными предприятиями, остающейся после уплаты налогов и иных обязательных платежей», утвержденным постановлением администрации от 14.03.2017 г. №1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ный фонд предприятия сформирован собственником его имущества с нарушением установленных сроков, что является нарушением статьи 13 Закона №161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четной политике МУП ГУК не утверждены </w:t>
      </w:r>
      <w:r>
        <w:rPr>
          <w:sz w:val="28"/>
          <w:szCs w:val="28"/>
          <w:shd w:fill="FFFFFF" w:val="clear"/>
        </w:rPr>
        <w:t>формы первичных учетных документов, регистров бухгалтерского учета, а также документов для внутренней бухгалтерской отчетности;</w:t>
      </w:r>
      <w:r>
        <w:rPr>
          <w:sz w:val="28"/>
          <w:szCs w:val="28"/>
        </w:rPr>
        <w:t xml:space="preserve"> правила документооборота; порядок контроля за хозяйственными операциями, что является нарушением части 4 раздела 2 Положения по бухгалтерскому учету «Учетная политика организации» (ПБУ 1/2008), утвержденного приказом Минфина РФ от 6.10.2008 г. №106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расчете лимита остатка наличных денежных средств в кассе была допущена ошибка, в связи, с чем лимит остатка наличных денег в кассе на 2019 год был занижен, что является нарушением Указаний Банка России от 11.03.2014 г.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имеются неоднократные случаи превышения лимита остатка наличных денег в кассе, что является нарушением пункта 2 Указания Банка России от 11.03.2014 г.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ы случаи нарушения порядка работы с денежной наличностью и порядка ведения кассовых опер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ная бухгалтерская отчетность предприятия не несет достоверную информацию  и полное представление о финансовом положении организации, финансовых результатах ее деятельности и изменениях в ее финансовом положении, что является нарушением  </w:t>
      </w:r>
      <w:r>
        <w:rPr>
          <w:sz w:val="28"/>
          <w:szCs w:val="28"/>
          <w:shd w:fill="FFFFFF" w:val="clear"/>
        </w:rPr>
        <w:t>Приказа Минфина РФ от 6.07.1999 г. №43н «Об утверждении Положения по бухгалтерскому учету «Бухгалтерская отчетность организации» ПБУ 4/99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П ГУК не осуществлял перечисление в бюджет часть прибыли, остающейся в его распоряжении после уплаты налогов и иных обязательных платежей (нарушение части 2 статьи 17 Закона №161-ФЗ и  «Положения о порядке определения размера и сроке перечисления в бюджет закрытого административно – территориального образования Шиханы Саратовской области части прибыли муниципальных унитарных предприятий ЗАТО Шиханы, в том числе казенными предприятиями, остающейся после уплаты налогов и иных обязательных платежей», утвержденным постановлением администрации от 14.03.2017 г. №130 (с изменениями и дополнениями)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, закрепленное за МУП ГУК на праве хозяйственного ведения не поставлено на баланс предприятия в качестве основного средства</w:t>
      </w:r>
      <w:r>
        <w:rPr>
          <w:color w:val="000000"/>
          <w:sz w:val="28"/>
          <w:szCs w:val="28"/>
        </w:rPr>
        <w:t xml:space="preserve"> (нарушение требований части 4.1. Устава, «Положения по бухгалтерскому учету «Учет основных средств» ПБУ 6/01», утвержденного приказом Минфина РФ от 30.03.2001 г. №26н и  </w:t>
      </w:r>
      <w:r>
        <w:rPr>
          <w:sz w:val="28"/>
          <w:szCs w:val="28"/>
        </w:rPr>
        <w:t>Методических указаний по бухгалтерскому учету основных средств, утвержденных приказом Минфина РФ от 13.10.2003 г. №91н, а также пункта 2.5.3. Договора о закреплении муниципального имущества на праве хозяйственного ведения №б/н от 30.12.2016 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объект недвижимого имущества не произведена государственная регистрация права хозяйственного ведения, что является нарушением  статьи 131 Гражданского кодекса РФ и части 6 статьи 1 </w:t>
      </w:r>
      <w:r>
        <w:rPr>
          <w:color w:val="000000"/>
          <w:sz w:val="28"/>
          <w:szCs w:val="28"/>
        </w:rPr>
        <w:t>Федерального закона от 13.07.2015 г. №218-ФЗ «О государственной регистрации недвижимост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П ГУК не ведет учет имущества, полученного в безвозмездное пользов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нарушении статьи 11 Закона №402-ФЗ и части 1.3 </w:t>
      </w:r>
      <w:r>
        <w:rPr>
          <w:sz w:val="28"/>
          <w:szCs w:val="28"/>
          <w:shd w:fill="FFFFFF" w:val="clear"/>
        </w:rPr>
        <w:t>Методических указаний п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</w:rPr>
        <w:t>инвентаризац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мущества и финансовых обязательств, утвержд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3513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каз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инфина РФ от 13.06.1995 г. №49 не проводилась инвентаризация</w:t>
      </w:r>
      <w:r>
        <w:rPr>
          <w:sz w:val="28"/>
          <w:szCs w:val="28"/>
        </w:rPr>
        <w:t xml:space="preserve"> имущества, полученного в безвозмездное поль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, с чем руководителю предприятия было направлено представление об устранении выявленных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«Проверка целевого и эффективного использования муниципального имущества, закрепленного на праве оперативного управления за МОУ «Средняя общеобразовательная школа №12 города Шиханы» Саратовской области» за 2019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рки установлено, что муниципальное имущество, переданное на праве оперативного управления МОУ «Средняя общеобразовательная школа №12 города Шиханы», используется для выполнения функций и полномочий учреждения. Учреждение обеспечивает содержание, сохранность и надлежащее использование имущества, находящегося у него на праве оператив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удит в сфере закупок товаров, работ, услуг для муниципальных нужд МБУДО «Детская юношеская спортивная школа» города Шиханы Саратовской области» за период с 1 января 2020 года по 31 ноября 2020 года.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По результатам аудита установлено, что в целом расходы на закупки товаров, работ, услуг запланированы целесообразно и обоснованно. Закупки осуществлялись в целях выполнения муниципального задания - реализации дополнительных общеразвивающих программ и дополнительных предпрофессиональных программ в области физической культуры и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была достигнута положительная экономия бюджетных средств, в связи, с чем сделан вывод об эффективности расходования бюджетных средств на закупки товаров, работ,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ки были установлены незначительные нарушения действующего законодательства о закупках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во всех контрактах (договорах), заключенных с единственным поставщиком указан ИКЗ (нарушение части 1 статьи 23 Закона №44-Ф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трех договорах, заключенных с единственным поставщиком  указан ИКЗ не соответствующий плану-граф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одном договоре, заключенным с единственным поставщиком  установлено продление договора на неопределенный срок, что противоречит требованиям статьи 95 Закона №44-Ф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нарушения были устранены по окончании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сего в отчетном периоде контрольно-счетной комиссией проверено        7 объектов, вынесено 4 представления об устранении выявленных нару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 план работы контрольно-счетной комиссии вносились дополнения. На основании решения Собрания депутатов города Шиханы от 08.10.2020 г. №5-78-1 в план работы была включена «Проверка соблюдения условий, целей и порядка предоставления субсидий из местного бюджета на проведение указанных работ их получателем МКУП «Благоустройство» в 2019 году и за истекший период 2020 года по данным бухгалтерского учета согласно статьей 78 Бюджетного кодекса РФ». Указанная проверка не состо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ертно – аналитическая деятельно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контрольно–ревизионной работы, контрольно-счетная комиссия осуществляет экспертно-аналитическую деятельность, в форме предварительного и последующего контроля, который осуществлялся путем проведения экспертиз и подготовки заключ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В отчетном периоде контрольно-счетной комиссией осуществлялся контроль за формированием и исполнением бюджета города, экспертиза проектов решений Собрания депутатов города Шиханы, по которым требовалась экспертиза контрольно-счетной комиссии, проводилась экспертиза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контрольно-счетной комиссией за 2020 год проведено 23 экспертно-аналитическое мероприятий (в 2019 году – 31), в том числе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анализировано исполнение бюджета за 1 квартал, 1 полугодие и   9 месяцев 2020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дена внешняя проверка  исполнения местного бюджета за 2019 год с составлением заключения на годовой отчет об исполнении местного бюджета за 2019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оставлено 2 заключения на проект бюджета муниципального образования город Шиханы Саратовской области на 2021 год и на плановый период 2022 и 2023 г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 подготовлено 14 заключений на проекты решений Собрания депутатов города Шиханы «О внесении изменений и дополнений в решение Собрания депутатов от 18.12.2019 г. №5-63-1 «О бюджете муниципального образования города Шиханы Саратовской области на 2020 год и на плановый период 2021 и 2022 год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дготовлено заключение на проект решения Собрания депутатов «О внесении изменений в «Положение о денежном вознаграждении выборных должностных лиц и денежном содержании муниципальных служащих органов местного самоуправления муниципального образования города Шиханы Саратов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дготовлено заключение на проект решения Собрания депутатов «Об утверждении «Порядка формирования и использования бюджетных ассигнований муниципального дорожного фонда муниципального образования города Шиханы Саратовской области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проведен анализ бюджет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Информационная деятель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ая деятельность контрольно-счетной комиссии состоит в информировании органов местного самоуправления и населения о результатах проведенных контрольных и экспертно-аналитически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ы и заключения контрольно-счетной комиссии представляются главе муниципального образования города Шиханы, председателю Собрания депутатов города Шиханы и направляются для информации в Вольскую межрайонную прокуратуру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целях реализации принципа гласности, информация о деятельности контрольно-счетной комиссии размещается на официальном сайте муниципального образования города Шиханы на странице представительного органа в разделе «Контрольно-счетная комиссия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бобщенная информация о результатах  осуществления контрольно-счетной комиссией аудита в сфере закупок товаров, работ, услуг для муниципальных нужд после утверждения годового отчета размещаетс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методическая деятельность и  и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0"/>
        </w:rPr>
        <w:t xml:space="preserve">      </w:t>
      </w:r>
      <w:r>
        <w:rPr>
          <w:rFonts w:cs="Arial"/>
          <w:sz w:val="28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о-счетная комиссия в отчетном периоде принимала участие в работе всех постоянных комиссий Собрания депутатов, заседаний Собрания депутатов и публичных слуша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ординации своей деятельности контрольно-счетная комиссия взаимодействует с Контрольно-счетной палатой Саратовской области по вопросам обмена информацией и материалами о результатах своей деятельности. Кроме того с 2013 года контрольно-счетная комиссия входит в состав Совета контрольно-счетных органов Саратовской област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етной комиссии                                                      Н.Г. Ваню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>
      <w:b/>
      <w:bCs/>
      <w:sz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20:00Z</dcterms:created>
  <dc:creator>atto</dc:creator>
  <dc:description/>
  <cp:keywords/>
  <dc:language>en-US</dc:language>
  <cp:lastModifiedBy>atto</cp:lastModifiedBy>
  <cp:lastPrinted>2021-01-28T08:57:00Z</cp:lastPrinted>
  <dcterms:modified xsi:type="dcterms:W3CDTF">2021-01-28T05:03:00Z</dcterms:modified>
  <cp:revision>32</cp:revision>
  <dc:subject/>
  <dc:title>Собрание депутатов закрытого административно-территорильного образования  Шиханы Саратовской области</dc:title>
</cp:coreProperties>
</file>