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счетной комиссии ЗАТО Ших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г. Шиханы                                                                              «___»  _________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Контрольно-счетная комиссия городского округа закрытого административно-территориального образования Шиханы Саратовской области (далее контрольно – счетная комиссия ЗАТО Шиханы) в отчетном 2018 году осуществляла свою деятельность  в соответствии с Федеральным законом от 7 февраля 2011 г. № 6-ФЗ «Об общих принципах организации и деятельности контрольно-счетных органов субъектов Российской Федерации и муниципальных образований», Уставом ЗАТО Шиханы и «Положением о контрольно-счетной комиссии ЗАТО Шиханы Саратовской области» (далее – Положение), утвержденного решением Собрания депутатов ЗАТО Шиханы от 20.02.2017 г. №5-10-7 в лице председателя контрольно-счетной комиссии ЗАТО Шиха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цессе реализации задач, определенных Положением и Планом работы, контрольно – счетной комиссией ЗАТО Шиханы в отчетном периоде осуществлялась экспертно-аналитическая, контрольная, организационно-методическая и информационная деятельность. В рамках осуществляемых полномочий проводился предварительный и последующий контроль расходования бюджетных средст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го </w:t>
      </w:r>
      <w:r>
        <w:rPr>
          <w:rStyle w:val="StrongEmphasis"/>
          <w:b w:val="false"/>
          <w:bCs w:val="false"/>
          <w:sz w:val="28"/>
          <w:szCs w:val="28"/>
        </w:rPr>
        <w:t>в 2018 году</w:t>
      </w:r>
      <w:r>
        <w:rPr>
          <w:sz w:val="28"/>
          <w:szCs w:val="28"/>
        </w:rPr>
        <w:t xml:space="preserve"> контрольно – счетной комиссией ЗАТО Шиханы было проведено 27 мероприятий (в 2016 году – 25), из них: 5 контрольных, 21 экспертно-аналитическое и 1 прочее  мероприят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е мероприятия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ланом работы контрольно-счетной комиссии ЗАТО Шиханы на 2018 год в отчетном периоде проведено 5 контрольных мероприятий (в 2017 году – 3)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оверка формирования и использования бюджетных ассигнований дорожного фонда в 2017 году на двух объектах: финансовом управлении администрации ЗАТО Шиханы и МКУ «Управление городского хозяйства ЗАТО Шиханы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На объекте - финансовое управлении администрации ЗАТО Шиханы </w:t>
      </w:r>
      <w:r>
        <w:rPr>
          <w:sz w:val="28"/>
          <w:szCs w:val="28"/>
        </w:rPr>
        <w:t xml:space="preserve"> по вопросу проверки формирования бюджетных ассигнований дорожного фонда  нарушени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ъекте -</w:t>
      </w:r>
      <w:r>
        <w:rPr>
          <w:rFonts w:eastAsia="Calibri"/>
          <w:sz w:val="28"/>
          <w:szCs w:val="28"/>
          <w:lang w:eastAsia="en-US"/>
        </w:rPr>
        <w:t xml:space="preserve"> МКУ «Управление городского хозяйства ЗАТО Шиханы»</w:t>
      </w:r>
      <w:r>
        <w:rPr>
          <w:sz w:val="28"/>
          <w:szCs w:val="28"/>
        </w:rPr>
        <w:t xml:space="preserve"> направления расходования средств дорожного фонда соответствуют установленным нормам, нецелевого использования средств дорожного фонда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 Проверка отдельных вопросов финансово-хозяйственной деятельности МУП «Тепловые сети» ЗАТО Шиханы в 2017 год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По итогам контрольного мероприятия выявлены нарушения требований Федерального закона «О государственных и муниципальных унитарных предприятиях», Федерального закона «О бухгалтерском учете» и положений и методических указаний по бухгалтерскому учету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28.12.2013 г. №426-ФЗ «О специальной оценке условий труда», порядка ведения кассовых операций в Российской Федерации, и отдельных положений других нормативных правовых актов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 проведенному анализу основных экономических показателей МУП «Тепловые сети» ЗАТО Шиханы за 2017 год на основании данных бухгалтерского баланса и отчета о финансовых результатах сделан вывод о том, что финансовое состояние предприятия значительно ухудшилось, предприятие считается не рентабельным, отсутствует запас финансовой прочности производства, а также низкой эффективности владения, пользования и распоряжения имуществом, закрепленным за муниципальным унитарным предприятие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 Аудит в сфере закупок товаров, работ, услуг для муниципальных нужд МКУ «Управление образования, культуры и спорта ЗАТО Шиханы» в 2017 год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 результатам контрольного мероприятия выявлены нарушения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(далее – Закон №44-ФЗ) и иных нормативно-правовых актов в сфере закуп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денного аудита в сфере закупок товаров, работ, услуг для муниципальных нужд МКУ «Управление образования, культуры и спорта ЗАТО Шиханы» в 2017 году, установлено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заказчика при осуществлении закупки являлась обоснованной, достигнуты запланированные цели и результаты закуп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мечаются низкие показатели конкурентности и эффективности закупочной деятельности МКУ «Управления образования, культуры и спорта ЗАТО Шиханы», заказчик осуществил 87,7% закупок от всего объема закупок у единственного поставщ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ономия  бюджетных средств в процессе осуществления закупок конкурентными способами в 2017 году составила  52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ходе проверки у объекта контрольного мероприятия выявлены нарушения законодательства о контрактной системе, содержащие признаки административных правонарушений, предусмотренных ч. 4 ст. 7.29.3, ч. 3 и ч. 4.2. ст. 7.30.  В соответствии с ч. 1 ст. 4.5. КоАП РФ постановление по делу об административном правонарушении не вынесено в связи с истечением одного года со дня совершения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Результаты аудита в сфере </w:t>
      </w:r>
      <w:r>
        <w:rPr>
          <w:sz w:val="28"/>
          <w:szCs w:val="28"/>
        </w:rPr>
        <w:t xml:space="preserve">закупок товаров, работ, услуг для муниципальных нужд МКУ «Управление образования, культуры и спорта ЗАТО Шиханы» в 2017 году размещены в единой информационной системе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. Проверка управления и распоряжения имуществом, находящегося в муниципальной собственности ЗАТО Шиханы в 2017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трольного мероприятия выявлены нарушения требований действующего законодательства при управлении и распоряжении имуществом, находящегося в муниципальной собственности ЗАТО Шиханы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Аудит в сфере закупок товаров, работ, услуг для муниципальных нужд МКУ «Управление по делам ГО и ЧС ЗАТО Шиханы» в 2017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денного аудита в сфере закупок товаров, работ, услуг для муниципальных нужд МКУ «Управление по делам ГО и ЧС ЗАТО Шиханы» в 2017 году, установлено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заказчика при осуществлении закупки являлась обоснованной, достигнуты запланированные цели и результаты закуп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мечаются отсутствие конкурентности и эффективности закупочной деятельности МКУ «Управления по делам ГО и ЧС ЗАТО Шиханы», заказчик осуществил 100% закупок от всего объема закупок у единственного поставщ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ходе проверки у объекта контрольного мероприятия выявлены нарушения законодательства о контрактной системе, содержащие признаки административных правонарушений, предусмотренных ч. 4 ст. 7.29.3, ч. 3 ст. 7.30., ч.2 ст.7.31. КоАП РФ. В соответствии с ч. 1 ст. 4.5. КоАП РФ постановление по делу об административном правонарушении не может быть вынесено в связи с истечением одного года со дня совершения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зультаты аудита в сфере </w:t>
      </w:r>
      <w:r>
        <w:rPr>
          <w:sz w:val="28"/>
          <w:szCs w:val="28"/>
        </w:rPr>
        <w:t xml:space="preserve">закупок товаров, работ, услуг для муниципальных нужд МКУ «Управление образования, культуры и спорта ЗАТО Шиханы» в 2017 году будут также размещены в единой информационной системе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пертно – аналитические мероприят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контрольно–ревизионной работы, контрольно-счетная комиссия ЗАТО Шиханы осуществляет экспертно-аналитическую деятельность, в форме предварительного и последующего контроля, который осуществлялся путем проведения экспертиз и подготовки заключений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В отчетном периоде контрольно-счетной комиссией ЗАТО Шиханы осуществлялся контроль за формированием и исполнением бюджета города, экспертиза проектов решений Собрания депутатов ЗАТО Шиханы, по которым требовалась экспертиза контрольно-счетной комиссии, проводилась экспертиза муниципа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контрольно-счетной комиссией ЗАТО Шиханы за 2018 год проведено 21 экспертно-аналитическое мероприятие (в 2017 году – 22), в том числе: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анализировано исполнение бюджета ЗАТО Шиханы за 1 квартал, 1 полугодие и 9 месяцев 2018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дена внешняя проверка  исполнения местного бюджета за 2017 год с составлением заключения на годовой отчет об исполнении местного бюджета за 2017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составлено заключение на проект бюджета муниципального образования г. Шиханы Саратовской области на 2019 год и на плановый период 2020 и 2021 го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. подготовлено 11 заключений на проекты решений «О внесении изменений и дополнений в решение Собрания депутатов от 18.12.2017 г. №5-26-3 «О местном бюджете закрытого административно – территориального образования Шиханы Саратовской области на 2018 год и на плановый период 2019 и 2020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дготовлено заключение на проект решения Собрания депутатов ЗАТО Шиханы «О внесении изменений в «Положение о денежном вознаграждении выборных должностных лиц и денежном содержании муниципальных служащих органов местного самоуправления ЗАТО Шиханы Саратов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дготовлено заключение на проект решения Собрания депутатов ЗАТО Шиханы «Об утверждении «Положения о системе оплаты труда работников муниципальных учреждения ЗАТО Шиханы»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7. подготовлено 2 заключения по результатам экспертизы внесения изменений в муниципальные программы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Обеспечение населения доступным жильем и жилищно-коммунальными услугами, благоустройство территории ЗАТО Шиханы на 2018-2020 годы»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- «Формирование комфортной городской среды на территории ЗАТО Шиханы на 2018-2022 годы»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проведен анализ бюджетного процесса в ЗАТО Ших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трольные и экспертно-аналитические мероприятия, запланированные на 2018 год, выполнены в полном объем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контрольно – счетной комиссией ЗАТО Шиханы был разработан проект решения «О внесении изменений в Устав ЗАТО Шиханы» с целью приведения Устава ЗАТО Шиханы в соответствие действующему законодательству и вынесен на рассмотрение Собрания депутатов ЗАТО Шихан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Информационная деятельн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онная деятельность контрольно-счетной комиссии ЗАТО Шиханы состоит в информировании органов местного самоуправления и населения о результатах проведенных контрольных и экспертно-аналитических меропри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ы и заключения по результатам проведенных контрольных и экспертно-аналитических мероприятиях представлены главе ЗАТО Шиханы, председателю Собрания депутатов ЗАТО Шиханы и направлены в прокуратуру ЗАТО Шиха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В целях реализации принципа гласности, информация по итогам контрольных и экспертно-аналитических мероприятий размещались на официальном сайте ЗАТО Шиханы на странице представительного орган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чет о деятельности контрольно-счетной комиссии за 2017 год был опубликован в установленном порядке в газете «Шиханские новости»                №4 (1030) от 02.02.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методическая деятельность и  и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0"/>
        </w:rPr>
        <w:t xml:space="preserve">      </w:t>
      </w:r>
      <w:r>
        <w:rPr>
          <w:rFonts w:cs="Arial"/>
          <w:sz w:val="28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но-счетная комиссия ЗАТО Шиханы в отчетном периоде принимала участие в работе всех постоянных комиссий Собрания депутатов, заседаний Собрания депутатов ЗАТО Шиханы и публичных слушания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координации своей деятельности контрольно-счетной комиссия ЗАТО Шиханы взаимодействует с Контрольно-счетной палатой Саратовской области по вопросам обмена информацией и материалами о результатах свое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ктябре месяце контрольно-счетная комиссия ЗАТО Шиханы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 xml:space="preserve">  </w:t>
      </w:r>
      <w:r>
        <w:rPr>
          <w:bCs/>
          <w:color w:val="000000"/>
          <w:sz w:val="28"/>
          <w:szCs w:val="28"/>
          <w:shd w:fill="FFFFFF" w:val="clear"/>
        </w:rPr>
        <w:t xml:space="preserve">приняла участие в обучающем семинаре для контрольно-счетных органов  муниципальных образований Саратовской области по вопросам проведения контрольных и экспертно-аналитических мероприятий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етной комиссии ЗАТО Шиханы                                 Н.Г. Ваню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36:00Z</dcterms:created>
  <dc:creator>atto</dc:creator>
  <dc:description/>
  <cp:keywords/>
  <dc:language>en-US</dc:language>
  <cp:lastModifiedBy>atto</cp:lastModifiedBy>
  <cp:lastPrinted>2019-01-30T13:07:00Z</cp:lastPrinted>
  <dcterms:modified xsi:type="dcterms:W3CDTF">2019-01-30T09:24:00Z</dcterms:modified>
  <cp:revision>13</cp:revision>
  <dc:subject/>
  <dc:title>Собрание депутатов закрытого административно-территорильного образования  Шиханы Саратовской области</dc:title>
</cp:coreProperties>
</file>