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онтрольно-счетной комиссии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          «25»янва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нтрольно-счетная комиссия городского округа закрытого административно-территориального образования Шиханы Саратовской области (далее КСК ЗАТО Шиханы) в отчетном 2017 году осуществляла свою деятельность  в соответствии с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ТО Шиханы и «Положением о контрольно-счетной комиссии ЗАТО Шиханы Саратовской области» утвержденного решением Собрания депутатов ЗАТО Шиханы от 20.02.2017 г. №5-10-7 в лице председателя контрольно-счетной комиссии ЗАТО Ших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а контрольно-счетной комиссии осуществлялась на основе плана работы на 2017 год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новными направлениями контрольных мероприятий проводимых контрольно-счетной комиссией в отчетном 2017 году являлись вопросы использования средств местного бюджета и контроль за исполнением местного бюдже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комиссии проведены провер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администрации ЗАТО Шиханы по вопросу финансово – хозяйственной деятельности и эффективного освоения бюджетных средств в 2016 год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МУ ДК «Корунд» ЗАТО Шиханы по вопросам целевого и эффективного освоения бюджетных средств и использования муниципального имущества, находящегося на праве оперативного управления за 2016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МБУ ДО «Детская школа искусств №2 ЗАТО Шиханы» по вопросам целевого и эффективного освоения бюджетных средств и использования муниципального имущества, находящегося на праве оперативного управления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контрольных мероприятий, выявлены нарушения требований Федерального закона «О бухгалтерском учете», Порядка ведения кассовых операций в Российской Федерации, и отдельных положений других нормативных правовых актов. </w:t>
      </w:r>
      <w:r>
        <w:rPr>
          <w:rFonts w:eastAsia="Calibri"/>
          <w:sz w:val="28"/>
          <w:szCs w:val="28"/>
          <w:lang w:eastAsia="en-US"/>
        </w:rPr>
        <w:t>Нецелевого использования средств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были направлены представления для рассмотрения материалов проверки и принятия мер по устранению выявленных нарушений и недостатков. Следует отметить, что часть выявленных нарушений и недостатков устранена объектами проверок в ходе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2017 году Контрольно-счетной комиссией осуществлялся контроль за формированием и исполнением бюджета города, экспертиза проектов решений Собрания депутатов ЗАТО Шиханы, по которым требовалась экспертиза Контрольно-счетной комиссии, проводилась экспертиза муниципальных программ, проведены иные экспертно-аналитические мероприятия. Всего Контрольно-счетной комиссией проведено 22 экспертно-аналитических мероприятий, из них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о 7 заключений на проекты решений, связанные с формированием и исполнением бюджета города и внесенных в него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дена внешняя проверка  исполнения местного бюджета за 2016 год с  составлением заключения на годовой отчет об исполнении местного бюджета за 2016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роанализировано исполнение бюджета за 1 квартал, полугодие и 9 месяцев 2017 год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о 10 заключений по результатам экспертиз муниципальных программ ЗАТО Ших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униципального управления и централизация в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граждан в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экономики, поддержка предпринимательства и управление муниципальным имуществом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населения доступным жильем и жилищно-коммунальными услугами, благоустройство территории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в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средств массовой информации в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, спорта и молодежной политики в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на территории ЗАТО Шиханы на 2018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комфортной городской среды на территории ЗАТО Шиханы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составлено заключение на проект местного бюджета 2018 года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комиссия ЗАТО Шиханы в отчетном 2017 году принимала активное участие в работе всех постоянных комиссий Собрания депутатов при рассмотрении проектов решений о бюджете, бюджетном процессе, о внесении изменений и дополнений в Устав ЗАТО Шиханы и других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блюдением требований бюджетного законодательства между Контрольно-счетной комиссией ЗАТО Шиханы и Управлением Федерального казначейства по Саратовской области заключено соглашение об информационном взаимодействии, на предмет обмена информацией об операциях по исполнению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  <w:r>
        <w:rPr>
          <w:sz w:val="28"/>
          <w:szCs w:val="28"/>
        </w:rPr>
        <w:t>Акты и заключения Контрольно-счетной комиссии по результатам проведенных контрольных и экспертно-аналитических мероприятиях представлены главе ЗАТО Шиханы и направлены в прокуратуру ЗАТО Шиханы.  Информация о деятельности, а также о результатах проведенных контрольных и экспертно-аналитических мероприятиях в течение года размещалась  на сайте  ЗАТО Шиханы на странице представите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своей деятельности Контрольно-счетной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 Кроме того в течение года принимала участие в совещаниях, семинарах и других мероприятиях по вопросам государственного и муниципального финансового контроля, проводимых с работниками контрольно-счетных органов Счетной палатой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ЗАТО Шиханы                                 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7:00Z</dcterms:created>
  <dc:creator>atto</dc:creator>
  <dc:description/>
  <dc:language>en-US</dc:language>
  <cp:lastModifiedBy>user</cp:lastModifiedBy>
  <cp:lastPrinted>2018-01-25T11:27:00Z</cp:lastPrinted>
  <dcterms:modified xsi:type="dcterms:W3CDTF">2018-01-29T07:57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