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2087824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КРЫТОГО АДМИНИСТРАТИВНО-ТЕРРИТОРИАЛЬНОГО 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РАЗОВАНИЯ ШИХАНЫ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12950 Саратовская область г. Шиханы ул. Ленина д. 8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1207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72.9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6097"/>
        <w:jc w:val="right"/>
        <w:rPr/>
      </w:pPr>
      <w:r>
        <w:rPr/>
        <w:t xml:space="preserve">           </w:t>
      </w:r>
      <w:r>
        <w:rPr/>
        <w:t>УТВЕРЖДАЮ</w:t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</w:rPr>
        <w:t xml:space="preserve">                                                                               </w:t>
      </w:r>
      <w:r>
        <w:rPr/>
        <w:t xml:space="preserve">Председатель  КСК ЗАТО   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                                                                          </w:t>
      </w:r>
      <w:r>
        <w:rPr/>
        <w:t>Шиханы Саратовской области</w:t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  <w:t xml:space="preserve">_________Н.Г. Ванюшина </w:t>
      </w:r>
    </w:p>
    <w:p>
      <w:pPr>
        <w:pStyle w:val="Normal"/>
        <w:spacing w:lineRule="auto" w:line="240"/>
        <w:ind w:firstLine="6097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подпись</w:t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  <w:t>«___» ________20__ года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зультатах контрольного мероприят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center" w:pos="503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Аудит в сфере закупок товаров, работ, услуг для муниципальных нужд МКУ «Управление образования, культуры и спорта ЗАТО Шиханы» в 2017 году»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. </w:t>
      </w:r>
      <w:r>
        <w:rPr>
          <w:b/>
        </w:rPr>
        <w:t>Основание для проведения контрольного мероприятия:</w:t>
      </w:r>
      <w:r>
        <w:rPr/>
        <w:t xml:space="preserve"> ст. 9 Положения о контрольно-счетной комиссии ЗАТО Шиханы, утвержденного решением Собрания депутатов ЗАТО Шиханы № 5-10-7 от 20.02.2017 г., п.2.3. плана работы КСК ЗАТО Шиханы на 2018 год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 Предмет контрольного мероприятия:</w:t>
      </w:r>
      <w:r>
        <w:rPr/>
        <w:t xml:space="preserve"> </w:t>
      </w:r>
      <w:r>
        <w:rPr>
          <w:szCs w:val="28"/>
        </w:rPr>
        <w:t xml:space="preserve">использование средств местного бюджета, выделенных в 2017 году МКУ «Управление образования, культуры и спорта ЗАТО Шиханы» на осуществление закупок товаров, работ и услуг для муниципальных нужд.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3. Объект контрольного мероприятия</w:t>
      </w:r>
      <w:r>
        <w:rPr/>
        <w:t xml:space="preserve">: </w:t>
      </w:r>
      <w:r>
        <w:rPr>
          <w:szCs w:val="28"/>
        </w:rPr>
        <w:t>МКУ «Управление образования, культуры и спорта ЗАТО Шиханы».</w:t>
      </w:r>
    </w:p>
    <w:p>
      <w:pPr>
        <w:pStyle w:val="Normal"/>
        <w:rPr>
          <w:szCs w:val="28"/>
        </w:rPr>
      </w:pPr>
      <w:r>
        <w:rPr>
          <w:b/>
          <w:szCs w:val="28"/>
        </w:rPr>
        <w:t>4. Проверяемый период деятельности:</w:t>
      </w:r>
      <w:r>
        <w:rPr>
          <w:szCs w:val="28"/>
        </w:rPr>
        <w:t xml:space="preserve"> с 01 января 2017 г. по 31 декабря 2017 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5. Срок проведения контрольного мероприятия</w:t>
      </w:r>
      <w:r>
        <w:rPr/>
        <w:t xml:space="preserve"> </w:t>
      </w:r>
      <w:r>
        <w:rPr>
          <w:szCs w:val="28"/>
        </w:rPr>
        <w:t>с 03 сентября 2018 г. по 02 октября 201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6. Цели контрольного мероприятия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</w:t>
      </w:r>
      <w:r>
        <w:rPr>
          <w:szCs w:val="28"/>
        </w:rPr>
        <w:t>- анализ и оценка обоснованности планирования закупок, реализуемости и эффективности закупок;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- анализ и оценка результатов закупок, достижения целей осуществления закупок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b/>
          <w:b/>
        </w:rPr>
      </w:pPr>
      <w:r>
        <w:rPr>
          <w:b/>
        </w:rPr>
        <w:tab/>
        <w:t xml:space="preserve">7. 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:  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/>
      </w:pPr>
      <w:r>
        <w:rPr>
          <w:szCs w:val="28"/>
        </w:rPr>
        <w:tab/>
        <w:t>Муниципальное казенное учреждение «Управление образования, культуры и спорта закрытого административно – территориального образования Шиханы Саратовской области» (далее – МКУ «Управление образования, культуры и спорта ЗАТО Шиханы») создано путем изменения типа существующего муниципального учреждения «Управление образования, культуры и спорта закрытого административно – территориального образования Шиханы Саратовской области» в соответствии с постановлением администрации ЗАТО Шиханы от 22.11.2011 г. №507 и действует на основании законодательства Российской Федерации, Устава, муниципальных правовых актов ЗАТО Шиханы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реждение является некоммерческой организацией, созданной в целях содействия эффективного развития и функционирования системы образования, культуры, спорта и молодежной политики на территории закрытого административно-территориального образования Шиханы, а также в целях реализации запросов жителей города в сфере образования, культуры, спорта и молодежной политики в сочетании с интересами развития закрытого административно-территориального образования Шиханы. 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Учредителем учреждения является муниципальное образование ЗАТО Шиханы. Функции и полномочия учредителя осуществляет администрация ЗАТО Шиханы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собственника имущества казенного учреждения в соответствии с муниципальными правовыми актами осуществляет уполномоченный орган администрации ЗАТО Шиханы по управлению имуществом.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  <w:tab/>
        <w:t>Должностным лицом ответственным за организацию деятельности в проверяемом периоде являлась Шибаева Лилия Газинуровна – директор МКУ «Управление образования, культуры и спорта ЗАТО Шиханы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 результатам проверки составлен Акт по результатам контрольного мероприятия «Аудит в сфере закупок товаров, работ, услуг для муниципальных нужд МКУ «Управление образования, культуры и спорта ЗАТО Шиханы» в 2017 году»  (далее - Акт проверки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. По результатам контрольного мероприятия установлено следующее: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 xml:space="preserve">1) По вопросу </w:t>
      </w:r>
      <w:r>
        <w:rPr>
          <w:b/>
        </w:rPr>
        <w:t>организации и планирования закупок:</w:t>
      </w:r>
    </w:p>
    <w:p>
      <w:pPr>
        <w:pStyle w:val="Normal"/>
        <w:rPr>
          <w:szCs w:val="28"/>
        </w:rPr>
      </w:pPr>
      <w:r>
        <w:rPr>
          <w:szCs w:val="28"/>
        </w:rPr>
        <w:t>1. первоначальный план закупок на 2017 год опубликован на официальном сайте закупок с нарушением установленного срока (нарушение части 9 статьи 17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(далее – Закон №44-ФЗ), части 4 «Правил размещения в единой информационной системе в сфере закупок планов закупок товаров, работ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, утвержденные Постановлением Правительства РФ от 29.10.2015 г. №1168 и части 10 «Положения о порядке формирования, утверждения и ведения планов закупок товаров, работ, услуг для обеспечения нужд ЗАТО Шиханы Саратовской области», утвержденного постановлением администрации ЗАТО Шиханы от 28.02.2017 г. №97);</w:t>
      </w:r>
    </w:p>
    <w:p>
      <w:pPr>
        <w:pStyle w:val="Normal"/>
        <w:rPr>
          <w:szCs w:val="28"/>
        </w:rPr>
      </w:pPr>
      <w:r>
        <w:rPr>
          <w:szCs w:val="28"/>
        </w:rPr>
        <w:t>2. первоначальный план-график закупок утвержден с нарушением установленного срока (нарушение части 3 «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», утвержденных  Постановлением Правительства РФ от 05.06.2015 г. №554 и части 2 «Порядка формирования утверждения и ведения плана-графика закупок товаров, работ, услуг для обеспечения муниципальных нужд ЗАТО Шиханы», утвержденного постановлением администрации ЗАТО Шиханы от 28.02.2017 г. №96);</w:t>
      </w:r>
    </w:p>
    <w:p>
      <w:pPr>
        <w:pStyle w:val="Normal"/>
        <w:rPr>
          <w:szCs w:val="28"/>
        </w:rPr>
      </w:pPr>
      <w:r>
        <w:rPr>
          <w:szCs w:val="28"/>
        </w:rPr>
        <w:t>3. форма плана закупок и плана-графика закупок на 2017 год не приведена в соответствие с новой редакцией, утвержденной постановлением Правительства РФ от 25.01.2017 г. №73 «О внесении  изменений в некоторые акты Правительства Российской Федерации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2) По вопросу</w:t>
      </w:r>
      <w:r>
        <w:rPr>
          <w:szCs w:val="28"/>
        </w:rPr>
        <w:t xml:space="preserve"> </w:t>
      </w:r>
      <w:r>
        <w:rPr>
          <w:b/>
        </w:rPr>
        <w:t>анализа документации о закупках, заключение и исполнение контрактов (договоров)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в документации об электронном аукционе и контракте не указан идентификационный код закупки (нарушение части 1 статьи 23 Закона №44-ФЗ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в документации об электронном аукционе не установлено требование к участникам аукциона, установленное пунктом 7.1. части 1 статьи 31 Закона №44-ФЗ (нарушение части 3 статьи 64 Закона №44-ФЗ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в контракте, заключенному по результатам электронного аукциона не указано, что цена контракта является твердой и определяется на весь срок исполнения контракта (нарушение части 2 статьи 34 Закона №44-ФЗ);</w:t>
      </w:r>
    </w:p>
    <w:p>
      <w:pPr>
        <w:pStyle w:val="Normal"/>
        <w:ind w:firstLine="708"/>
        <w:rPr/>
      </w:pPr>
      <w:r>
        <w:rPr>
          <w:szCs w:val="28"/>
        </w:rPr>
        <w:t>4. оплата по контракту на оказание услуг по организации и проведению фейерверка, посвященного празднованию Дня Победы советского народа в Великой отечественной войне 1941-1945 гг. произведена с нарушением установленного срока (нарушение пункта 2) части 1 статьи 94 Закона №44-ФЗ, части 1 статьи 314 Гражданского кодекса РФ);</w:t>
      </w:r>
    </w:p>
    <w:p>
      <w:pPr>
        <w:pStyle w:val="Normal"/>
        <w:ind w:firstLine="708"/>
        <w:rPr/>
      </w:pPr>
      <w:r>
        <w:rPr>
          <w:szCs w:val="28"/>
        </w:rPr>
        <w:t>5. отчет об исполнении государственного (муниципального) контракта и (или) о результатах отдельного этапа его исполнения не размещен в единой информационной системе (нарушение части 9 статьи 94 Закона №44-ФЗ и частей 3,6 «Положения о подготовки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Ф от 28.11.2013 г. №1093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в договорах, заключенных с единственным поставщиком  в соответствии с пунктом 4 части 1 статьи 93 Закона №44-ФЗ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тсутствует идентификационный код закупки (нарушение части 1 статьи 23 Закона №44-ФЗ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актически во всех отсутствует требование о том, что цена договора является твердой и определяется на весь срок исполнения договора (нарушение частей 2, 15 статьи 34 Закона №44-ФЗ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имеются случаи нарушения срока оплаты по договору (нарушение пункта 2) части 1 статьи 94 Закона №44-ФЗ, части 1 статьи 314 Гражданского кодекса РФ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9. Выводы: </w:t>
      </w:r>
    </w:p>
    <w:p>
      <w:pPr>
        <w:pStyle w:val="Normal"/>
        <w:ind w:firstLine="708"/>
        <w:rPr>
          <w:szCs w:val="28"/>
        </w:rPr>
      </w:pPr>
      <w:r>
        <w:rPr/>
        <w:t xml:space="preserve">По результатам проведенного аудита </w:t>
      </w:r>
      <w:r>
        <w:rPr>
          <w:szCs w:val="28"/>
        </w:rPr>
        <w:t>в сфере закупок товаров, работ, услуг для муниципальных нужд МКУ «Управление образования, культуры и спорта ЗАТО Шиханы» в 2017 году, установлено следующе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деятельность заказчика при осуществлении закупки являлась обоснованной, достигнуты запланированные цели и результаты закупки;</w:t>
      </w:r>
    </w:p>
    <w:p>
      <w:pPr>
        <w:pStyle w:val="Normal"/>
        <w:ind w:firstLine="708"/>
        <w:rPr/>
      </w:pPr>
      <w:r>
        <w:rPr>
          <w:szCs w:val="28"/>
        </w:rPr>
        <w:t>- отмечаются низкие показатели конкурентности и эффективности закупочной деятельности МКУ «Управления образования, культуры и спорта ЗАТО Шиханы», заказчик осуществил 87,7% закупок от всего объема закупок у единственного поставщик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экономия  бюджетных средств в процессе осуществления закупок конкурентными способами в 2017 году составила  520,00 рублей.</w:t>
      </w:r>
    </w:p>
    <w:p>
      <w:pPr>
        <w:pStyle w:val="Normal"/>
        <w:ind w:firstLine="708"/>
        <w:rPr>
          <w:i/>
          <w:i/>
          <w:szCs w:val="28"/>
        </w:rPr>
      </w:pPr>
      <w:r>
        <w:rPr>
          <w:szCs w:val="28"/>
        </w:rPr>
        <w:t xml:space="preserve">- в ходе проверки у объекта контрольного мероприятия выявлены нарушения законодательства о контрактной системе, содержащие признаки административных правонарушений, предусмотренных ч. 4 ст. 7.29.3, ч. 3 и ч. 4.2. ст. 7.30.  </w:t>
      </w:r>
      <w:r>
        <w:rPr>
          <w:i/>
          <w:szCs w:val="28"/>
        </w:rPr>
        <w:t>(В соответствии с ч. 1 ст. 4.5. КоАП РФ постановление по делу об административном правонарушении не может быть вынесено в связи с истечением одного года со дня совершения административного правонарушения)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</w:rPr>
        <w:t>10. В</w:t>
      </w:r>
      <w:r>
        <w:rPr>
          <w:b/>
          <w:szCs w:val="28"/>
        </w:rPr>
        <w:t>озражения или замечания</w:t>
      </w:r>
      <w:r>
        <w:rPr>
          <w:b/>
        </w:rPr>
        <w:t xml:space="preserve"> руководителей или иных уполномоченных должностных лиц объектов контрольного мероприятия на результаты контрольного мероприятия:</w:t>
      </w:r>
      <w:r>
        <w:rPr/>
        <w:t xml:space="preserve"> имеются пояснения к выявленным нарушениям (прилага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 Предложения (рекомендации)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 Руководителю МКУ «Управление образования, культуры и спорта ЗАТО Шиханы»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проанализировать выявленные недостатки и нарушения и провести работу по недопущению их в будущем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усилить контроль за сроками утверждения и размещения плана закупок и плана-графика в единой информационной системе, исполнения обязательств по контрактам, а также за размещением в единой информационной системе документов и материалов, предусмотренных законодательством о контрактной системе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в документации о закупках указывать идентификационный код закупки и устанавливать требования к участникам закупки, предусмотренные законодательством о контрактной системе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- в контрактах, заключенных по результатам конкурсных процедур и заключенных с единственным поставщиком  указывать идентификационный код закупки, а также требование, установленное частью 2 статьи 34 Закона №44-ФЗ; </w:t>
      </w:r>
    </w:p>
    <w:p>
      <w:pPr>
        <w:pStyle w:val="Normal"/>
        <w:rPr/>
      </w:pPr>
      <w:r>
        <w:rPr/>
        <w:t>- повысить долю конкурентных закупок;</w:t>
      </w:r>
    </w:p>
    <w:p>
      <w:pPr>
        <w:pStyle w:val="Normal"/>
        <w:rPr/>
      </w:pPr>
      <w:r>
        <w:rPr/>
        <w:t>- снизить объем закупок у единственного поставщика.</w:t>
      </w:r>
    </w:p>
    <w:p>
      <w:pPr>
        <w:pStyle w:val="Normal"/>
        <w:rPr/>
      </w:pPr>
      <w:r>
        <w:rPr/>
        <w:t xml:space="preserve">2. Направить отчет о результатах проверки для сведения и принятия решений главе ЗАТО Шиханы. </w:t>
      </w:r>
    </w:p>
    <w:p>
      <w:pPr>
        <w:pStyle w:val="Normal"/>
        <w:rPr/>
      </w:pPr>
      <w:r>
        <w:rPr/>
        <w:t>3. Направить копию отчета о результатах проверки в адрес прокуратуры ЗАТО Ших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2540"/>
        <w:gridCol w:w="502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ложение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>1. Копия Акта по результатам контрольного мероприятия «Аудит в сфере закупок товаров, работ, услуг для муниципальных нужд МКУ «Управление образования, культуры и спорта ЗАТО Шиханы» в 2017 году» на 20 листах.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Письмо с пояснениями к выявленным нарушениям на 13 листа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СК ЗАТО Шиханы</w:t>
            </w:r>
          </w:p>
        </w:tc>
        <w:tc>
          <w:tcPr>
            <w:tcW w:w="5020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Ванюшина Н.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en-US" w:bidi="ar-SA"/>
    </w:rPr>
  </w:style>
  <w:style w:type="character" w:styleId="8">
    <w:name w:val="Заголовок 8 Знак"/>
    <w:qFormat/>
    <w:rPr>
      <w:color w:val="FF0000"/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14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Courier New" w:cs="Times New Roman"/>
      <w:b/>
      <w:bCs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spacing w:lineRule="auto" w:line="240"/>
      <w:ind w:hanging="0"/>
      <w:jc w:val="left"/>
    </w:pPr>
    <w:rPr>
      <w:i/>
      <w:iCs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2:00Z</dcterms:created>
  <dc:creator>atto</dc:creator>
  <dc:description/>
  <dc:language>en-US</dc:language>
  <cp:lastModifiedBy>user</cp:lastModifiedBy>
  <cp:lastPrinted>2018-10-25T15:04:00Z</cp:lastPrinted>
  <dcterms:modified xsi:type="dcterms:W3CDTF">2018-10-25T11:52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