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59531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Проверка использования в 2018 году субсидии на приобретение 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</w:r>
      <w:r>
        <w:rPr>
          <w:b/>
          <w:szCs w:val="28"/>
        </w:rPr>
        <w:t>»</w:t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.2.1. плана работы КСК ЗАТО Шиханы на 2019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субсидия на приобретение дорожно-эксплуатационной техни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КУ «Управление городского хозяйства ЗАТО Шиханы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8 года по       31 декабря 2018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25 февраля 2019 года по 25 марта 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ценка законности, результативности и полноты использования субсидии на приобретение дорожно – эксплуатационной техник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>Муниципальное казенное учреждение «Управление городского хозяйство ЗАТО Шиханы Саратовской области» (далее – МКУ «Управление городского хозяйства ЗАТО Шиханы», учреждение) создано путем изменения типа существующего муниципального учреждения «Управление городского хозяйства закрытого административно – территориального образования Шиханы Саратовской области» в соответствии с постановлением администрации ЗАТО Шиханы от 24.11.2011 г. №517 и действует на основании законодательства Российской Федерации, Устава, муниципальных правовых актов ЗАТО Шиханы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ждение создано с целью выполнения управленческих функций по решению вопросов местного значения городского округа ЗАТО Шиханы Саратовской области в сфере координации деятельности предприятий и служб жилищно-коммунального хозяйства в сфере водо-газо-энерго-снабжения города, благоустройства и озеленения территории города, по обеспечению эффективного функционирования, определению перспектив развития и совершенствования жилищно-коммунального хозяйства на территории ЗАТО Шиханы, по обеспечению населения коммунальными услугами, осуществления мероприятий, обеспечивающих надежную сохранность муниципального жилищного фонда и объектов коммунального назначения, находящихся в муниципальной  собственности, улучшения санитарного состояния города, ремонту и эксплуатации дорожного хозяйства, осуществление муниципального контроля за состоянием автомобильных дорог местного значения,  консультирование населения по вопросам защиты окружающей среды и экологии, по вопросам защиты прав потребителей в сфере ЖКХ и других вопросов местного значения в указанных сферах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ЗАТО Шиханы. Функции и полномочия учредителя осуществляет администрация ЗАТО Ших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ии и полномочия собственника имущества казенного учреждения в соответствии с муниципальными правовыми актами осуществляет уполномоченный орган по управлению имуществом администрации ЗАТО Шиханы. </w:t>
      </w:r>
    </w:p>
    <w:p>
      <w:pPr>
        <w:pStyle w:val="Normal"/>
        <w:ind w:firstLine="708"/>
        <w:rPr/>
      </w:pPr>
      <w:r>
        <w:rPr>
          <w:szCs w:val="28"/>
        </w:rPr>
        <w:t>МКУ «Управление городского хозяйства ЗАТО Шиханы»</w:t>
      </w:r>
      <w:r>
        <w:rPr/>
        <w:t xml:space="preserve"> </w:t>
      </w:r>
      <w:r>
        <w:rPr>
          <w:szCs w:val="28"/>
        </w:rPr>
        <w:t>является юридическим лицом с момента государственной регистрации, имеет печать с указанием своего полного и сокращенного наименования, необходимые для осуществления своей деятельности бланки и штампы со своим полным и сокращенным наименованием, лицевые счета, открываемые в территориальном органе Федерального казначейства в установленном в соответствии с законодательством  РФ поряд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реждение вправе от своего имени приобретать имущественные и неимущественные права, заключать контракты и иные гражданско-правовые договоры, нести обязанности, выступать в качестве истца и ответчика в судах общей юрисдикции, арбитражном и третейском судах, у мировых суд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мущество МКУ «Управление городского хозяйства ЗАТО Шиханы»</w:t>
      </w:r>
      <w:r>
        <w:rPr/>
        <w:t xml:space="preserve"> </w:t>
      </w:r>
      <w:r>
        <w:rPr>
          <w:szCs w:val="28"/>
        </w:rPr>
        <w:t>является муниципальной собственностью и закрепляется за ним на праве оперативного управления собственником или уполномоченным органом в целях обеспечения уставной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ся Гришин Валентин Васильевич – директор МКУ «Управление городского хозяйства ЗАТО Шиханы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>По результатам проверки составлен Акт проверки использования в 2018 году субсидии на приобретение 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(далее – Акт) от 27.03.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8. По результатам контрольного мероприятия установлено </w:t>
      </w:r>
      <w:r>
        <w:rPr>
          <w:b/>
          <w:szCs w:val="28"/>
        </w:rPr>
        <w:t>следующе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) По вопросу проверки целевого и эффективного использования субсидии на приобретение дорожно – эксплуатационной техники:  </w:t>
      </w:r>
      <w:r>
        <w:rPr>
          <w:sz w:val="28"/>
          <w:szCs w:val="28"/>
          <w:shd w:fill="FFFFFF" w:val="clear"/>
        </w:rPr>
        <w:t xml:space="preserve">Полученная в 2018 году из областного бюджета </w:t>
      </w:r>
      <w:r>
        <w:rPr>
          <w:sz w:val="28"/>
          <w:szCs w:val="28"/>
        </w:rPr>
        <w:t xml:space="preserve">субсидия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</w:t>
      </w:r>
      <w:r>
        <w:rPr>
          <w:sz w:val="28"/>
          <w:szCs w:val="28"/>
          <w:shd w:fill="FFFFFF" w:val="clear"/>
        </w:rPr>
        <w:t xml:space="preserve">освоена в полном объеме. </w:t>
      </w:r>
      <w:r>
        <w:rPr>
          <w:sz w:val="28"/>
          <w:szCs w:val="28"/>
        </w:rPr>
        <w:t xml:space="preserve">Средства субсидии использованы эффективно, нецелевого расходования средств не выявлено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2) По вопросу</w:t>
      </w:r>
      <w:r>
        <w:rPr/>
        <w:t xml:space="preserve"> </w:t>
      </w:r>
      <w:r>
        <w:rPr>
          <w:b/>
          <w:szCs w:val="28"/>
        </w:rPr>
        <w:t>аудита проведенных закупок для приобретения дорожно-эксплуатационной техники: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1) Извещение о проведении электронного аукциона размещено в единой информационной системе ранее 10 дней со дня внесения изменений в план-график в отношении такой закупки, что является нарушением части 14 статьи 21 Закона №44-ФЗ.</w:t>
      </w:r>
    </w:p>
    <w:p>
      <w:pPr>
        <w:pStyle w:val="Normal"/>
        <w:ind w:firstLine="708"/>
        <w:rPr/>
      </w:pPr>
      <w:r>
        <w:rPr>
          <w:szCs w:val="28"/>
        </w:rPr>
        <w:t>2) В пункте 7 протокола рассмотрения первых частей заявок на участие в электронном аукционе от 28.09.2018 г. №0160300042118000066-1 указано, что до окончания указанного в извещении о проведении электронного аукциона срока подачи заявок 28 сентября 2018 года 08 часов 00 минут (время Саратовской области) поступило 3 (три) заявки на участие в электронном аукционе. При этом в извещении о проведении электронного аукциона указано время окончания подачи заявок 10 часов 00 минут, тем самым имеется несоответств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В протоколе подведения итогов электронного аукциона от 02.10.2018 г. №0160300042118000066-3 имеется ссылка на статью 70 Закона №44-ФЗ, которая утратила силу с 1 июля 2018 г.</w:t>
      </w:r>
    </w:p>
    <w:p>
      <w:pPr>
        <w:pStyle w:val="Normal"/>
        <w:ind w:firstLine="708"/>
        <w:rPr/>
      </w:pPr>
      <w:r>
        <w:rPr>
          <w:szCs w:val="28"/>
        </w:rPr>
        <w:t>4) Оплата по Контракту произведена с нарушением установленного срока (нарушение части 1 статьи 314 Гражданского кодекса РФ).</w:t>
      </w:r>
    </w:p>
    <w:p>
      <w:pPr>
        <w:pStyle w:val="Normal"/>
        <w:ind w:firstLine="708"/>
        <w:rPr/>
      </w:pPr>
      <w:r>
        <w:rPr>
          <w:szCs w:val="28"/>
        </w:rPr>
        <w:t>5) Отчет об исполнении государственного (муниципального) контракта и (или) о результатах отдельного этапа его исполнения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Ф от 28.11.2013 г. №109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/>
      </w:pPr>
      <w:r>
        <w:rPr/>
        <w:t>По результатам проведенной проверки установлено следующе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  <w:shd w:fill="FFFFFF" w:val="clear"/>
        </w:rPr>
        <w:t xml:space="preserve">полученная из областного бюджета </w:t>
      </w:r>
      <w:r>
        <w:rPr>
          <w:sz w:val="28"/>
          <w:szCs w:val="28"/>
        </w:rPr>
        <w:t xml:space="preserve">субсидия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</w:t>
      </w:r>
      <w:r>
        <w:rPr>
          <w:sz w:val="28"/>
          <w:szCs w:val="28"/>
          <w:shd w:fill="FFFFFF" w:val="clear"/>
        </w:rPr>
        <w:t>освоена в полном объеме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- с</w:t>
      </w:r>
      <w:r>
        <w:rPr>
          <w:sz w:val="28"/>
          <w:szCs w:val="28"/>
        </w:rPr>
        <w:t>редства субсидии использованы эффективно, нецелевого расходования средств не выявлен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осуществлении закупки для приобретения дорожно – эксплуатационной техники деятельность заказчика являлась обоснованной, достигнуты запланированные цели и результаты закупк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ходе проверки у объекта контрольного мероприятия выявлены нарушения законодательства о контрактной системе, содержащие признаки  административных правонарушений, предусмотренных ч. 1.5. и 3 ст. 7.30., ч.1 ст. 7.32.5 КоАП РФ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rPr/>
      </w:pPr>
      <w:r>
        <w:rPr/>
        <w:t>1. Руководителю МКУ «Управление городского хозяйства ЗАТО Шиханы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своевременно и в полном объеме осуществлять размещение в единой информационной системе документов и материалов, предусмотренных законодательством о контрактной системе;</w:t>
      </w:r>
    </w:p>
    <w:p>
      <w:pPr>
        <w:pStyle w:val="Normal"/>
        <w:rPr/>
      </w:pPr>
      <w:r>
        <w:rPr/>
        <w:t>- усилить контроль за сроками исполнения обязательств по контрактам;</w:t>
      </w:r>
    </w:p>
    <w:p>
      <w:pPr>
        <w:pStyle w:val="Normal"/>
        <w:rPr/>
      </w:pPr>
      <w:r>
        <w:rPr/>
        <w:t>- обеспечить внутренний контроль руководителем за деятельностью ответственных должностных лиц за соблюдением ими требований законодательства о контрактной системе в сфере закупок товаров, работ, услуг.</w:t>
      </w:r>
    </w:p>
    <w:p>
      <w:pPr>
        <w:pStyle w:val="Normal"/>
        <w:rPr/>
      </w:pPr>
      <w:r>
        <w:rPr/>
        <w:t>2. Направить отчет о результатах проверки для сведения и принятия решений главе ЗАТО Шиханы.</w:t>
      </w:r>
    </w:p>
    <w:p>
      <w:pPr>
        <w:pStyle w:val="Normal"/>
        <w:rPr/>
      </w:pPr>
      <w:r>
        <w:rPr/>
        <w:t>3. Направить копию отчета о результатах проверки в Вольскую межрайонную прокуратуру.</w:t>
      </w:r>
    </w:p>
    <w:p>
      <w:pPr>
        <w:pStyle w:val="Normal"/>
        <w:rPr/>
      </w:pPr>
      <w:r>
        <w:rPr/>
        <w:t>4. Направить материалы проверки в Министерство экономического развития Саратовской обла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1. Копия Акта проверки использования в 2018 году субсидии на приобретение дорожно – 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от 27.03.2019 г. на 6 л.</w:t>
            </w:r>
          </w:p>
        </w:tc>
      </w:tr>
      <w:tr>
        <w:trPr>
          <w:trHeight w:val="725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atto</dc:creator>
  <dc:description/>
  <dc:language>en-US</dc:language>
  <cp:lastModifiedBy>user</cp:lastModifiedBy>
  <cp:lastPrinted>2019-04-18T12:05:00Z</cp:lastPrinted>
  <dcterms:modified xsi:type="dcterms:W3CDTF">2019-04-19T10:04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