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27.12.2023 местами по Саратовской области ожидается усиление западного ветра порывы 15-18 м/с. Ночью 27.12.2023 в Саратове ожидается усиление западного ветра, порывы 15 м/с. Ночью и днем 27.12.2023 местами по Саратовской области и в Саратове на дорогах сохрани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27.12.2023:</w:t>
      </w:r>
      <w:r>
        <w:rPr>
          <w:color w:val="FF0000"/>
          <w:sz w:val="26"/>
          <w:szCs w:val="26"/>
        </w:rPr>
        <w:t> </w:t>
      </w:r>
      <w:r>
        <w:rPr>
          <w:b/>
          <w:sz w:val="26"/>
          <w:szCs w:val="26"/>
        </w:rPr>
        <w:t>ночь:</w:t>
      </w:r>
      <w:r>
        <w:rPr>
          <w:color w:val="FF0000"/>
          <w:sz w:val="26"/>
          <w:szCs w:val="26"/>
        </w:rPr>
        <w:t xml:space="preserve"> </w:t>
      </w:r>
      <w:r>
        <w:rPr>
          <w:sz w:val="26"/>
          <w:szCs w:val="26"/>
        </w:rPr>
        <w:t>Переменная облачность. Местами небольшие осадки (снег, мокрый снег). Местами туман (500-1000 м), гололед (менее 5 мм), налипание мокрого снега (менее 10 мм), слабая метель. На дорогах местами гололедица. Ветер западный 6-11 м/с, местами порывы 15-18 м/с. Температура 0...-5°.</w:t>
      </w:r>
      <w:r>
        <w:rPr/>
        <w:t xml:space="preserve"> </w:t>
      </w:r>
      <w:r>
        <w:rPr>
          <w:b/>
          <w:sz w:val="26"/>
          <w:szCs w:val="26"/>
        </w:rPr>
        <w:t>День:</w:t>
      </w:r>
      <w:r>
        <w:rPr>
          <w:sz w:val="26"/>
          <w:szCs w:val="26"/>
        </w:rPr>
        <w:t xml:space="preserve"> переменная облачность. Небольшие осадки (мокрый снег, морось, переохлажденный дождь), местами умеренные. Местами туман   (500-1000 м), гололед (менее 5 мм), налипание мокрого снега (менее 10 мм), слабая метель. На дорогах местами гололедица. Ветер западный 6-11 м/с, местами порывы до 14 м/с. Температура +3...-2°..</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8.12.2023: </w:t>
      </w:r>
      <w:r>
        <w:rPr>
          <w:sz w:val="26"/>
          <w:szCs w:val="26"/>
        </w:rPr>
        <w:t>Переменная облачность. Местами умеренные осадки (снег, мокрый снег), Ночью и утром в отдельных районах сильный снег. Местами метель. На дорогах местами гололедица. Ветер западной четверти 7-12 м/с, местами порывы 15-20 м/с. Температура ночью 0...-5°, днем +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9.12.2023: </w:t>
      </w:r>
      <w:r>
        <w:rPr>
          <w:sz w:val="26"/>
          <w:szCs w:val="26"/>
        </w:rPr>
        <w:t>Облачно с прояснениями. Ночью местами небольшой снег. Днем местами небольшие осадки (мокрый снег, снег). На дорогах местами гололедица. Ветер западный   5-10 м/с, ночью местами порывы до 15 м/с, днем до 14 м/с. Температура ночью -2...-7°, дне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ухудшение видимости в результате тумана и слабой метели, </w:t>
      </w:r>
      <w:r>
        <w:rPr>
          <w:bCs/>
          <w:sz w:val="26"/>
          <w:szCs w:val="26"/>
        </w:rPr>
        <w:t>неблагоприятные п</w:t>
      </w:r>
      <w:r>
        <w:rPr>
          <w:sz w:val="26"/>
          <w:szCs w:val="26"/>
        </w:rPr>
        <w:t xml:space="preserve">огодные явления – гололедица. </w:t>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усиление западного ветра, порывы 15-18 м/с).</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усиление западного ветра, порывы 15-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color w:val="FF0000"/>
          <w:sz w:val="26"/>
          <w:szCs w:val="26"/>
        </w:rPr>
      </w:pPr>
      <w:r>
        <w:rPr>
          <w:bCs/>
          <w:sz w:val="26"/>
          <w:szCs w:val="26"/>
        </w:rPr>
        <w:t>Существует вероятность обрушения широкопролетных конструкций зданий, ветхих кровель домов, и сооружений в результате снеговой нагрузки и наледей, а так же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усиление западного ветра, порывы 15-18 м/с.</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w:t>
      </w:r>
      <w:r>
        <w:rPr>
          <w:bCs/>
          <w:color w:val="FF0000"/>
          <w:sz w:val="26"/>
          <w:szCs w:val="26"/>
        </w:rPr>
        <w:t xml:space="preserve"> </w:t>
      </w:r>
      <w:r>
        <w:rPr>
          <w:bCs/>
          <w:sz w:val="26"/>
          <w:szCs w:val="26"/>
        </w:rPr>
        <w:t xml:space="preserve">Прогнозируются нарушения в работе авиации в связи с неблагоприятными метеорологическими явлениями: </w:t>
      </w:r>
      <w:r>
        <w:rPr>
          <w:sz w:val="26"/>
          <w:szCs w:val="26"/>
        </w:rPr>
        <w:t>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4 см. Уровни воды находятся на отметках 14,03 - 14,75 м БС, ниже НПГ на 25 - 97 см. Уровень воды у Саратова ниже уровня прошлого года на               38 см.</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color w:val="FF0000"/>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ухудшение видимости в результате тумана и слабой метели и неблагоприятные метеорологические явления</w:t>
      </w:r>
      <w:r>
        <w:rPr>
          <w:bCs/>
          <w:sz w:val="26"/>
          <w:szCs w:val="26"/>
        </w:rPr>
        <w:t xml:space="preserve">: </w:t>
      </w:r>
      <w:r>
        <w:rPr>
          <w:sz w:val="26"/>
          <w:szCs w:val="26"/>
        </w:rPr>
        <w:t>гололедица</w:t>
      </w:r>
      <w:r>
        <w:rPr>
          <w:color w:val="FF0000"/>
          <w:sz w:val="26"/>
          <w:szCs w:val="26"/>
        </w:rPr>
        <w:t>.</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2-24T12:09:00Z</cp:lastPrinted>
  <dcterms:modified xsi:type="dcterms:W3CDTF">2023-12-26T08:20:00Z</dcterms:modified>
  <cp:revision>10104</cp:revision>
  <dc:subject/>
  <dc:title/>
</cp:coreProperties>
</file>