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hanging="0"/>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 xml:space="preserve">25.02.2025: ночь: </w:t>
      </w:r>
      <w:r>
        <w:rPr>
          <w:sz w:val="26"/>
          <w:szCs w:val="26"/>
          <w:lang w:eastAsia="ru-RU"/>
        </w:rPr>
        <w:t xml:space="preserve">облачно с прояснениями. Местами небольшой снег. Местами туман, изморозь. Ветер северо-восточный, северный 3-8 м/с. Температура -14...-19°, при прояснении до -24°. </w:t>
      </w:r>
      <w:r>
        <w:rPr>
          <w:b/>
          <w:sz w:val="26"/>
          <w:szCs w:val="26"/>
          <w:lang w:eastAsia="ru-RU"/>
        </w:rPr>
        <w:t xml:space="preserve">День: </w:t>
      </w:r>
      <w:r>
        <w:rPr>
          <w:sz w:val="26"/>
          <w:szCs w:val="26"/>
          <w:lang w:eastAsia="ru-RU"/>
        </w:rPr>
        <w:t>облачно с прояснениями. Местами небольшой снег. Утром местами туман, изморозь. Ветер северо-восточный, северный 3-8 м/с. Температура днём -6...-11°.</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6.02.2025:</w:t>
      </w:r>
      <w:r>
        <w:rPr/>
        <w:t xml:space="preserve"> </w:t>
      </w:r>
      <w:r>
        <w:rPr>
          <w:sz w:val="26"/>
          <w:szCs w:val="26"/>
          <w:lang w:eastAsia="ru-RU"/>
        </w:rPr>
        <w:t>облачно с прояснениями. Ночью без существенных осадков. Днем местами небольшой снег. Ночью и утром местами изморозь, туман. Ветер северо-западный ночью 3-8 м/с, утром и днем 5-10 м/с, местами порывы до 14 м/с. Температура ночью -14...-19°, при прояснении до -24°, днём -5...-10°.</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27.02.2025: </w:t>
      </w:r>
      <w:r>
        <w:rPr>
          <w:sz w:val="26"/>
          <w:szCs w:val="26"/>
          <w:lang w:eastAsia="ru-RU"/>
        </w:rPr>
        <w:t>Облачно с прояснениями. Местами небольшой снег. Ночью и утром местами туман, изморозь. Ветер северо-восточный с переходом на северо-западный, ночью 2-7 м/с, днем 5-10 м/с. Температура ночью -16...-21°, при натекании облачности до -11°, днём -5...-10°.</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6 до 19 см. Уровни воды находятся на отметке 14,85 - 15,41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4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w:t>
      </w:r>
    </w:p>
    <w:p>
      <w:pPr>
        <w:pStyle w:val="Normal"/>
        <w:ind w:right="-1" w:firstLine="567"/>
        <w:jc w:val="both"/>
        <w:rPr/>
      </w:pPr>
      <w:r>
        <w:rPr>
          <w:sz w:val="26"/>
          <w:szCs w:val="26"/>
        </w:rPr>
        <w:t xml:space="preserve">Участки, подверженные снежным заносам на ФАД А-298 автомобильная дорога                   Р-208 «Тамбов – Пенза»-Саратов-Пристанное-Ершов-Озинки-граница с Республикой Казахстан» (протяженность </w:t>
      </w:r>
      <w:r>
        <w:rPr>
          <w:sz w:val="28"/>
          <w:szCs w:val="28"/>
        </w:rPr>
        <w:t>560,934 км</w:t>
      </w:r>
      <w:r>
        <w:rPr>
          <w:sz w:val="26"/>
          <w:szCs w:val="26"/>
        </w:rPr>
        <w:t>)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16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w:t>
      </w:r>
      <w:r>
        <w:rPr>
          <w:bCs/>
          <w:color w:val="FF0000"/>
          <w:sz w:val="26"/>
          <w:szCs w:val="26"/>
        </w:rPr>
        <w:t xml:space="preserve"> </w:t>
      </w:r>
      <w:r>
        <w:rPr>
          <w:bCs/>
          <w:sz w:val="26"/>
          <w:szCs w:val="26"/>
        </w:rPr>
        <w:t xml:space="preserve">Источник - степень изношенности (78%), погодные явления  (мороз до -24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4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не прогнозируется</w:t>
      </w:r>
      <w:r>
        <w:rPr>
          <w:bCs/>
          <w:color w:val="FF0000"/>
          <w:sz w:val="26"/>
          <w:szCs w:val="26"/>
        </w:rPr>
        <w:t>.</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24.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4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9 ночь -1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9 ночь - 8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 9 ночь - 8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5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2-21T12:24:00Z</cp:lastPrinted>
  <dcterms:modified xsi:type="dcterms:W3CDTF">2025-02-24T08:45:00Z</dcterms:modified>
  <cp:revision>2951</cp:revision>
  <dc:subject/>
  <dc:title/>
</cp:coreProperties>
</file>