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5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и днем 05.03.2025 местами по Саратовской области и в Саратове ожидается ухудшение видимости при осадках и тумане (500 м и менее). Днем 05.03.2025 г местами по Саратовской области ожидается усиление северо-западного ветра порывы 15-20 м/с, в Саратове порывы 15-18 м/с, метель.</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05.03.2025: </w:t>
      </w:r>
      <w:r>
        <w:rPr>
          <w:sz w:val="26"/>
          <w:szCs w:val="26"/>
          <w:lang w:eastAsia="ru-RU"/>
        </w:rPr>
        <w:t>ночь: облачная погода. Небольшие, местами умеренные осадки (снег, мокрый снег). Местами ухудшение видимости при осадках и тумане, налипание мокрого снега, гололед, метель. Ветер западной четверти 6-11 м/с, местами порывы до 14 м/с. Температура 0...-5°.  День: облачная погода. Небольшие, местами умеренные осадки (снег, мокрый снег). Местами ухудшение видимости при осадках и тумане, налипание мокрого снега, гололед, метель. Ветер западной четверти 6-11 м/с, местами порывы 15-20 м/с. Температура -1...+4°.</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6.03.2025:</w:t>
      </w:r>
      <w:r>
        <w:rPr/>
        <w:t xml:space="preserve"> </w:t>
      </w:r>
      <w:r>
        <w:rPr>
          <w:sz w:val="26"/>
          <w:szCs w:val="26"/>
          <w:lang w:eastAsia="ru-RU"/>
        </w:rPr>
        <w:t>облачно с прояснениями. Небольшие, днем местами умеренные осадки (снег, мокрый снег). Местами туман, налипание мокрого снега, гололед. Ветер западной четверти 6-11 м/с, ночью местами порывы до 14 м/с, днем местами порывы 15-18 м/с. Температура ночью -1...-6°, днём -3...+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7.03.2025: </w:t>
      </w:r>
      <w:r>
        <w:rPr>
          <w:sz w:val="26"/>
          <w:szCs w:val="26"/>
          <w:lang w:eastAsia="ru-RU"/>
        </w:rPr>
        <w:t>облачно с прояснениями. Местами небольшие, днем в отдельных районах умеренные осадки (снег, мокрый снег, морось). Местами туман, налипание мокрого снега, гололед. Ветер западный, юго-западный 5-10 м/с, местами порывы до 14 м/с. Температура ночью -3...+2°, днём +1...+6°.</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color w:val="FF0000"/>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1-6 см. Уровни воды находятся на отметке 14,81 - 15,70 м БС (НПУ Волгоградского вдхр. 15.0 м БС). На малых реках области продолжается зим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ухудшение видимости в осадках и тумане (500 м и менее), порывы ветра до 20 м/с, метель.</w:t>
      </w:r>
    </w:p>
    <w:p>
      <w:pPr>
        <w:pStyle w:val="Normal"/>
        <w:ind w:firstLine="540"/>
        <w:jc w:val="both"/>
        <w:rPr/>
      </w:pPr>
      <w:r>
        <w:rPr>
          <w:sz w:val="26"/>
          <w:szCs w:val="26"/>
        </w:rPr>
        <w:t xml:space="preserve">Участки, подверженные снежным перемет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переметам на автодороге Р-22 «Каспий» а/д М-4 «Дон» - Тамбов-Волгоград – Астрахань (подъезд к г. Саратову) – 11: 512+000-512+600 км, 514+000-517+000 км, 534+000-535+000 км, 573+000-574+400 км, 576+000-577+200 км, 598+000-600+000 км, 641+700-642+200 км, 652+700-652+900 км, 686+960-687+060 км, 696+400-699+400 км, 717+400-717+900 км.</w:t>
      </w:r>
    </w:p>
    <w:p>
      <w:pPr>
        <w:pStyle w:val="Normal"/>
        <w:ind w:right="-1" w:hanging="0"/>
        <w:jc w:val="both"/>
        <w:rPr>
          <w:sz w:val="26"/>
          <w:szCs w:val="26"/>
          <w:lang w:eastAsia="ru-RU"/>
        </w:rPr>
      </w:pPr>
      <w:r>
        <w:rPr>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20 м/с, гололед, налипание мокрого снега</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lang w:eastAsia="ru-RU"/>
        </w:rPr>
        <w:t>порывы ветра до 20 м/с, гололед, налипание мокрого снега</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sz w:val="26"/>
          <w:szCs w:val="26"/>
          <w:lang w:eastAsia="ru-RU"/>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Возможно падение сосулек и наледи с крыш. Источник - неблагоприятные погодные явления (</w:t>
      </w:r>
      <w:r>
        <w:rPr>
          <w:sz w:val="26"/>
          <w:szCs w:val="26"/>
          <w:lang w:eastAsia="ru-RU"/>
        </w:rPr>
        <w:t>порывы ветра  до 20 м/с, налипание мокрого снега).</w:t>
      </w:r>
    </w:p>
    <w:p>
      <w:pPr>
        <w:pStyle w:val="Normal"/>
        <w:widowControl w:val="false"/>
        <w:ind w:right="-2" w:hanging="0"/>
        <w:jc w:val="both"/>
        <w:rPr>
          <w:b/>
          <w:b/>
          <w:bCs/>
          <w:sz w:val="26"/>
          <w:szCs w:val="26"/>
          <w:lang w:eastAsia="ru-RU"/>
        </w:rPr>
      </w:pPr>
      <w:r>
        <w:rPr>
          <w:b/>
          <w:bCs/>
          <w:sz w:val="26"/>
          <w:szCs w:val="26"/>
          <w:lang w:eastAsia="ru-RU"/>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ухудшением видимости в осадках и тумане                 (500 м и менее), порывами ветра до 20 м/с, метель</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етровском (117 мм), Екатериновском (83 мм), Базарно-Карабулакском (81 мм), Ртищевском (73 мм),</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567"/>
        <w:jc w:val="both"/>
        <w:rPr/>
      </w:pPr>
      <w:r>
        <w:rPr>
          <w:rFonts w:eastAsia="Times New Roman" w:cs="Times New Roman" w:ascii="Times New Roman" w:hAnsi="Times New Roman"/>
          <w:sz w:val="26"/>
          <w:szCs w:val="26"/>
        </w:rPr>
        <w:t>Данные от 04.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41 см (при НЯ – 850 см), на  р. Медведица 245</w:t>
      </w:r>
      <w:r>
        <w:rPr>
          <w:rFonts w:eastAsia="Times New Roman" w:cs="Times New Roman" w:ascii="Times New Roman" w:hAnsi="Times New Roman"/>
          <w:color w:val="FF0000"/>
          <w:sz w:val="26"/>
          <w:szCs w:val="26"/>
        </w:rPr>
        <w:t xml:space="preserve"> см</w:t>
      </w:r>
      <w:r>
        <w:rPr>
          <w:rFonts w:eastAsia="Times New Roman" w:cs="Times New Roman" w:ascii="Times New Roman" w:hAnsi="Times New Roman"/>
          <w:sz w:val="26"/>
          <w:szCs w:val="26"/>
        </w:rPr>
        <w:t xml:space="preserve">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 ночь - 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0 ночь - 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 ночь -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3-04T12:30:00Z</cp:lastPrinted>
  <dcterms:modified xsi:type="dcterms:W3CDTF">2025-03-04T08:31:00Z</dcterms:modified>
  <cp:revision>3032</cp:revision>
  <dc:subject/>
  <dc:title/>
</cp:coreProperties>
</file>