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780" w:leader="none"/>
        </w:tabs>
        <w:spacing w:lineRule="auto" w:line="252"/>
        <w:ind w:hanging="0"/>
        <w:jc w:val="left"/>
        <w:rPr>
          <w:b/>
          <w:b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606785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</w:t>
      </w:r>
      <w:r>
        <w:rPr>
          <w:b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ЗАКРЫТОГО  АДМИНИСТРАТИВНО – ТЕРРИТОРИАЛЬНОГО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23.11.2017 г.                                                                               № 5-24-9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Cs/>
          <w:sz w:val="24"/>
          <w:szCs w:val="24"/>
        </w:rPr>
        <w:t xml:space="preserve">«О комиссии по соблюдению требований к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лужебному поведению муниципальных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жащих Собрания депутатов ЗАТО Шиханы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Cs/>
          <w:sz w:val="24"/>
          <w:szCs w:val="24"/>
        </w:rPr>
        <w:t>и урегулированию конфликта интерес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1.07.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ст.36 Устава ЗАТО Шиханы Собрание депутат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Утвердить состав комиссии по соблюдению требований к служебному поведению муниципальных служащих Собрания депутатов ЗАТО Шиханы и урегулированию конфликта интересов в новой редакции, согласно приложению №1 к данно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Положение о комиссии по соблюдению требований к служебному поведению муниципальных служащих Собрания депутатов ЗАТО Шиханы и урегулирования конфликта интересов» в новой редакции, согласно приложению №2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       Председатель Собрания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депутатов ЗАТО Шиханы </w:t>
        <w:tab/>
        <w:t xml:space="preserve">            А.Е.Татаринов                                                            О.М.Сокол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 xml:space="preserve">к решению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Собрания депутатов ЗАТО Шиха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от 23.11. 2017г. № 5-24-9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Собрания депутатов ЗАТО Шиханы и урегулированию конфликта интерес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Депутат Собрания депутатов ЗАТО Шиханы, председатель постоянной комиссии Собрания депутатов ЗАТО Шиханы по социальным вопросам –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путат Собрания депутатов ЗАТО Шиханы, председатель постоянной комиссии Собрания депутатов ЗАТО Шиханы по вопросам муниципальной собственности, капитального строительства, жилищно-коммунального хозяйства, дорожного строительства и землепользования – заместитель председателя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утат Собрания депутатов ЗАТО Шиханы, председатель постоянной комиссии Собрания депутатов ЗАТО Шиханы по бюджету –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ЗАТО Шиханы, председатель постоянной комиссии по депутатской этике и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рганизационного отдела, информации и общественных отношений администрации ЗАТО Шиханы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сектора муниципальной и кадровой работы аппарата администрац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       Председатель Собрания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депутатов ЗАТО Шиханы </w:t>
        <w:tab/>
        <w:t xml:space="preserve">            А.Е.Татаринов                                                            О.М.Сокол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 xml:space="preserve">к решению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Собрания депутатов  ЗАТО Шиха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от 23.11. 2017г. № 5-24-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Собрания депутатов ЗАТО Шиханы и урегулированию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Собрании депутатов ЗАТО Шиханы в соответствии с Федеральным законом от 25 декабря 2008 г. №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Саратовской области, нормативными правовыми актами Губернатора Саратовской области и  Правительства Саратовской области, нормативными правовыми актами органов местного самоуправления ЗАТО Шиханы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ой задачей комиссии является содействие Собранию депутатов ЗАТО Ших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осуществлении в Собрании депутатов ЗАТО Шиханы мер по предупрежден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Собрании депутатов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Численный и персональный состав комиссии утверждается и изменяется нормативным правовым актом Собрания депутатов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ь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брания депутатов ЗАТО Шиханы, муниципальные служащие Собрания депутатов, по согласованию представители  юридического отдела, сектора муниципальной и кадровой работы аппарата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ругие муниципальные служащие, замещающие должности муниципальной службы в Собрании депутатов ЗАТО Шиханы; специалисты, которые могут дать пояснения по вопросам муниципальной службы и вопросам, рассматриваемы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брании депутатов ЗАТО Шиханы, недопустим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снованием для проведения заседания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председателя Собрания депутатов  ЗАТО Шиханы в соответствии с пунктом 20 «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Собрания депутатов ЗАТО Шиханы и соблюдения муниципальными служащими Собрания депутатов ЗАТО Шиханы требований к служебному поведению», материалов проверки, свидетельству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муниципальными служащими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ступившее в Собрание депутатов ЗАТО Ших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в Собрание депутатов ЗАТО Шиханы должность муниципальной службы, включенную в перечень должностей, утвержденный муниципальными правовыми актами в соответствии с Реестром должностей муниципальной службы в Саратов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 или некоммерческой 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председателем Собрания депутатов  ЗАТО Шихан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брании депутатов ЗАТО Шиханы мер по предупрежден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председателем Собрания депутатов ЗАТО Шиханы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. №273-ФЗ «О противодействии коррупции» и статьей 64.1. Трудового кодекса РФ в Собрание депутатов ЗАТО Шиханы уведомление коммерческой  или некоммерческой организации о заключении с гражданином, замещавшим  должность муниципальной службы в Собрании депутатов ЗАТО Шихан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Собрании депутатов ЗАТО Шиханы, при условии, что указанному гражданину комиссией ранее было отказано во вступлении в трудовые и гражданско-правовые отношения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 Собрании депутатов ЗАТО Шихан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обрании депутатов ЗАТО Шиханы ответственным за профилактику коррупционных и иных правонарушений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Обращение, указанное в абзаце втором подпункта «б» пункта 11 настоящего Положения, может быть подано муниципальным служащим, планирующим свое 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3. Уведомление, указанное в подпункте «д» пункта 11 настоящего Положения, рассматривается Собранием депутатов ЗАТО Шиханы ответственным за профилактику коррупционных и иных правонарушений, которым осуществляется подготовка мотивированного заключения о соблюдении гражданином, замещавшим должность муниципальной службы в Собрании депутатов ЗАТО Шиханы, требований статьи 12  Федерального закона от 25 декабря 2008 г. №273-ФЗ «О противодействии коррупции». Уведомление, заключение и другие материалы в течение десяти рабочих дней со дня поступления уведомления предоставляются председател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указанной информации, за исключением случаев, предусмотренных пунктами 13.1. и 13.2.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 вопрос о соблюдении требований к служебному поведению  и требований об урегулировании конфликта интересов, его представителя, членов комиссии и других лиц, участвующих в заседании, с информации, поступившей в Собрание депутатов ЗАТО Шиханы и с результатами ее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Заседание комиссии по рассмотрению заявления, указанного в абзаце третьем подпункта «б» пункта 11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2. Уведомление, указанное в подпункте «д» пункта 11 настоящего Положения рассматривается на очередном (плановом)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брании депутатов ЗАТО Шиханы. При наличии письменной просьбы муниципального служащего или гражданина, замещавшего должность муниципальной службы в Собрании депутатов ЗАТО Шихан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или его представителя 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указанного вопроса в отсутствие муниципального служащего. В случае неявки на заседание комиссии гражданина, замещавшего должность муниципальной службы в Собрании депутатов или его представителя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и указанного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Собрании депутатов ЗАТО Шиханы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«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Собрания депутатов ЗАТО Шиханы и соблюдения муниципальными служащими Собрания депутатов ЗАТО Шиханы требований к служебному поведению», 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«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Собрания депутатов ЗАТО Шиханы и соблюдения муниципальными служащими Собрания депутатов ЗАТО Шиханы требований к служебному поведению», являются недостоверными и (или) неполными. В этом случае комиссия рекомендует председателю Собрания депутатов ЗАТО Шиханы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й к служебному поведению и (или) требования об урегулировании конфликта интересов.  В этом случае комиссия рекомендует председателю Собрания депутатов ЗАТО Шихан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брания депутатов ЗАТО Шиханы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1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Собрания депутатов  ЗАТО Шихан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ов, указанных в подпунктах «а», «б», «г» и «д» пункта 11 настоящего Положения, и при наличии к тому оснований, комиссия может принять иное решение, чем предусмотрено пунктами 17-20, 20.1. и 21.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Собрании депутатов ЗАТО Шиханы,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 –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273-ФЗ «О противодействии коррупции». В этом случае комиссия рекомендует председателю Собрания депутатов ЗАТО Шиханы проинформировать об указанных обстоятельствах органы прокуратуры и уведомившую организ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Для исполнения решений комиссии могут быть подготовлены проекты нормативных правовых актов органов местного самоуправления ЗАТО Шиханы, которые в установленном порядке представляются на рассмотрение председателю Собрания депутатов ЗАТО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за исключением решения, принимаемого по итогам рассмотрения вопроса, указанного в абзаце втором подпункта «б» пункта11 настоящего Положения, для председателя Собрания депутатов ЗАТО Шиханы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Собрание депутатов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Копии протокола заседания комиссии в 3-дневный срок со дня заседания направляются председателю Собрания депутатов ЗАТО Шиханы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Председатель Собрания депутатов ЗАТО Шиханы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брания депутатов ЗАТО Шиханы в письменной форме уведомляет комиссию в месячный срок со дня поступления к нему протокола заседания комиссии. Решение председателя Собрания депутатов ЗАТО Шиханы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Собрания депутатов ЗАТО Шихан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1. Выписка из решения комиссии, заверенная подписью секретаря комиссии и печатью Собрания депутатов ЗАТО Шиханы, вручается гражданину, замещавшему должность муниципальной службы в Собрании депутатов ЗАТО Шиханы, в отношении которого рассматривает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онно –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через аппарат Собрания депутатов ЗАТО Шиханы, ответственными за работу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       Председатель Собрания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депутатов ЗАТО Шиханы </w:t>
        <w:tab/>
        <w:t xml:space="preserve">            А.Е.Татаринов                                                            О.М.Сокол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4:00Z</dcterms:created>
  <dc:creator>qwerty</dc:creator>
  <dc:description/>
  <dc:language>en-US</dc:language>
  <cp:lastModifiedBy>User</cp:lastModifiedBy>
  <cp:lastPrinted>2017-11-07T09:16:00Z</cp:lastPrinted>
  <dcterms:modified xsi:type="dcterms:W3CDTF">2017-11-23T13:14:00Z</dcterms:modified>
  <cp:revision>2</cp:revision>
  <dc:subject/>
  <dc:title/>
</cp:coreProperties>
</file>