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6390" w:leader="none"/>
        </w:tabs>
        <w:spacing w:lineRule="auto" w:line="252"/>
        <w:ind w:hanging="0"/>
        <w:jc w:val="left"/>
        <w:rPr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1879648" r:id="rId2"/>
        </w:object>
      </w: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b/>
          <w:lang w:val="en-US" w:eastAsia="en-US"/>
        </w:rPr>
        <w:t xml:space="preserve">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  <w:lang w:val="en-US" w:eastAsia="en-US"/>
        </w:rPr>
      </w:pPr>
      <w:r>
        <w:rPr>
          <w:b/>
          <w:spacing w:val="2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С О Б Р А Н И Е     Д Е П У Т А Т О 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ГОРОДСКОГО  ОКРУГ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ЗАКРЫТОГО  АДМИНИСТРАТИВНО – ТЕРРИТОРИАЛЬНОГО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   ШИХАНЫ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т 23.11.2017 г.                                                                               № 5-24-8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Об утверждении «Положения о порядке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ведомления представителя нанимателя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работодателя) о фактах обращения в целях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клонения муниципального служащего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брания депутатов ЗАТО Шиханы к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вершению коррупционных правонарушений,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и проверки этих сведений и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и уведомлений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5.12.2008 г. №273-ФЗ «О противодействии коррупции», на основании ст.36 Устава ЗАТО Шиханы Собрание депутатов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 отношении муниципальных служащих Собрания депутатов ЗАТО Шиханы «Положение о порядке уведомления представителя нанимателя (работодателя) о фактах обращения в целях склонения муниципального служащего Собрания депутатов ЗАТО Шиханы к совершению коррупционных правонарушений, организации проверки этих сведений и регистрации уведомлений», согласно приложению к данному решению. </w:t>
      </w:r>
    </w:p>
    <w:p>
      <w:pPr>
        <w:pStyle w:val="Normal"/>
        <w:tabs>
          <w:tab w:val="clear" w:pos="708"/>
          <w:tab w:val="left" w:pos="567" w:leader="none"/>
        </w:tabs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шение распространяется на правоотношения, возникшие с 01 января 2017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обнародовать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4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                                Председатель  Собрания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депутатов ЗАТО Шиха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А.Е.Татаринов                                             О.М.Сок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  </w:t>
      </w:r>
      <w:r>
        <w:rPr>
          <w:b/>
          <w:i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</w:t>
      </w:r>
      <w:r>
        <w:rPr>
          <w:i/>
          <w:sz w:val="24"/>
          <w:szCs w:val="24"/>
        </w:rPr>
        <w:t xml:space="preserve">к решению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>Собрания депутатов ЗАТО Шиха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>от 23.11. 2017 г. № 5-24-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ведомления представителя нанимателя (работода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фактах обращения в целях склонения муниципального служащего Собрания депутатов ЗАТО Шиханы к совершению коррупционных правонарушений, организации проверки этих све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гистрации уведом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Настоящим Положением устанавливается порядок уведомления представителя нанимателя (работодателя) о фактах обращения в целях склонения муниципального служащего Собрания депутатов ЗАТО Шиханы к совершению коррупционных правонарушений (далее - уведомление), перечень сведений, содержащийся в уведомлениях, организация проверки этих сведений и порядок регистрации уведом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лжно быть представлено не позднее следующего дня за днем указанного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В уведомлении (приложение №1 к  данному Положению) указы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амилия, имя, отчество, наименование должности муниципального служащего Собрания депутатов ЗАТО Шиханы – составителя уведомления (далее – составителя уведомления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краткое описание должностных обяза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акты и обстоятельства, послужившие основанием для составления уведомления, дата, место и время событ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данные обратившихся лиц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ое уведомление регистрируется уполномоченным представителем нанимателя (работодателя) лицом в журнале регистрации уведомл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тот же день, если оно поступило по почте, либо представлено курьер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замедлительно, в присутствии составителя уведомления, если уведомление представлено им л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Журнал регистрации уведомлений включает в себя следующие разделы: фамилия, имя, отчество, наименование должности составителя уведом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уведомление в течение служебного дня передается для рассмотрения представителю нанимателя (работодателю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редставитель нанимателя (работодатель) в течение одного служебного дня со дня получения уведомления принимает решение об организации проверки сведений, содержащихся в уведомлении (далее – проверк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редставителем нанимателя (работодателя) образуется комиссия. Проверка должна быть завершена не позднее чем через пять служебных дней со дня принятия решения о ее проведен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седании комиссии по проведению проверки принимают участ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итель нанимателя (работодатель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полномоченные представителем нанимателя (работодателем), депутаты Собрания депутатов ЗАТО Шиханы, муниципальные служащие Собрания депутатов ЗАТО Шиханы, в том числе по согласованию представители юридического (правового) подразделения администрации ЗАТО Шиханы, непосредственный руководитель составителя уведомления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должны быть заслушаны пояснения составителя уведомления, в случае необходимости муниципальных служащих и иных лиц, имеющих отношение к фактам, содержащимся в уведомлении, объективно и всесторонне рассмотрены факты и обстоятельства обращения к муниципальному служащему в целях склонения к совершению коррупционных право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ия проверки помимо уведомления рассматриваются следующие материалы: должностной регламент и служебная характеристика составителя уведомления, при необходимости должностные регламенты и служебные характеристики муниципальных служащих, имеющих отношение к фактам, содержащимся в уведомлении, иные материалы, имеющие отношение  к рассматриваемым вопрос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ведения проверки не вправе разглашать сведения, ставшие им известными в ходе проверочных мероприятий. 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оформляется письменное заключение (далее – заключение), которое принимается простым большинством голосов присутствовавших на заседании членов комиссии по проведению проверки. Заключение подписывается присутствующими членами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лючении указываю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став комисс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роки проведения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ставитель уведомления и обстоятельства, послужившие основанием для проведения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причины и обстоятельства, способствовавшие обращению в целях склонения муниципального служащего Собрания депутатов ЗАТО Шиханы к совершению коррупционных правонарушен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) меры, рекомендуемые для разрешения сложившейся ситу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В случае несогласия с заключением участники заседания комиссии по проведению проверки имеют право в письменной форме приобщить к заключению свое особое мн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В случае подтверждения факта обращения в целях склонения муниципального служащего Собрания депутатов ЗАТО Шиханы к совершению коррупционных правонарушений представитель нанимателя (работодатель), с учетом заключения по результатам проверки, в течение двух служебных дней принимает следующие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 принятии организационных мер с целью предотвращения впредь возможности обращения в целях склонения муниципального служащего Собрания депутатов ЗАТО Шиханы к совершению коррупционных правонару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б исключении возможности принятия составителем уведомления, при необходимости иным муниципальным служащим Собрания депутатов ЗАТО Шиханы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 необходимости внесения изменений в нормативные правовые акты органов местного самоуправления ЗАТО Шиханы, с целью устранения условий, способствовавших обращению в целях склонения муниципальных служащих к совершению коррупционных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 незамедлительной передаче материалов проверки в правоохранительные орг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ри наличии заключения об опровержении факта обращения с целью склонения муниципального служащего Собрания депутатов ЗАТО Шиханы к совершению коррупционных правонарушений представитель нанимателя принимает решение о принятии результатов проверки к свед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лужащий Собрания депутатов ЗАТО Шиханы, представивший уведомление, по его письменному ходатайству, должен быть ознакомлен с материалами и результатами прове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, принятое представителем нанимателя (работодателя), может быть обжаловано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                                       Председатель Собрания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депутатов ЗАТО Шиханы </w:t>
        <w:tab/>
        <w:t xml:space="preserve">            А.Е.Татаринов                                                           О.М.Соколо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</w:t>
      </w:r>
      <w:r>
        <w:rPr>
          <w:b/>
          <w:i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</w:t>
      </w:r>
      <w:r>
        <w:rPr>
          <w:i/>
          <w:sz w:val="24"/>
          <w:szCs w:val="24"/>
        </w:rPr>
        <w:t>к Положению  о порядке уведомления представител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</w:t>
      </w:r>
      <w:r>
        <w:rPr>
          <w:i/>
          <w:sz w:val="24"/>
          <w:szCs w:val="24"/>
        </w:rPr>
        <w:t>нанимателя (работодателя) о фактах обращения 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</w:t>
      </w:r>
      <w:r>
        <w:rPr>
          <w:i/>
          <w:sz w:val="24"/>
          <w:szCs w:val="24"/>
        </w:rPr>
        <w:t>целях склонения муниципального служащего Собр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 xml:space="preserve">депутатов ЗАТО Шиханы к совершению коррупционных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i/>
          <w:sz w:val="24"/>
          <w:szCs w:val="24"/>
        </w:rPr>
        <w:t xml:space="preserve">                                                              </w:t>
      </w:r>
      <w:r>
        <w:rPr>
          <w:i/>
          <w:sz w:val="24"/>
          <w:szCs w:val="24"/>
        </w:rPr>
        <w:t xml:space="preserve">правонарушений, организации проверки этих сведений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и регистрации уведомлений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представителя нанимателя (работодателя)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едседателю Собрани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путатов ЗАТО Шихан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ind w:firstLine="708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ind w:firstLine="708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(Ф.И.О. муниципального служащего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должность, структурное подразделение)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ведомляю о факте обращения в целях склонения меня к коррупционному правонарушению (далее – склонение к правонарушению) со ст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указывается Ф.И.О., должность, все известные сведения о физическом (юридическом лице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склоняющем к правонарушению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клонение к правонарушению производилось в целях осуществления мною 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указывается сущность предполагаемого правонаруш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клонение к правонарушению осуществлялось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способ склонения: подкуп, угроза, обман и т.д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клонение к правонарушению произошло в _______ч. _______м., «___»_______________20___г. в _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</w:t>
      </w:r>
      <w:r>
        <w:rPr>
          <w:sz w:val="18"/>
          <w:szCs w:val="18"/>
        </w:rPr>
        <w:tab/>
        <w:t>(адрес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клонение к правонарушению производило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обстоятельства склонения: телефонный разговор, личная встреча, почта и д.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ата оформления уведомления)</w:t>
        <w:tab/>
        <w:tab/>
        <w:tab/>
        <w:tab/>
        <w:t xml:space="preserve">                                                </w:t>
        <w:tab/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04:00Z</dcterms:created>
  <dc:creator>qwerty</dc:creator>
  <dc:description/>
  <dc:language>en-US</dc:language>
  <cp:lastModifiedBy>User</cp:lastModifiedBy>
  <cp:lastPrinted>2017-11-23T09:17:00Z</cp:lastPrinted>
  <dcterms:modified xsi:type="dcterms:W3CDTF">2017-11-23T13:04:00Z</dcterms:modified>
  <cp:revision>2</cp:revision>
  <dc:subject/>
  <dc:title/>
</cp:coreProperties>
</file>