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6135" w:leader="none"/>
        </w:tabs>
        <w:spacing w:lineRule="auto" w:line="252"/>
        <w:ind w:hanging="0"/>
        <w:jc w:val="left"/>
        <w:rPr>
          <w:b/>
          <w:b/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9135822" r:id="rId2"/>
        </w:object>
      </w: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b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6135" w:leader="none"/>
        </w:tabs>
        <w:spacing w:lineRule="auto" w:line="252"/>
        <w:ind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  <w:lang w:val="en-US" w:eastAsia="en-US"/>
        </w:rPr>
      </w:pPr>
      <w:r>
        <w:rPr>
          <w:b/>
          <w:spacing w:val="2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С О Б Р А Н И Е   Д Е П У Т А Т О 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ГОРОДСКОГО  ОКРУГ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 xml:space="preserve">ЗАКРЫТОГО 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   ШИХАНЫ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т 23.11.2017 г.                                                                               № 5-24-7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 xml:space="preserve">    </w:t>
      </w:r>
    </w:p>
    <w:p>
      <w:pPr>
        <w:pStyle w:val="Normal"/>
        <w:ind w:right="-185" w:firstLine="708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«Об утверждении </w:t>
      </w:r>
      <w:r>
        <w:rPr>
          <w:sz w:val="24"/>
          <w:szCs w:val="24"/>
        </w:rPr>
        <w:t>«</w:t>
      </w:r>
      <w:r>
        <w:rPr>
          <w:bCs/>
          <w:iCs/>
          <w:sz w:val="24"/>
          <w:szCs w:val="24"/>
        </w:rPr>
        <w:t>Порядка размещения сведений</w:t>
      </w:r>
    </w:p>
    <w:p>
      <w:pPr>
        <w:pStyle w:val="Normal"/>
        <w:ind w:right="-185" w:firstLine="70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ind w:right="-185" w:firstLine="70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мущественного характера муниципальных служащих</w:t>
      </w:r>
    </w:p>
    <w:p>
      <w:pPr>
        <w:pStyle w:val="Normal"/>
        <w:ind w:right="-185" w:firstLine="70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Собрания депутатов ЗАТО Шиханы  и членов их семей </w:t>
      </w:r>
    </w:p>
    <w:p>
      <w:pPr>
        <w:pStyle w:val="Normal"/>
        <w:ind w:right="-185" w:firstLine="70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 официальном сайте и предоставления этих сведений</w:t>
      </w:r>
    </w:p>
    <w:p>
      <w:pPr>
        <w:pStyle w:val="Normal"/>
        <w:ind w:right="-185" w:firstLine="708"/>
        <w:rPr/>
      </w:pPr>
      <w:r>
        <w:rPr>
          <w:bCs/>
          <w:iCs/>
          <w:sz w:val="24"/>
          <w:szCs w:val="24"/>
        </w:rPr>
        <w:t>средствам массовой информации для опубликования</w:t>
      </w:r>
      <w:r>
        <w:rPr>
          <w:bCs/>
          <w:sz w:val="24"/>
          <w:szCs w:val="24"/>
        </w:rPr>
        <w:t>»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 года   N 273-ФЗ "О противодействии коррупции", Указом Президента Российской Федерации от 08.07.2013 года №613 «Вопросы противодействия коррупции», решением Собрания депутатов ЗАТО Шиханы от 22.03.2012 года №4-9-6 «О предоставлении сведений о доходах, об имуществе и обязательствах имущественного характера» на основании ст.36 Устава ЗАТО Шиханы Собрание депутатов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color w:val="000000"/>
          <w:sz w:val="28"/>
          <w:szCs w:val="28"/>
        </w:rPr>
        <w:t xml:space="preserve">1. Утвердить «Порядок 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8"/>
          <w:szCs w:val="28"/>
        </w:rPr>
        <w:t>размещения сведений о доходах, расходах, об имуществе и обязательствах имущественного характера муниципальных служащих Собрания депутатов ЗАТО Шиханы и членов их семей на официальном сайте и предоставления этих сведений средствам массовой информации для опубликования</w:t>
      </w:r>
      <w:r>
        <w:rPr>
          <w:bCs/>
          <w:sz w:val="28"/>
          <w:szCs w:val="28"/>
        </w:rPr>
        <w:t>» в редакци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Решение </w:t>
      </w:r>
      <w:r>
        <w:rPr>
          <w:sz w:val="28"/>
          <w:szCs w:val="28"/>
        </w:rPr>
        <w:t>распространяется на правоотношения, возникшие с 01 января 2017 года.</w:t>
      </w:r>
    </w:p>
    <w:p>
      <w:pPr>
        <w:pStyle w:val="Normal"/>
        <w:tabs>
          <w:tab w:val="clear" w:pos="708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обнародовать в установленном порядке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   </w:t>
      </w:r>
      <w:r>
        <w:rPr>
          <w:szCs w:val="28"/>
        </w:rPr>
        <w:t>4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                                         Председатель Собрания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депутатов ЗАТО Шиханы </w:t>
        <w:tab/>
        <w:t xml:space="preserve">            А.Е.Татаринов                                                            О.М.Соколов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        </w:t>
      </w:r>
      <w:r>
        <w:rPr>
          <w:b/>
          <w:i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</w:t>
      </w:r>
      <w:r>
        <w:rPr>
          <w:i/>
          <w:sz w:val="24"/>
          <w:szCs w:val="24"/>
        </w:rPr>
        <w:t xml:space="preserve">к решению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        </w:t>
      </w:r>
      <w:r>
        <w:rPr>
          <w:i/>
          <w:sz w:val="24"/>
          <w:szCs w:val="24"/>
        </w:rPr>
        <w:t>Собрания депутатов  ЗАТО Шиханы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</w:t>
      </w:r>
      <w:r>
        <w:rPr>
          <w:i/>
          <w:sz w:val="24"/>
          <w:szCs w:val="24"/>
        </w:rPr>
        <w:t>от  23.11. 2017г. № 5-24-7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муниципальных служащих Собрания депутатов ЗАТО Шиханы и членов их семей на официальном сайте и предоставления этих сведений средствам массовой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формации для опубликова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обязанности Собрания депутатов ЗАТО Шиханы по размещению сведений о доходах, расходах, об имуществе и обязательствах имущественного характера муниципальных служащих Собрания депутатов ЗАТО Шиханы, их супругов и несовершеннолетних детей в информационно-телекоммуникационной сети "Интернет" на официальном сайте  ЗАТО Шиханы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 официальном сайте ЗАТО Шиханы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 Собрания депутатов ЗАТО Шиханы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муниципальному служащему Собрания депутатов ЗАТО Шихан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 Собрания депутатов ЗАТО Шиханы, его супруге (супругу) и несовершеннолетним дет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декларированный годовой доход муниципального служащего Собрания депутатов ЗАТО Шиханы, его супруги (супруга) и несовершеннолетних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Собрания депутатов ЗАТО Шиханы и его супруги (супруга) за три последних года, предшествующих отчетному пери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размещаемых на официальном сайте ЗАТО Шиханы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48924/" \l "p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) о доходах муниципального служащего Собрания депутатов ЗАТО Шихан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ерсональные данные</w:t>
        </w:r>
      </w:hyperlink>
      <w:r>
        <w:rPr>
          <w:sz w:val="28"/>
          <w:szCs w:val="28"/>
        </w:rPr>
        <w:t xml:space="preserve"> супруги (супруга), детей и иных членов семьи муниципального служащего Собрания депутатов ЗАТО Шиха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 Собрания депутатов ЗАТО Шиханы, его супруги (супруга), детей и иных членов семь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 Собрания депутатов ЗАТО Шихан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) информацию, отнесенную к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нфиденциальной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48924/" \l "p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за весь период замещения муниципальным служащим Собрания депутатов ЗАТО Шиханы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 ЗАТО Шиханы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щение на официальном сайте ЗАТО Шиханы сведений о доходах, рас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48924/" \l "p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представленных муниципальными служащими Собрания депутатов ЗАТО Шиханы, обеспечивается ответственным за кадровую раб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тветственный за кадровую работ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ет о нем муниципальному служащему Собрания депутатов ЗАТО Шиханы, в отношении которого поступил запр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48924/" \l "p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  ЗАТО Ших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униципальный служащий, ответственный за кадровую работу, обеспечивающий размещение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ведений</w:t>
        </w:r>
      </w:hyperlink>
      <w:r>
        <w:rPr>
          <w:sz w:val="28"/>
          <w:szCs w:val="28"/>
        </w:rPr>
        <w:t xml:space="preserve"> о доходах, расходах, об имуществе и обязательствах имущественного характера на официальном сайте  ЗАТО Шиханы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                                         Председатель Собрания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депутатов ЗАТО Шиханы </w:t>
        <w:tab/>
        <w:t xml:space="preserve">            А.Е.Татаринов                                                            О.М.Соколов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74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http://www.consultant.ru/document/cons_doc_LAW_149747/?dst=100237" TargetMode="External"/><Relationship Id="rId6" Type="http://schemas.openxmlformats.org/officeDocument/2006/relationships/hyperlink" Target="http://www.consultant.ru/document/cons_doc_LAW_93980/?dst=100003" TargetMode="External"/><Relationship Id="rId7" Type="http://schemas.openxmlformats.org/officeDocument/2006/relationships/hyperlink" Target="http://www.consultant.ru/document/cons_doc_LAW_55795/?dst=100011" TargetMode="External"/><Relationship Id="rId8" Type="http://schemas.openxmlformats.org/officeDocument/2006/relationships/hyperlink" Target="http://www.consultant.ru/document/cons_doc_LAW_93980/?dst=10000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01:00Z</dcterms:created>
  <dc:creator>qwerty</dc:creator>
  <dc:description/>
  <dc:language>en-US</dc:language>
  <cp:lastModifiedBy>User</cp:lastModifiedBy>
  <cp:lastPrinted>2017-11-07T09:11:00Z</cp:lastPrinted>
  <dcterms:modified xsi:type="dcterms:W3CDTF">2017-11-23T13:01:00Z</dcterms:modified>
  <cp:revision>2</cp:revision>
  <dc:subject/>
  <dc:title/>
</cp:coreProperties>
</file>