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2355218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 О Б Р А Н И Е   Д Е П У Т А Т О 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ГОРОДСКОГО  ОКРУГ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 xml:space="preserve">ЗАКРЫТОГО 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   ШИХАНЫ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 03.03.2016 г.                                                                               №4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Heading1"/>
        <w:spacing w:lineRule="auto" w:line="228"/>
        <w:ind w:left="709" w:right="283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постановление</w:t>
      </w:r>
    </w:p>
    <w:p>
      <w:pPr>
        <w:pStyle w:val="Heading1"/>
        <w:spacing w:lineRule="auto" w:line="228"/>
        <w:ind w:left="709" w:right="283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ы ЗАТО Шиханы от 07.08.2015 г. №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1"/>
        <w:shd w:fill="auto" w:val="clear"/>
        <w:spacing w:before="0" w:after="362"/>
        <w:ind w:right="100" w:firstLine="760"/>
        <w:rPr>
          <w:sz w:val="28"/>
          <w:szCs w:val="28"/>
        </w:rPr>
      </w:pPr>
      <w:r>
        <w:rPr>
          <w:rStyle w:val="3pt"/>
          <w:b w:val="false"/>
          <w:sz w:val="28"/>
          <w:szCs w:val="28"/>
        </w:rPr>
        <w:t>В</w:t>
      </w:r>
      <w:r>
        <w:rPr>
          <w:rStyle w:val="3pt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соответствии с Указом Президента РФ от </w:t>
      </w:r>
      <w:r>
        <w:rPr>
          <w:rStyle w:val="3pt"/>
          <w:b w:val="false"/>
          <w:sz w:val="28"/>
          <w:szCs w:val="28"/>
        </w:rPr>
        <w:t>1</w:t>
      </w:r>
      <w:r>
        <w:rPr>
          <w:color w:val="000000"/>
          <w:sz w:val="28"/>
          <w:szCs w:val="28"/>
          <w:lang w:bidi="ru-RU"/>
        </w:rPr>
        <w:t>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с изменениями и дополнениями), в связи с необходимостью внесения изменений в состав комиссии по соблюдению требований к служебному поведению муниципальных служащих Собрания депутатов ЗАТО Шиханы и урегулированию конфликта интересов,</w:t>
      </w:r>
    </w:p>
    <w:p>
      <w:pPr>
        <w:pStyle w:val="22"/>
        <w:shd w:fill="auto" w:val="clear"/>
        <w:spacing w:lineRule="exact" w:line="240" w:before="0" w:after="261"/>
        <w:ind w:left="480" w:firstLine="760"/>
        <w:jc w:val="both"/>
        <w:rPr>
          <w:sz w:val="28"/>
          <w:szCs w:val="28"/>
        </w:rPr>
      </w:pPr>
      <w:bookmarkStart w:id="0" w:name="bookmark3"/>
      <w:r>
        <w:rPr>
          <w:rStyle w:val="20pt"/>
          <w:b/>
          <w:sz w:val="28"/>
          <w:szCs w:val="28"/>
        </w:rPr>
        <w:t>ПОСТАНОВЛЯЮ:</w:t>
      </w:r>
      <w:bookmarkEnd w:id="0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10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нести в постановление главы ЗАТО Шиханы от 07.08.2015 г. №9 «О комиссии по соблюдению требований к служебному поведению муниципальных служащих Собрания депутатов ЗАТО Шиханы и урегулированию конфликта интересов» следующие изменения:</w:t>
      </w:r>
    </w:p>
    <w:p>
      <w:pPr>
        <w:pStyle w:val="1"/>
        <w:shd w:fill="auto" w:val="clear"/>
        <w:spacing w:before="0" w:after="304"/>
        <w:ind w:right="10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1. Приложение №1 к постановлению «Состав комиссии по соблюдению требований к служебному поведению муниципальных служащих Собрания депутатов ЗАТО Шиханы и урегулированию конфликта интересов» изложить в новой редакции согласно приложению к настоящему постановл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left="0" w:right="10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ge">
                  <wp:posOffset>248285</wp:posOffset>
                </wp:positionV>
                <wp:extent cx="6251575" cy="7531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ind w:left="6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0pt"/>
                                <w:b/>
                                <w:bCs w:val="false"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ind w:right="42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 постановлению главы ЗАТО Шиханы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ind w:righ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т «03» марта 2016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59.3pt;mso-wrap-distance-left:0pt;mso-wrap-distance-right:0pt;mso-wrap-distance-top:0pt;mso-wrap-distance-bottom:0pt;margin-top:19.5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ind w:left="64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0pt"/>
                          <w:b/>
                          <w:bCs w:val="false"/>
                          <w:sz w:val="24"/>
                          <w:szCs w:val="24"/>
                        </w:rPr>
                        <w:t>Приложение №1</w:t>
                      </w:r>
                    </w:p>
                    <w:p>
                      <w:pPr>
                        <w:pStyle w:val="51"/>
                        <w:shd w:fill="auto" w:val="clear"/>
                        <w:spacing w:before="0" w:after="0"/>
                        <w:ind w:right="420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к постановлению главы ЗАТО Шиханы</w:t>
                      </w:r>
                    </w:p>
                    <w:p>
                      <w:pPr>
                        <w:pStyle w:val="51"/>
                        <w:shd w:fill="auto" w:val="clear"/>
                        <w:spacing w:before="0" w:after="0"/>
                        <w:ind w:right="4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от «03» марта 2016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ge">
                  <wp:posOffset>1181100</wp:posOffset>
                </wp:positionV>
                <wp:extent cx="6251575" cy="57257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572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1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Состав комисси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о соблюдению требований к служебному поведению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317" w:before="0" w:after="60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муниципальных служащих Собрания депутатов ЗАТО Шиханы и урегулированию конфликта интересов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300"/>
                              <w:ind w:left="60" w:right="3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Фокин Владимир Александрович - депутат Собрания депутатов ЗАТО Шиханы - председатель комисси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300"/>
                              <w:ind w:left="60" w:right="3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Агаев Гусейнага Рафаил оглы - депутат Собрания депутатов ЗАТО Шиханы - заместитель председателя комисси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362"/>
                              <w:ind w:left="60" w:right="3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Махранов Игорь Николаевич - депутат Собрания депутатов ЗАТО Шиханы - секретарь комисси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40" w:before="0" w:after="0"/>
                              <w:ind w:left="6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300"/>
                              <w:ind w:left="60" w:right="3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Сидорова Алена Александровна – руководитель аппарата администрации ЗАТО Шиханы (по согласованию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300"/>
                              <w:ind w:left="60" w:right="3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Доронина Юлия Николаевна - заведующая сектором муниципальной и кадровой работы (по согласованию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300"/>
                              <w:ind w:right="320" w:firstLine="6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Спицына Анна Александровна - председатель контрольно - счетной комиссии ЗАТО Шиханы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60" w:right="3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Женалиева Анастасия Анатольевна - консультант Собрания депутатов ЗАТО Шиха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450.85pt;mso-wrap-distance-left:0pt;mso-wrap-distance-right:0pt;mso-wrap-distance-top:0pt;mso-wrap-distance-bottom:0pt;margin-top:9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ind w:left="100" w:hanging="0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Состав комиссии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left="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по соблюдению требований к служебному поведению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317" w:before="0" w:after="600"/>
                        <w:ind w:left="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муниципальных служащих Собрания депутатов ЗАТО Шиханы и урегулированию конфликта интересов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300"/>
                        <w:ind w:left="60" w:right="3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Фокин Владимир Александрович - депутат Собрания депутатов ЗАТО Шиханы - председатель комисси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300"/>
                        <w:ind w:left="60" w:right="3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Агаев Гусейнага Рафаил оглы - депутат Собрания депутатов ЗАТО Шиханы - заместитель председателя комисси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362"/>
                        <w:ind w:left="60" w:right="3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Махранов Игорь Николаевич - депутат Собрания депутатов ЗАТО Шиханы - секретарь комисси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40" w:before="0" w:after="0"/>
                        <w:ind w:left="6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Члены комиссии: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300"/>
                        <w:ind w:left="60" w:right="3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Сидорова Алена Александровна – руководитель аппарата администрации ЗАТО Шиханы (по согласованию)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300"/>
                        <w:ind w:left="60" w:right="3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Доронина Юлия Николаевна - заведующая сектором муниципальной и кадровой работы (по согласованию)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300"/>
                        <w:ind w:right="320" w:firstLine="6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Спицына Анна Александровна - председатель контрольно - счетной комиссии ЗАТО Шиханы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60" w:right="3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Женалиева Анастасия Анатольевна - консультант Собрания депутатов ЗАТО Шиха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7">
    <w:name w:val="fontstyle17"/>
    <w:basedOn w:val="Style12"/>
    <w:qFormat/>
    <w:rPr/>
  </w:style>
  <w:style w:type="character" w:styleId="21">
    <w:name w:val="Заголовок №2_"/>
    <w:qFormat/>
    <w:rPr>
      <w:b/>
      <w:bCs/>
      <w:spacing w:val="68"/>
      <w:shd w:fill="FFFFFF" w:val="clear"/>
    </w:rPr>
  </w:style>
  <w:style w:type="character" w:styleId="Style13">
    <w:name w:val="Основной текст_"/>
    <w:qFormat/>
    <w:rPr>
      <w:shd w:fill="FFFFFF" w:val="clear"/>
    </w:rPr>
  </w:style>
  <w:style w:type="character" w:styleId="3pt">
    <w:name w:val="Основной текст + Полужирный;Интервал 3 pt"/>
    <w:qFormat/>
    <w:rPr>
      <w:b/>
      <w:bCs/>
      <w:color w:val="000000"/>
      <w:spacing w:val="6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0pt">
    <w:name w:val="Заголовок №2 + Интервал 0 pt"/>
    <w:qFormat/>
    <w:rPr>
      <w:b/>
      <w:bCs/>
      <w:color w:val="000000"/>
      <w:spacing w:val="-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i/>
      <w:iCs/>
      <w:spacing w:val="2"/>
      <w:sz w:val="21"/>
      <w:szCs w:val="21"/>
      <w:shd w:fill="FFFFFF" w:val="clear"/>
    </w:rPr>
  </w:style>
  <w:style w:type="character" w:styleId="40pt">
    <w:name w:val="Основной текст (4) + Интервал 0 pt"/>
    <w:qFormat/>
    <w:rPr>
      <w:b/>
      <w:bCs/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3"/>
      <w:sz w:val="22"/>
      <w:szCs w:val="22"/>
      <w:shd w:fill="FFFFFF" w:val="clear"/>
    </w:rPr>
  </w:style>
  <w:style w:type="character" w:styleId="6">
    <w:name w:val="Основной текст (6)_"/>
    <w:qFormat/>
    <w:rPr>
      <w:b/>
      <w:bCs/>
      <w:spacing w:val="4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ФИРМЕННЫЙ"/>
    <w:basedOn w:val="Normal"/>
    <w:qFormat/>
    <w:pPr>
      <w:ind w:firstLine="720"/>
      <w:jc w:val="both"/>
    </w:pPr>
    <w:rPr>
      <w:sz w:val="28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1"/>
    </w:pPr>
    <w:rPr>
      <w:b/>
      <w:bCs/>
      <w:spacing w:val="6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60" w:after="300"/>
      <w:ind w:firstLine="660"/>
      <w:jc w:val="both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/>
    </w:pPr>
    <w:rPr>
      <w:b/>
      <w:bCs/>
      <w:i/>
      <w:iCs/>
      <w:spacing w:val="2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 w:before="0" w:after="600"/>
      <w:jc w:val="center"/>
    </w:pPr>
    <w:rPr>
      <w:i/>
      <w:iCs/>
      <w:spacing w:val="-3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pacing w:val="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00:00Z</dcterms:created>
  <dc:creator>qwerty</dc:creator>
  <dc:description/>
  <dc:language>en-US</dc:language>
  <cp:lastModifiedBy>user</cp:lastModifiedBy>
  <cp:lastPrinted>2016-06-02T13:45:00Z</cp:lastPrinted>
  <dcterms:modified xsi:type="dcterms:W3CDTF">2016-08-09T13:00:00Z</dcterms:modified>
  <cp:revision>2</cp:revision>
  <dc:subject/>
  <dc:title/>
</cp:coreProperties>
</file>