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77987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г. № 96   «Об утверждении административного регламента предоставления муниципальной услуги «Выдача разрешения и на эксплуатацию рекламной конструкци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№ 96  «Об утверждении административного регламента предоставления муниципальной услуги «Выдача разрешения и на эксплуатацию рекламной конструкции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1:00Z</dcterms:created>
  <dc:creator>FoM</dc:creator>
  <dc:description/>
  <cp:keywords/>
  <dc:language>en-US</dc:language>
  <cp:lastModifiedBy>Пользователь Windows</cp:lastModifiedBy>
  <cp:lastPrinted>2018-05-14T09:07:00Z</cp:lastPrinted>
  <dcterms:modified xsi:type="dcterms:W3CDTF">2019-03-26T06:39:00Z</dcterms:modified>
  <cp:revision>4</cp:revision>
  <dc:subject/>
  <dc:title/>
</cp:coreProperties>
</file>