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07462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16.03.2016 г. № 139   «Об утверждении административного регламента предоставления муниципальной услуги «Согласование размещения нестационарных торговых объект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3.2016 г. № 139  «Об утверждении административного регламента предоставления муниципальной услуги «Согласование размещения нестационарных торговых объектов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FoM</dc:creator>
  <dc:description/>
  <cp:keywords/>
  <dc:language>en-US</dc:language>
  <cp:lastModifiedBy>Пользователь Windows</cp:lastModifiedBy>
  <cp:lastPrinted>2019-03-20T14:46:00Z</cp:lastPrinted>
  <dcterms:modified xsi:type="dcterms:W3CDTF">2019-03-26T06:40:00Z</dcterms:modified>
  <cp:revision>4</cp:revision>
  <dc:subject/>
  <dc:title/>
</cp:coreProperties>
</file>