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6252743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16.02.2016 № 94   «Об утверждении административного регламента предоставления муниципальной услуги «Выдача решения о присвоении, изменении или аннулированию адреса объекту адресации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7"/>
          <w:szCs w:val="27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, в соответствии с законом Саратовской области от 31 июля 2018 года №73-ЗСО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от 16.02.2016 г.  № 94 «Об утверждении административного регламента предоставления муниципальной услуги «Выдача решения о присвоении, изменении или аннулированию адреса объекту адресации»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:</w:t>
      </w:r>
    </w:p>
    <w:p>
      <w:pPr>
        <w:pStyle w:val="Normal"/>
        <w:ind w:left="426"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1 пункт 1.5.1. дополнить абзацем: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«Гражданин вправе получить в органе местного самоуправления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».; </w:t>
      </w:r>
    </w:p>
    <w:p>
      <w:pPr>
        <w:pStyle w:val="Normal"/>
        <w:ind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2. пункт 1.5.4. дополнить абзац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гражданин в подтверждении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м от 02.05.2006 г. №59-ФЗ «О порядке рассмотрения обращений граждан Российской Федерации» (с изменениями и дополнениями) сроки по почтовому адресу или адресу электронной почты, указанному в обращени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».    </w:t>
      </w:r>
      <w:r>
        <w:rPr>
          <w:bCs/>
          <w:sz w:val="28"/>
          <w:szCs w:val="28"/>
        </w:rPr>
        <w:t xml:space="preserve"> </w:t>
      </w:r>
    </w:p>
    <w:p>
      <w:pPr>
        <w:pStyle w:val="ConsPlusNormal2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нкт 2.4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не более чем 5 рабочих дне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5 рабочих дней со дня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выдачи (направления) заявителю решения органа местного самоуправления составляет не более чем </w:t>
      </w:r>
      <w:r>
        <w:rPr>
          <w:rFonts w:eastAsia="Calibri"/>
          <w:sz w:val="28"/>
          <w:szCs w:val="28"/>
          <w:lang w:eastAsia="en-US"/>
        </w:rPr>
        <w:t xml:space="preserve">5 рабочих </w:t>
      </w:r>
      <w:r>
        <w:rPr>
          <w:sz w:val="28"/>
          <w:szCs w:val="28"/>
        </w:rPr>
        <w:t>дней со дня принятия ре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3 календарных дней со дня соответствующего обращения заявителя в орган местного самоуправления.</w:t>
      </w:r>
    </w:p>
    <w:p>
      <w:pPr>
        <w:pStyle w:val="ConsPlusNormal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. 2.16. слова «….Заявление о предоставлении муниципальной услуги регистрируется в течение одного календарного дня с момента поступления в подразделение….» заменить словами «….Заявление о предоставлении муниципальной услуги регистрируется в течение одного рабочего дня с момента поступления в подразделение….»</w:t>
      </w:r>
    </w:p>
    <w:p>
      <w:pPr>
        <w:pStyle w:val="ConsPlusNormal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. 3.2. слова «…..Максимальный срок выполнения административной процедуры составляет 1 календарный дней….» заменить словами «…..Максимальный срок выполнения административной процедуры составляет 1 рабочий день….»</w:t>
      </w:r>
    </w:p>
    <w:p>
      <w:pPr>
        <w:pStyle w:val="ConsPlusNormal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. 3.3. слова «…..Максимальный срок выполнения административной процедуры составляет 3 календарных дней….» заменить словами «…..Максимальный срок выполнения административной процедуры составляет 1 рабочий день….»</w:t>
      </w:r>
    </w:p>
    <w:p>
      <w:pPr>
        <w:pStyle w:val="ConsPlusNormal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 3.4. удалить шестой абзац.</w:t>
      </w:r>
    </w:p>
    <w:p>
      <w:pPr>
        <w:pStyle w:val="ConsPlusNormal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. 3.5. слова «….Максимальный срок выполнения административной процедуры составляет 8 календарных дней….» заменить словами  «….Максимальный срок выполнения административной процедуры составляет 1 рабочий день….»</w:t>
      </w:r>
    </w:p>
    <w:p>
      <w:pPr>
        <w:pStyle w:val="ConsPlusNormal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. 3.6. слова «….Максимальный срок выполнения административной процедуры составляет 2 календарных дня ….» заменить словами  «….Максимальный срок выполнения административной процедуры составляет 1 рабочий день….»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1:00Z</dcterms:created>
  <dc:creator>FoM</dc:creator>
  <dc:description/>
  <cp:keywords/>
  <dc:language>en-US</dc:language>
  <cp:lastModifiedBy>Пользователь Windows</cp:lastModifiedBy>
  <cp:lastPrinted>2019-03-22T15:04:00Z</cp:lastPrinted>
  <dcterms:modified xsi:type="dcterms:W3CDTF">2019-03-26T06:39:00Z</dcterms:modified>
  <cp:revision>4</cp:revision>
  <dc:subject/>
  <dc:title/>
</cp:coreProperties>
</file>