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4.12.2023:</w:t>
      </w:r>
      <w:r>
        <w:rPr>
          <w:sz w:val="26"/>
          <w:szCs w:val="26"/>
        </w:rPr>
        <w:t> </w:t>
      </w:r>
      <w:r>
        <w:rPr>
          <w:b/>
          <w:sz w:val="26"/>
          <w:szCs w:val="26"/>
        </w:rPr>
        <w:t>ночью:</w:t>
      </w:r>
      <w:r>
        <w:rPr>
          <w:b/>
        </w:rPr>
        <w:t xml:space="preserve"> </w:t>
      </w:r>
      <w:r>
        <w:rPr>
          <w:sz w:val="26"/>
          <w:szCs w:val="26"/>
        </w:rPr>
        <w:t xml:space="preserve">облачно. Ночью и утром местами небольшой, в отдельных районах Правобережья умеренный снег, местами туман (500-1000 м). На отдельных участках дорог сохраняется гололедица. Ветер юго-восточный 7-12 м/с, местами порывы до 15 м/с. Температура -10...-15°, в северной половине местами до -20°. </w:t>
      </w:r>
      <w:r>
        <w:rPr>
          <w:b/>
          <w:sz w:val="26"/>
          <w:szCs w:val="26"/>
        </w:rPr>
        <w:t xml:space="preserve">Днём: </w:t>
      </w:r>
      <w:r>
        <w:rPr>
          <w:sz w:val="26"/>
          <w:szCs w:val="26"/>
        </w:rPr>
        <w:t>облачно. Местами слабый снег. На отдельных участках дорог сохраняется гололедица. Ветер юго-восточный 7-12 м/с, местами порывы до 14 м/с. Температура ночью -10...-15°, в северной половине местами до -16°.</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5.12.2023: </w:t>
      </w:r>
      <w:r>
        <w:rPr>
          <w:sz w:val="26"/>
          <w:szCs w:val="26"/>
        </w:rPr>
        <w:t>облачно с прояснениями. Ночью без существенных осадков, утром и днем местами снег (небольшой и умеренный), местами метель. На отдельных участках дорог сохраняется гололедица. Ветер юго-восточный 6-11 м/с, местами порывы 15-18 м/с. Температура ночью -10...-15°, в северной половине местами до -20°, днём -6...-1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6.12.2023: </w:t>
      </w:r>
      <w:r>
        <w:rPr>
          <w:sz w:val="26"/>
          <w:szCs w:val="26"/>
        </w:rPr>
        <w:t>облачно. Ночью и утром снег, местами сильный, местами метель. Днем местами небольшой снег. На отдельных участках дорог сохраняется гололедица. Ветер юго-восточный, южный 5-10 м/с, ночью местами порывы до 14 м/с. Температура ночью -6...-11°, днём -3...-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bCs/>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адение уровней воды на 14 - 32 см. Уровни воды находятся на отметках 14,17 - 14,40 м БС, ниже НПГ на 60 - 83 см, у Саратова ниже уровня прошлого года на 30 - 80 см. Температура воды у Саратова 0,2 °С.</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1-29T13:15:00Z</cp:lastPrinted>
  <dcterms:modified xsi:type="dcterms:W3CDTF">2023-12-13T08:09:00Z</dcterms:modified>
  <cp:revision>9995</cp:revision>
  <dc:subject/>
  <dc:title/>
</cp:coreProperties>
</file>