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27.03.2024 в отдельных северных районах Саратовской области ожидаются сильные осадки (более 15 мм). Ночью и днем 27.03.2024 в большинстве районов Саратовской области ожидается усиление северо-западного ветра, порывы  15-20 м/с. Ночью и днем 27.03.2024 местами по Саратовской области ожидается ухудшение видимости из-за тумана и осадков (500 м и менее), местами на дорогах гололедица.</w:t>
      </w:r>
    </w:p>
    <w:p>
      <w:pPr>
        <w:pStyle w:val="Normal"/>
        <w:widowControl w:val="false"/>
        <w:ind w:right="-2" w:hanging="0"/>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 xml:space="preserve">27.03.2024: ночь: </w:t>
      </w:r>
      <w:r>
        <w:rPr>
          <w:rFonts w:eastAsia="Calibri"/>
          <w:kern w:val="2"/>
          <w:sz w:val="26"/>
          <w:szCs w:val="26"/>
          <w:lang w:eastAsia="ru-RU"/>
        </w:rPr>
        <w:t xml:space="preserve">облачная погода. В большинстве районов осадки (дождь, дождь со снегом, мокрый снег), ночью и утром в отдельных северных районах сильные. Местами ухудшение видимости из-за тумана и осадков (500 м и менее), налипание мокрого снега (&lt;10 мм), гололед (&lt;6 мм). На дорогах гололедица. Ветер северо-западный 7-12 м/с, порывы 15-20 м/с. Температура -3...+2°. </w:t>
      </w:r>
      <w:r>
        <w:rPr>
          <w:rFonts w:eastAsia="Calibri"/>
          <w:b/>
          <w:kern w:val="2"/>
          <w:sz w:val="26"/>
          <w:szCs w:val="26"/>
          <w:lang w:eastAsia="ru-RU"/>
        </w:rPr>
        <w:t>День:</w:t>
      </w:r>
      <w:r>
        <w:rPr>
          <w:rFonts w:eastAsia="Calibri"/>
          <w:kern w:val="2"/>
          <w:sz w:val="26"/>
          <w:szCs w:val="26"/>
          <w:lang w:eastAsia="ru-RU"/>
        </w:rPr>
        <w:t xml:space="preserve"> облачная погода. В большинстве районов осадки (дождь, дождь со снегом, мокрый снег). Местами ухудшение видимости из-за тумана и осадков (500 м и менее), налипание мокрого снега (&lt;10 мм), гололед (&lt;6 мм). На дорогах гололедица. Ветер северо-западный 7-12 м/с, порывы 15-20 м/с. Температура            -1...+4°, местами в Правобережье до +9°.</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28.03.2024: </w:t>
      </w:r>
      <w:r>
        <w:rPr>
          <w:sz w:val="26"/>
          <w:szCs w:val="26"/>
        </w:rPr>
        <w:t>облачно с прояснениями. Ночью местами небольшие осадки (мокрый снег, снег). Днем преимущественно без осадков. На дорогах гололедица. Ветер северо-западный 7-12 м/с, местами порывы 15-20 м/с. Температура ночью +1...-4°, днем +1...+6°, местами в Правобережье до +11°.</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29.03.2024: </w:t>
      </w:r>
      <w:r>
        <w:rPr>
          <w:sz w:val="26"/>
          <w:szCs w:val="26"/>
        </w:rPr>
        <w:t>переменная облачность. Преимущественно без осадков. Ветер северо-западный с переходом на юго-западный 4-9 м/с. Температура ночью -2...-7°, днем +8...+13°, местами в Левобережье +3...+8°.</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Уровень</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воды в </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08 ч.</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Малые реки области </w:t>
            </w:r>
          </w:p>
        </w:tc>
      </w:tr>
      <w:tr>
        <w:trPr>
          <w:trHeight w:val="53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573"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3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9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03/22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softHyphen/>
              <w:softHyphen/>
              <w:t>23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595"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вода течет поверх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3.03/196</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0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03\87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9</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0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tc>
      </w:tr>
      <w:tr>
        <w:trPr>
          <w:trHeight w:val="65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52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1.03/481</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ОЯ 920</w:t>
            </w:r>
          </w:p>
        </w:tc>
      </w:tr>
      <w:tr>
        <w:trPr>
          <w:trHeight w:val="56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9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03/280</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1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580"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61</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6</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0.03/16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96</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530</w:t>
            </w:r>
          </w:p>
        </w:tc>
      </w:tr>
      <w:tr>
        <w:trPr>
          <w:trHeight w:val="70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5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rPr>
              <w:t xml:space="preserve">ОЯ 600 </w:t>
            </w:r>
          </w:p>
        </w:tc>
      </w:tr>
      <w:tr>
        <w:trPr>
          <w:trHeight w:val="591"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567"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518"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подвижка льда</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60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0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0.03/415</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740</w:t>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сильные осадки (15 мм и более), порывы ветра до 20 м/с, метель, туман (видимость 500 м и менее), гололедица.</w:t>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w:t>
      </w:r>
      <w:r>
        <w:rPr>
          <w:sz w:val="26"/>
          <w:szCs w:val="26"/>
        </w:rPr>
        <w:t>огодными явлениями: порывы ветра до 20 м/с, сильные осадки (более 15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w:t>
      </w:r>
      <w:r>
        <w:rPr>
          <w:sz w:val="26"/>
          <w:szCs w:val="26"/>
        </w:rPr>
        <w:t>порывы ветра до 20 м/с, сильные осадки (более 15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огодные явления:                 порывы ветра до 20 м/с, сильные осадки (более 15 мм).</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порывы ветра до 20 м/с, сильные осадки (более 15 мм), гололедица, туман (видимость 500 м и менее).</w:t>
      </w:r>
    </w:p>
    <w:p>
      <w:pPr>
        <w:pStyle w:val="Normal2"/>
        <w:ind w:right="-1" w:firstLine="567"/>
        <w:jc w:val="both"/>
        <w:rPr>
          <w:bCs/>
          <w:sz w:val="26"/>
          <w:szCs w:val="26"/>
        </w:rPr>
      </w:pPr>
      <w:r>
        <w:rPr>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5 до +1 см. Уровень воды находится на отметке 14.49-15.49 м БС. У Саратова уровень воды ниже значения прошлого года на 54 см. На большинстве малых рек области началось разрушение ледяного покрова. На реке Терса в районе с. Казачка уровень воды за сутки повысился на 108 с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6.03.2024 произошло подтопление 6-ти низководных мостов.</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27.03.2024 запланирована работа  6-ти оперативных групп в Лысогорском, Самойловском, Аткарском, Дергачевском, Новоузенском и Калининском районах.</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порывы ветра до 20 м/с, сильные осадки </w:t>
      </w:r>
      <w:r>
        <w:rPr>
          <w:sz w:val="26"/>
          <w:szCs w:val="26"/>
        </w:rPr>
        <w:t>(15 мм и более)</w:t>
      </w:r>
      <w:r>
        <w:rPr>
          <w:bCs/>
          <w:sz w:val="26"/>
          <w:szCs w:val="26"/>
        </w:rPr>
        <w:t xml:space="preserve">, </w:t>
      </w:r>
      <w:r>
        <w:rPr>
          <w:sz w:val="26"/>
          <w:szCs w:val="26"/>
        </w:rPr>
        <w:t>гололедица, туман (видимость 500 м и менее).</w:t>
      </w:r>
      <w:r>
        <w:rPr/>
        <w:t xml:space="preserve"> </w:t>
      </w: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3-16T12:04:00Z</cp:lastPrinted>
  <dcterms:modified xsi:type="dcterms:W3CDTF">2024-03-26T08:32:00Z</dcterms:modified>
  <cp:revision>104</cp:revision>
  <dc:subject/>
  <dc:title/>
</cp:coreProperties>
</file>