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1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по 01.09.23  местами по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p>
    <w:p>
      <w:pPr>
        <w:pStyle w:val="Normal"/>
        <w:ind w:right="-2" w:hanging="0"/>
        <w:jc w:val="both"/>
        <w:rPr/>
      </w:pPr>
      <w:r>
        <w:rPr>
          <w:sz w:val="26"/>
          <w:szCs w:val="26"/>
        </w:rPr>
        <w:t>по 01.09.23 местами по Саратовской области сохранится высокая пожарная опасность 4 клас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31.08.2023: Ночью: </w:t>
      </w:r>
      <w:r>
        <w:rPr>
          <w:sz w:val="26"/>
          <w:szCs w:val="26"/>
        </w:rPr>
        <w:t xml:space="preserve">Переменная облачность. Без осадков. Ночью и утром местами туман (500-1000 м). Ветер северо-западный, северный 3-8 м/с. Температура +4...+9°, на возвышенных участках рельефа до +14°. </w:t>
      </w:r>
      <w:r>
        <w:rPr>
          <w:b/>
          <w:sz w:val="26"/>
          <w:szCs w:val="26"/>
        </w:rPr>
        <w:t>Днем:</w:t>
      </w:r>
      <w:r>
        <w:rPr/>
        <w:t xml:space="preserve"> </w:t>
      </w:r>
      <w:r>
        <w:rPr>
          <w:sz w:val="26"/>
          <w:szCs w:val="26"/>
        </w:rPr>
        <w:t>Переменная облачность. Без осадков. Ветер северо-западный, северный 3-8 м/с, местами порывы до 13 м/с. Температура +22...+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01.09.2023: </w:t>
      </w:r>
      <w:r>
        <w:rPr>
          <w:sz w:val="26"/>
          <w:szCs w:val="26"/>
        </w:rPr>
        <w:t>Переменная облачность. Без осадков. Ветер северной четверти 3-8 м/с, днем местами порывы до 13 м/с. Температура ночью +4...+9°, на возвышенных участках рельефа до +14°, днём +23...+28°.</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2.09.2023: </w:t>
      </w:r>
      <w:r>
        <w:rPr>
          <w:sz w:val="26"/>
          <w:szCs w:val="26"/>
        </w:rPr>
        <w:t>Переменная облачность. Ночью преимущественно без осадков. Днем местами кратковременный дождь. Ветер ночью переменный слабый до 5 м/с, днем северо-восточный, восточный 5-10 м/с. Температура ночью +9...+14°, днём +24...+29°.</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0.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5 класс пожароопасности (4 МО):</w:t>
      </w:r>
      <w:r>
        <w:rPr>
          <w:sz w:val="26"/>
          <w:szCs w:val="26"/>
        </w:rPr>
        <w:t>Новоузенский,Перелюбский, Краснопартизанский районах,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 (36 МО):</w:t>
      </w:r>
      <w:r>
        <w:rPr>
          <w:sz w:val="26"/>
          <w:szCs w:val="26"/>
        </w:rPr>
        <w:t>Аткарский,Базарно-Карабулакский, Балтайский,Новобурасский,Балашовский,Самойловский,Романовский,Калининский, Лысогорский,Красноармейский,Петровский,Ртищевский,Екатериновский,Турковский,Воскресенский, Энгельсский, Татищевский, Хвалынский, Вольский, Духовницкий, Александрово-Гайский,Балаковский,Ершовский,Дергачевский,Федоровский,Краснокутский,Питерский,Ровенский,Советский,Марксовский,Озинский,Пугачевский, Ивантеевский районах,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 МО): </w:t>
      </w:r>
      <w:r>
        <w:rPr>
          <w:sz w:val="26"/>
          <w:szCs w:val="26"/>
        </w:rPr>
        <w:t>Аркадак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Волгоградском водохранилище в течение прошедших суток наблюдался спад уровней на 8- 13 см. Уровни воды находятся на отметках 14,54 - 14,80 м БС, выше уровня прошлого года у Вольска на 14 см, ниже уровней прошлого года на 3 - 33 см у Нижнего бьефа Саратовской ГЭС - Ровное, ниже НПГ на 20 - 46 см. Температура воды у Саратова 21,0°С, что на 4,0°С  ниже значения прошлого года. На малых реках области продолжается летняя межень.</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pacing w:val="-8"/>
          <w:sz w:val="26"/>
          <w:szCs w:val="26"/>
          <w:lang w:eastAsia="ar-SA"/>
        </w:rPr>
      </w:pPr>
      <w:r>
        <w:rPr>
          <w:b/>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1.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4 МО):</w:t>
      </w:r>
      <w:r>
        <w:rPr>
          <w:sz w:val="26"/>
          <w:szCs w:val="26"/>
        </w:rPr>
        <w:t>Новоузенский,Перелюбский, Краснопартизанский районах,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7 МО): </w:t>
      </w:r>
      <w:r>
        <w:rPr>
          <w:sz w:val="26"/>
          <w:szCs w:val="26"/>
        </w:rPr>
        <w:t>Аткарский, Аркадакский, Базарно-Карабулакский,Балтайский,Новобурасский,Балашовский,Самойловский,Романовский,Калининский,Лысогорский,Красноармейский,Петровский,Ртищевский,Екатериновский,Турковский,Воскресенский,Энгельсский,Татищевский,Хвалынский,Вольский, Духовницкий, Александрово-Гайский, Балаковский, Ершовский, Дергачевский, Федоровский,Краснокутский,Питерский,Ровенский,Советский,Марксовский,Озинский, Пугачевский, Ивантеевский районах, МО г. Саратов,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u w:val="single"/>
        </w:rPr>
      </w:pPr>
      <w:r>
        <w:rPr>
          <w:b/>
          <w:sz w:val="26"/>
          <w:szCs w:val="26"/>
        </w:rPr>
        <w:t xml:space="preserve">1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sz w:val="26"/>
          <w:szCs w:val="26"/>
          <w:u w:val="single"/>
        </w:rPr>
      </w:pPr>
      <w:r>
        <w:rPr>
          <w:sz w:val="26"/>
          <w:szCs w:val="26"/>
          <w:u w:val="single"/>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3:00Z</dcterms:created>
  <dc:creator>prognoz-1</dc:creator>
  <dc:description/>
  <dc:language>en-US</dc:language>
  <cp:lastModifiedBy>User</cp:lastModifiedBy>
  <cp:lastPrinted>2023-08-30T12:18:00Z</cp:lastPrinted>
  <dcterms:modified xsi:type="dcterms:W3CDTF">2023-08-30T10:33:00Z</dcterms:modified>
  <cp:revision>2</cp:revision>
  <dc:subject/>
  <dc:title/>
</cp:coreProperties>
</file>