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1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31.01 местами по области ожидается туман (500 м и менее), на дорогах гололедица. В Саратове 31.01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31 января 2023 г.</w:t>
      </w:r>
      <w:r>
        <w:rPr>
          <w:sz w:val="26"/>
          <w:szCs w:val="26"/>
        </w:rPr>
        <w:t xml:space="preserve"> Переменная облачность. Ночью и утром небольшие осадки (снег, мокрый снег), днем местами небольшие осадки (снег, мокрый снег, морось). Местами туман (500 м и менее), гололед (менее 6 мм), на дорогах гололедица. Ветер южный, юго-западный 5-10 м/с, местами порывы до 13 м/с. Температура ночью -2...-7°, в Левобережье местами до -15°, днём +3...-2°, местами до -7°.</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01 февраля 2023 г.</w:t>
      </w:r>
      <w:r>
        <w:rPr>
          <w:sz w:val="26"/>
          <w:szCs w:val="26"/>
        </w:rPr>
        <w:t> Переменная облачность. Местами небольшой снег, ночью в отдельных районах Правобережья умеренный снег. Ночью и утром местами туман. Ветер южный, южно-восточный 4-9 м/с, днем местами порывы 13 м/с. Температура ночью                 -4...-9°, в Левобережье местами -11...-16°, днём -0...-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 xml:space="preserve">02 февраля 2023 г. </w:t>
      </w:r>
      <w:r>
        <w:rPr>
          <w:sz w:val="26"/>
          <w:szCs w:val="26"/>
        </w:rPr>
        <w:t>Облачно с прояснениями. Местами небольшой, в отдельных районах умеренный снег (днем мокрый снег, морось). Ночью и утром местами туман. Ветер юго-восточный 4-9 м/с, днем местами порывы 13 м/с. Температура ночью -3...-8°, при прояснении -10...-15°, днём +0...-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 до +18 см. Уровни воды находятся на отметках 14.53 - 14.94 м БС, ниже НПГ на 6 - 47 см, ниже значений прошлого года на 24 - 33 см. В районе Вольска наблюдае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неблагоприятные погодные явления: туман (видимость 500 м и менее), гололедица.</w:t>
      </w:r>
      <w:r>
        <w:rPr>
          <w:bCs/>
          <w:sz w:val="26"/>
          <w:szCs w:val="26"/>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iCs/>
          <w:sz w:val="26"/>
          <w:szCs w:val="26"/>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2:00Z</dcterms:created>
  <dc:creator>prognoz-1</dc:creator>
  <dc:description/>
  <dc:language>en-US</dc:language>
  <cp:lastModifiedBy>User</cp:lastModifiedBy>
  <cp:lastPrinted>2023-01-15T11:42:00Z</cp:lastPrinted>
  <dcterms:modified xsi:type="dcterms:W3CDTF">2023-01-30T09:02:00Z</dcterms:modified>
  <cp:revision>2</cp:revision>
  <dc:subject/>
  <dc:title/>
</cp:coreProperties>
</file>