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30.12.2023 местами по Саратовской области ожидается туман с ухудшением видимости 500 м и менее, на отдельных участках дорог сохранится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30.12.2023:</w:t>
      </w:r>
      <w:r>
        <w:rPr>
          <w:sz w:val="26"/>
          <w:szCs w:val="26"/>
        </w:rPr>
        <w:t> </w:t>
      </w:r>
      <w:r>
        <w:rPr>
          <w:b/>
          <w:sz w:val="26"/>
          <w:szCs w:val="26"/>
        </w:rPr>
        <w:t>ночь:</w:t>
      </w:r>
      <w:r>
        <w:rPr>
          <w:sz w:val="26"/>
          <w:szCs w:val="26"/>
        </w:rPr>
        <w:t xml:space="preserve"> облачная погода с прояснениями. Местами небольшие осадки (мокрый снег, переохлажденный дождь). Местами туман (500 м и менее), гололед (до 5 мм), на дорогах гололедица. Ветер юго-западный 5-10 м/с. Температура 0...-5°. </w:t>
      </w:r>
      <w:r>
        <w:rPr>
          <w:b/>
          <w:sz w:val="26"/>
          <w:szCs w:val="26"/>
        </w:rPr>
        <w:t>День:</w:t>
      </w:r>
      <w:r>
        <w:rPr>
          <w:sz w:val="26"/>
          <w:szCs w:val="26"/>
        </w:rPr>
        <w:t xml:space="preserve"> облачная погода с прояснениями. Местами небольшие осадки (мокрый снег, переохлажденный дождь). Местами туман (500 м и менее), гололед (до 5 мм), на дорогах гололедица. Ветер юго-западный 5-10 м/с, местами порывы до 14 м/с. Температура +4...-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31.12.2023: </w:t>
      </w:r>
      <w:r>
        <w:rPr>
          <w:sz w:val="26"/>
          <w:szCs w:val="26"/>
        </w:rPr>
        <w:t>Облачная погода с прояснениями. Ночью местами слабые осадки (мокрый снег, переохлажденный дождь). Днем осадки (мокрый снег, переохлажденный дождь), местами сильные осадки. Ветер юго-западный 6-11 м/с, днем местами порывы 15-18 м/с. Температура ночью +2...-3°, днем +4...-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1.01.2024: </w:t>
      </w:r>
      <w:r>
        <w:rPr>
          <w:sz w:val="26"/>
          <w:szCs w:val="26"/>
        </w:rPr>
        <w:t>облачная погода с прояснениями. Ночью небольшие осадки (снег, мокрый снег). Днем местами небольшие осадки (снег, мокрый снег). Ветер западный 5-10 м/с, ночью и утром местами порывы до 14 м/с. Температура ночью +1...-4°, днем +4...-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ухудшение видимости в результате тумана и слабой метели, </w:t>
      </w:r>
      <w:r>
        <w:rPr>
          <w:bCs/>
          <w:sz w:val="26"/>
          <w:szCs w:val="26"/>
        </w:rPr>
        <w:t>неблагоприятные п</w:t>
      </w:r>
      <w:r>
        <w:rPr>
          <w:sz w:val="26"/>
          <w:szCs w:val="26"/>
        </w:rPr>
        <w:t xml:space="preserve">огодные явления – туман с ухудшением видимости 500 м и менее, гололедица. </w:t>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с ухудшением видимости 500 м и менее, гололедица.</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 до +4 см. Уровни воды находятся на отметках 14,03 - 14,75 м БС, ниже НПГ на 25 - 97 см. Уровень воды у Саратова ниже уровня прошлого года на               38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ухудшение видимости в результате тумана и слабой метели и неблагоприятные метеорологические явления</w:t>
      </w:r>
      <w:r>
        <w:rPr>
          <w:bCs/>
          <w:sz w:val="26"/>
          <w:szCs w:val="26"/>
        </w:rPr>
        <w:t xml:space="preserve">: </w:t>
      </w:r>
      <w:r>
        <w:rPr>
          <w:sz w:val="26"/>
          <w:szCs w:val="26"/>
        </w:rPr>
        <w:t>туман с ухудшением видимости 500 м и менее, гололедица.</w:t>
      </w:r>
    </w:p>
    <w:p>
      <w:pPr>
        <w:pStyle w:val="Normal"/>
        <w:ind w:right="-2"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2-28T12:08:00Z</cp:lastPrinted>
  <dcterms:modified xsi:type="dcterms:W3CDTF">2023-12-29T08:03:00Z</dcterms:modified>
  <cp:revision>10118</cp:revision>
  <dc:subject/>
  <dc:title/>
</cp:coreProperties>
</file>