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28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ночью и днем 28.01.25 местами по Саратовской области сохранится ухудшение видимости из-за тумана (видимость 500 м и менее), на дорогах гололедица.</w:t>
      </w:r>
      <w:r>
        <w:rPr>
          <w:sz w:val="28"/>
          <w:szCs w:val="24"/>
          <w:lang w:eastAsia="ru-RU"/>
        </w:rPr>
        <w:t xml:space="preserve"> </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28.01.2025:  ночь: </w:t>
      </w:r>
      <w:r>
        <w:rPr>
          <w:sz w:val="26"/>
          <w:szCs w:val="26"/>
          <w:lang w:eastAsia="ru-RU"/>
        </w:rPr>
        <w:t xml:space="preserve">облачная погода. Местами небольшие осадки (снег, мокрый снег, переохлажденный дождь). Местами туман, гололедно-изморозевые отложения, на дорогах гололедица. Ветер юго-западный 5-10 м/с, местами порывы до 14 м/с. Температура -4...+1°. </w:t>
      </w:r>
      <w:r>
        <w:rPr>
          <w:b/>
          <w:sz w:val="26"/>
          <w:szCs w:val="26"/>
          <w:lang w:eastAsia="ru-RU"/>
        </w:rPr>
        <w:t xml:space="preserve">День: </w:t>
      </w:r>
      <w:r>
        <w:rPr>
          <w:sz w:val="26"/>
          <w:szCs w:val="26"/>
          <w:lang w:eastAsia="ru-RU"/>
        </w:rPr>
        <w:t>облачная погода. Местами небольшие осадки (снег, мокрый снег, переохлажденный дождь). Местами туман, гололедно-изморозевые отложения, на дорогах гололедица. Ветер юго-западный 5-10 м/с, местами порывы до 14 м/с. Температура -1...+4°.</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9.01.2025: </w:t>
      </w:r>
      <w:r>
        <w:rPr>
          <w:sz w:val="26"/>
          <w:szCs w:val="26"/>
          <w:lang w:eastAsia="ru-RU"/>
        </w:rPr>
        <w:t>Облачная погода. Без существенных осадков. Местами туман. Ветер юго-западный 4-9 м/с. Температура ночью 0...-5°, днём 0...+5°.</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lang w:eastAsia="ru-RU"/>
        </w:rPr>
        <w:t>30.01.2025: </w:t>
      </w:r>
      <w:r>
        <w:rPr>
          <w:sz w:val="26"/>
          <w:szCs w:val="26"/>
          <w:lang w:eastAsia="ru-RU"/>
        </w:rPr>
        <w:t>Облачно с прояснениями. Без существенных осадков. Ветер юго-западный, южный 3-8 м/с. Температура ночью -1...-6°, днём 0...+5°.</w:t>
      </w:r>
    </w:p>
    <w:p>
      <w:pPr>
        <w:pStyle w:val="Normal"/>
        <w:widowControl w:val="false"/>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10-37 см. Уровни воды находятся на отметке                 14,91 - 15,93 м БС (НПУ Волгоградского вдхр. 15.0 м 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гололедица)</w:t>
      </w:r>
      <w:r>
        <w:rPr>
          <w:rFonts w:eastAsia="Calibri"/>
          <w:kern w:val="2"/>
          <w:sz w:val="26"/>
          <w:szCs w:val="26"/>
          <w:lang w:eastAsia="ru-RU"/>
        </w:rPr>
        <w:t>.</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гололедно-изморозевые отложения).</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 неблагоприятные погодные явления (туман, гололедица)</w:t>
      </w:r>
      <w:r>
        <w:rPr>
          <w:rFonts w:eastAsia="Calibri"/>
          <w:kern w:val="2"/>
          <w:sz w:val="26"/>
          <w:szCs w:val="26"/>
          <w:lang w:eastAsia="ru-RU"/>
        </w:rPr>
        <w:t>.</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1-26T14:43:00Z</cp:lastPrinted>
  <dcterms:modified xsi:type="dcterms:W3CDTF">2025-01-27T08:26:00Z</dcterms:modified>
  <cp:revision>2582</cp:revision>
  <dc:subject/>
  <dc:title/>
</cp:coreProperties>
</file>