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ем 27.10.22 г местами по Саратовской области ожидается усиление юго-восточного ветра порывы 15-18 м/с, на дорогах гололедица.</w:t>
      </w:r>
    </w:p>
    <w:p>
      <w:pPr>
        <w:pStyle w:val="Normal"/>
        <w:widowControl w:val="false"/>
        <w:ind w:right="-2" w:firstLine="567"/>
        <w:jc w:val="both"/>
        <w:rPr>
          <w:sz w:val="26"/>
          <w:szCs w:val="26"/>
          <w:lang w:val="en-US"/>
        </w:rPr>
      </w:pPr>
      <w:r>
        <w:rPr>
          <w:sz w:val="26"/>
          <w:szCs w:val="26"/>
        </w:rPr>
        <w:t>Днем 27.10.22 г в Саратове ожидается усиление юго-восточного ветра порывы 15 м/с, на дорогах гололедица.</w:t>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pPr>
      <w:r>
        <w:rPr>
          <w:b/>
          <w:sz w:val="26"/>
          <w:szCs w:val="26"/>
        </w:rPr>
        <w:t xml:space="preserve">27 октября  2022 </w:t>
      </w:r>
      <w:r>
        <w:rPr>
          <w:sz w:val="26"/>
          <w:szCs w:val="26"/>
        </w:rPr>
        <w:t>г. Облачная погода. Ночью местами небольшие, в отдельных районах Правобережья умеренные осадки (мокрый снег, дождь). Днем небольшие, местами умеренные осадки (мокрый снег, дождь). Местами слабая метель, налипание мокрого снега (до 10 мм), гололед (0-5 мм). На дорогах гололедица. Ветер юго-восточный 5-10 м/с, местами порывы 15-18 м/с. Температура ночью -2...-7°, на возвышенных местах до +3°, днём 0...+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8 октября 2022 г. </w:t>
      </w:r>
      <w:r>
        <w:rPr>
          <w:sz w:val="26"/>
          <w:szCs w:val="26"/>
        </w:rPr>
        <w:t>Облачная погода. Небольшие, местами умеренные осадки (мокрый снег, дождь). На дорогах гололедица. Ветер восточный, северо-восточный 5-10 м/с, местами порывы до 14 м/с. Температура ночью -3...+2°, днём +1...+6°.</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29 октября 2022 г.</w:t>
      </w:r>
      <w:r>
        <w:rPr>
          <w:sz w:val="26"/>
          <w:szCs w:val="26"/>
        </w:rPr>
        <w:t xml:space="preserve"> Облачно с прояснениями. Ночью небольшие осадки (мокрый снег, дождь). Днем местами небольшой дождь. Ветер ночью северо-западный 2-7 м/с, днем юго-западный 5-10 м/с. Температура ночью -2...+3°, днём +3...+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 4 до +17 см. Уровни воды находятся на отметках 14.46- 14.77 м БС, у Саратова ниже значения прошлого года </w:t>
      </w:r>
    </w:p>
    <w:p>
      <w:pPr>
        <w:pStyle w:val="Normal2"/>
        <w:tabs>
          <w:tab w:val="clear" w:pos="720"/>
          <w:tab w:val="right" w:pos="10166" w:leader="none"/>
        </w:tabs>
        <w:ind w:right="39" w:hanging="0"/>
        <w:jc w:val="both"/>
        <w:rPr>
          <w:rFonts w:eastAsia="MS Mincho;MS Gothic"/>
          <w:sz w:val="26"/>
          <w:szCs w:val="26"/>
        </w:rPr>
      </w:pPr>
      <w:r>
        <w:rPr>
          <w:rFonts w:eastAsia="MS Mincho;MS Gothic"/>
          <w:sz w:val="26"/>
          <w:szCs w:val="26"/>
        </w:rPr>
        <w:t>на 18 см ниже НПГ на 53 см. Температура воды у Саратова 10.8°,что 0.8° выше значения прошлого года. На малых реках области наблюдается осенняя межень. На большинстве рек уровни воды выше уровней прошлого года на 3 - 75 см. На реке Малый Узень -ниже на 168 см.</w:t>
      </w:r>
    </w:p>
    <w:p>
      <w:pPr>
        <w:pStyle w:val="Normal2"/>
        <w:tabs>
          <w:tab w:val="clear" w:pos="720"/>
          <w:tab w:val="right" w:pos="10166" w:leader="none"/>
        </w:tabs>
        <w:ind w:right="39" w:hanging="0"/>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 .</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6.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1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Перелюбский , Пугачевский , Ивантеевский, Краснопартизан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погодные явления (мокрый снег, гололедица).</w:t>
      </w:r>
    </w:p>
    <w:p>
      <w:pPr>
        <w:pStyle w:val="Normal"/>
        <w:widowControl w:val="false"/>
        <w:ind w:right="-2" w:firstLine="567"/>
        <w:jc w:val="both"/>
        <w:rPr>
          <w:color w:val="FF0000"/>
          <w:sz w:val="26"/>
          <w:szCs w:val="26"/>
        </w:rPr>
      </w:pPr>
      <w:r>
        <w:rPr>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мокрый снег, порывы ветра 18 м/с.</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метеорологические явления: порывы  ветра до 18 м/с).</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мокрый снег, туман видимостью (500 и менее)  порывы ветра 18 м/с).</w:t>
      </w:r>
    </w:p>
    <w:p>
      <w:pPr>
        <w:pStyle w:val="Normal"/>
        <w:ind w:right="-2" w:firstLine="567"/>
        <w:jc w:val="both"/>
        <w:rPr>
          <w:bCs/>
          <w:color w:val="FF0000"/>
          <w:sz w:val="26"/>
          <w:szCs w:val="26"/>
        </w:rPr>
      </w:pPr>
      <w:r>
        <w:rPr>
          <w:bCs/>
          <w:color w:val="FF0000"/>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маловероятно. На территории области преобладает 1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1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Перелюбский , Пугачевский , Ивантеевский, Краснопартизанский районы, МО г. Саратов, ГО ЗАТО Светлый, МО п. Михайловский, МО г. Шиханы;</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9:00Z</dcterms:created>
  <dc:creator>prognoz-1</dc:creator>
  <dc:description/>
  <dc:language>en-US</dc:language>
  <cp:lastModifiedBy>User</cp:lastModifiedBy>
  <cp:lastPrinted>2022-07-31T14:53:00Z</cp:lastPrinted>
  <dcterms:modified xsi:type="dcterms:W3CDTF">2022-10-26T09:29:00Z</dcterms:modified>
  <cp:revision>2</cp:revision>
  <dc:subject/>
  <dc:title/>
</cp:coreProperties>
</file>