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26.03.2024 местами по Саратовской области ожидается ухудшение видимости в осадках и тумане (500 м и менее), на дорогах гололедица. Днем 26.03.2024 местами по Саратовской области ожидается усиление северного ветра, порывы 15-20 м/с, метель, сильные осадки (более 15 мм).</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 xml:space="preserve">26.03.2024ночь: </w:t>
      </w:r>
      <w:r>
        <w:rPr>
          <w:rFonts w:eastAsia="Calibri"/>
          <w:kern w:val="2"/>
          <w:sz w:val="26"/>
          <w:szCs w:val="26"/>
          <w:lang w:eastAsia="ru-RU"/>
        </w:rPr>
        <w:t xml:space="preserve">облачная погода. Ночью местами небольшие, в отдельных районах Левобережья умеренные осадки (мокрый снег, дождь со снегом), местами туман (500 м и менее), гололед (менее 6 мм), налипание мокрого снег (&lt;11мм), метель, на дорогах гололедица. Ветер юго-восточный, восточный 4-9 м/с. Температура -4...+1°. </w:t>
      </w:r>
      <w:r>
        <w:rPr>
          <w:rFonts w:eastAsia="Calibri"/>
          <w:b/>
          <w:kern w:val="2"/>
          <w:sz w:val="26"/>
          <w:szCs w:val="26"/>
          <w:lang w:eastAsia="ru-RU"/>
        </w:rPr>
        <w:t>День:</w:t>
      </w:r>
      <w:r>
        <w:rPr>
          <w:rFonts w:eastAsia="Calibri"/>
          <w:kern w:val="2"/>
          <w:sz w:val="26"/>
          <w:szCs w:val="26"/>
          <w:lang w:eastAsia="ru-RU"/>
        </w:rPr>
        <w:t xml:space="preserve"> Облачная погода. Осадки (мокрый снег, дождь), в отдельных районах Левобережья сильные. Местами туман (500 м и менее), гололед (менее 6 мм), налипание мокрого снег (&lt;11мм), метель, на дорогах гололедица. Ветер утром и днем северной четверти 6-11 м/с, местами порывы 15-20 м/с. Температура +1...+6°, местами в Правобережье +6...+11°.</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sz w:val="26"/>
          <w:szCs w:val="26"/>
        </w:rPr>
      </w:pPr>
      <w:r>
        <w:rPr>
          <w:b/>
          <w:sz w:val="26"/>
          <w:szCs w:val="26"/>
        </w:rPr>
        <w:t>27.03.2024: </w:t>
      </w:r>
      <w:r>
        <w:rPr>
          <w:sz w:val="26"/>
          <w:szCs w:val="26"/>
        </w:rPr>
        <w:t>Облачно с прояснениями. Осадки (дождь, мокрый снег), ночью местами сильные. Местами метель, на дорогах гололедица. Ветер северо-западный 7-12 м/с, местами порывы 15-20 м/с. Температура ночью +2...-3°, днём +2...+7°</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8.03.2024: </w:t>
      </w:r>
      <w:r>
        <w:rPr>
          <w:sz w:val="26"/>
          <w:szCs w:val="26"/>
        </w:rPr>
        <w:t>Переменная облачность. Ночью местами небольшие осадки (дождь, мокрый снег, снег). Днем преимущественно без осадков. На дорогах гололедица. Ветер северо-западный 7-12 м/с, местами порывы 15-18 м/с. Температура ночью -1...-6°, в пониженных местах -11°, днем +5...+10°, местами в Левобережье 0...+5°.</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2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rPr>
              <w:t>45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подвижка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740</w:t>
            </w:r>
          </w:p>
        </w:tc>
      </w:tr>
    </w:tbl>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сильные осадки (15 мм и более), порывы ветра до 20 м/с, метель, туман, видимость 500 м и менее, гололедиц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до 20 м/с, сильные осадки (более 15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порывы ветра до 20 м/с, сильные осадки (более 15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до 20 м/с, сильные осадки (более 15 мм).</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20 м/с, сильные осадки (более 15 мм), гололедица, туман, метель</w:t>
      </w:r>
      <w:r>
        <w:rPr>
          <w:bCs/>
          <w:sz w:val="26"/>
          <w:szCs w:val="26"/>
        </w:rPr>
        <w:t>.</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воды от-6 до +4 см. Уровень воды находится на отметке 14.73-15.53 м БС. У Саратова уровень воды ниже значения прошлого года на 52 см. На большинстве малых рек области началось разрушение ледяного покрова. За сутки уровень воды повысился на 1-32 см. Река Большой Караман в районе р.п. Советское очистилась ото льда. 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гололедица, туман (видимость 500 м и менее).</w:t>
      </w:r>
      <w:r>
        <w:rPr/>
        <w:t xml:space="preserve"> </w:t>
      </w: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3-16T12:04:00Z</cp:lastPrinted>
  <dcterms:modified xsi:type="dcterms:W3CDTF">2024-03-25T08:43:00Z</dcterms:modified>
  <cp:revision>90</cp:revision>
  <dc:subject/>
  <dc:title/>
</cp:coreProperties>
</file>