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6.08.2024 местами по Саратовской области ожида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26.08.2024 местами по Саратовской области сохранится высокая пожарная опасность - 4 класс.</w:t>
      </w:r>
    </w:p>
    <w:p>
      <w:pPr>
        <w:pStyle w:val="Normal"/>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pPr>
      <w:r>
        <w:rPr>
          <w:b/>
          <w:sz w:val="26"/>
          <w:szCs w:val="26"/>
        </w:rPr>
        <w:t xml:space="preserve">23.08.2024: ночь: </w:t>
      </w:r>
      <w:r>
        <w:rPr>
          <w:sz w:val="26"/>
          <w:szCs w:val="26"/>
        </w:rPr>
        <w:t xml:space="preserve">переменная облачность. Преимущественно без осадков. Ветер северо-восточный, восточный 4-9 м/с. Температура +8...+13°, на возвышенных участках до +18°. </w:t>
      </w:r>
      <w:r>
        <w:rPr>
          <w:b/>
          <w:sz w:val="26"/>
          <w:szCs w:val="26"/>
        </w:rPr>
        <w:t>День:</w:t>
      </w:r>
      <w:r>
        <w:rPr>
          <w:sz w:val="26"/>
          <w:szCs w:val="26"/>
        </w:rPr>
        <w:t xml:space="preserve"> переменная облачность. Преимущественно без осадков. Ветер северо-восточный, восточный 4-9 м/с, местами порывы до 12 м/с. Температура +25...+30°.</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sz w:val="26"/>
          <w:szCs w:val="26"/>
        </w:rPr>
      </w:pPr>
      <w:r>
        <w:rPr>
          <w:b/>
          <w:sz w:val="26"/>
          <w:szCs w:val="26"/>
        </w:rPr>
        <w:t>24.08.2024: </w:t>
      </w:r>
      <w:r>
        <w:rPr>
          <w:sz w:val="26"/>
          <w:szCs w:val="26"/>
        </w:rPr>
        <w:t>переменная облачность. Преимущественно без осадков. Ветер восточный, юго-восточный 4-9 м/с. Температура ночью +11...+16°, днем +27...+32°.</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sz w:val="26"/>
          <w:szCs w:val="26"/>
        </w:rPr>
      </w:pPr>
      <w:r>
        <w:rPr>
          <w:b/>
          <w:sz w:val="26"/>
          <w:szCs w:val="26"/>
        </w:rPr>
        <w:t>25.08.2024: </w:t>
      </w:r>
      <w:r>
        <w:rPr>
          <w:sz w:val="26"/>
          <w:szCs w:val="26"/>
        </w:rPr>
        <w:t>переменная облачность. Ночью преимущественно без осадков. Днем местами кратковременный дождь, возможна гроза. Ветер южный ночью 2-7 м/с, днем 5-10 м/с, местами порывы 12-15 м/с. Температура ночью +14...+19°, днем +26...+31°.</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ся спад уровней на -2...-12 см. Уровни воды находятся на отметке 14,93-15,19 м БС. Температура воды у Саратова 22.0°, что на 3.0° ниже значения прошлого года. На малых реках области продолжается лет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зарегистрирован 1 лесной пожар:</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Балашовский МР, н.п Репное, низовой, ликвидирован на площади 0,2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C00000"/>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32 МО):</w:t>
      </w:r>
      <w:r>
        <w:rPr>
          <w:sz w:val="26"/>
          <w:szCs w:val="26"/>
        </w:rPr>
        <w:t xml:space="preserve"> Аткарский, Аркадакский, Балашовский, Базарно-Карабулакский, Балтайский, Новобурасский, Красноармейский, Петровский, Самойловский, Романовский, Калининский, Лысогор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Краснопартизанский, Пугачевский, Ивантеевский районы, МО п. Михайловский, МО г. Саратов и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8 МО): </w:t>
      </w:r>
      <w:r>
        <w:rPr>
          <w:sz w:val="26"/>
          <w:szCs w:val="26"/>
        </w:rPr>
        <w:t>Ртищевский, Екатериновский, Турковский, Духовницкий, Хвалынский, Вольский, Перелюбский районы и МО г. Шиха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На территории Саратовской области преимущественно сохраняется 4 класс пожарной опасности, местами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36 МО):</w:t>
      </w:r>
      <w:r>
        <w:rPr>
          <w:sz w:val="26"/>
          <w:szCs w:val="26"/>
        </w:rPr>
        <w:t xml:space="preserve"> Аткарский, Аркадакский, Балашовский, Базарно-Карабулакский, Балтайский, Духовницкий, Хвалынский, Вольский, Новобурасский, Красноармейский, Петровский, Самойловский, Романовский, Калининский, Лысогорский, Воскресенский, Энгельсский, Татищевский, Александрово-Гайский, Балаковский, Ершовский, Дергачевский, Федоровский, Краснокутский, Питерский, Перелюбский Ровенский, Советский, Марксовский, Новоузенский, Краснопартизанский, Пугачевский, Ивантеевский районы, МО п. Михайловский, МО г. Саратов и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Ртищевский, Екатериновский, Турковский районы и МО г. Шиха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color w:val="C00000"/>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8-21T12:13:00Z</cp:lastPrinted>
  <dcterms:modified xsi:type="dcterms:W3CDTF">2024-08-22T08:10:00Z</dcterms:modified>
  <cp:revision>1145</cp:revision>
  <dc:subject/>
  <dc:title/>
</cp:coreProperties>
</file>