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утром и днем 22.02.2025 местами по Саратовской области ожидается усиление северного ветра, порывы 15-18 м/с. Днем 22.02.2025 в г. Саратове ожидается усиление северного ветра, порывы до 15 м/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22.02.2025: ночью: </w:t>
      </w:r>
      <w:r>
        <w:rPr>
          <w:sz w:val="26"/>
          <w:szCs w:val="26"/>
          <w:lang w:eastAsia="ru-RU"/>
        </w:rPr>
        <w:t xml:space="preserve">облачная погода с прояснениями. Преимущественно без осадков. Местами туман (500-1000 м), изморозь (&lt; 19 мм), слабая метель. Ветер северный 5-10 м/с. Температура -13...-18 °, при прояснении до -23°. </w:t>
      </w:r>
      <w:r>
        <w:rPr>
          <w:b/>
          <w:sz w:val="26"/>
          <w:szCs w:val="26"/>
          <w:lang w:eastAsia="ru-RU"/>
        </w:rPr>
        <w:t>Днем:</w:t>
      </w:r>
      <w:r>
        <w:rPr>
          <w:sz w:val="26"/>
          <w:szCs w:val="26"/>
          <w:lang w:eastAsia="ru-RU"/>
        </w:rPr>
        <w:t xml:space="preserve"> облачная погода с прояснениями. Местами небольшой снег, в отдельных районах умеренный снег. Местами туман (500-1000 м), изморозь (&lt; 19 мм), слабая метель. Ветер северный 5-10 м/с, утром и днем местами порывы 15-18 м/с. Температура -6...-11°.</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3.02.2025:</w:t>
      </w:r>
      <w:r>
        <w:rPr/>
        <w:t xml:space="preserve"> </w:t>
      </w:r>
      <w:r>
        <w:rPr>
          <w:sz w:val="26"/>
          <w:szCs w:val="26"/>
          <w:lang w:eastAsia="ru-RU"/>
        </w:rPr>
        <w:t xml:space="preserve">облачная погода с прояснениями. Ночью небольшой снег, местами умеренный снег. Днем снег. Ветер северный 5-10 м/с, местами порывы до 14 м/с. Температура ночью -9...-14°, днем -5...-10.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4.02.2025: </w:t>
      </w:r>
      <w:r>
        <w:rPr>
          <w:sz w:val="26"/>
          <w:szCs w:val="26"/>
          <w:lang w:eastAsia="ru-RU"/>
        </w:rPr>
        <w:t>облачная погода с прояснениями. Небольшой снег, местами умеренный снег. Ветер северный 5-10 м/с. Температура ночью -10...-15°, днем -5...-10°.</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13 см. Уровни воды находятся на отметке 14,85 - 15,72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снег, слабая метель.</w:t>
      </w:r>
    </w:p>
    <w:p>
      <w:pPr>
        <w:pStyle w:val="Normal"/>
        <w:ind w:right="-1" w:firstLine="567"/>
        <w:jc w:val="both"/>
        <w:rPr>
          <w:sz w:val="26"/>
          <w:szCs w:val="26"/>
        </w:rPr>
      </w:pPr>
      <w:r>
        <w:rPr>
          <w:sz w:val="26"/>
          <w:szCs w:val="26"/>
        </w:rPr>
        <w:t>Участки, подверженные снежным заносам на ФАД А-298 автомобильная дорога Р-208 «Тамбов – Пенза»-Саратов-Пристанное-Ершов-Озинки-граница с Республикой Казахстан» (Урбах-Ждановка-Новоузенск-Александров Гай - граница с Республикой Казахстан) – 14: 1+000-7,1+100 км, 26+000-26+100 км, 35+300-37+800 км, 82+600-86+600 км, 94+000-96+000 км, 98+900-99+100 км, 101+000-102+000 км, 105+000-106+000 км, 108+000-110+000 км, 116+000-116+800 км, 123+000-124+000 км, 159+000-160+000 км, 166+000-169+000 км, 172+000-173+775 км.</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23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 порывы ветра до 18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неблагоприятные погодные явления – порывы ветра до 18 м/с, слабая метель.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1.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54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9 ночь -10 С°</w:t>
      </w:r>
    </w:p>
    <w:p>
      <w:pPr>
        <w:pStyle w:val="Style45"/>
        <w:ind w:firstLine="708"/>
        <w:jc w:val="both"/>
        <w:rPr/>
      </w:pPr>
      <w:r>
        <w:rPr>
          <w:rFonts w:eastAsia="Times New Roman" w:cs="Times New Roman" w:ascii="Times New Roman" w:hAnsi="Times New Roman"/>
          <w:sz w:val="26"/>
          <w:szCs w:val="26"/>
        </w:rPr>
        <w:t>в Ртищевском районе – день -10 ночь - 11 С°</w:t>
      </w:r>
    </w:p>
    <w:p>
      <w:pPr>
        <w:pStyle w:val="Style45"/>
        <w:ind w:firstLine="708"/>
        <w:jc w:val="both"/>
        <w:rPr/>
      </w:pPr>
      <w:r>
        <w:rPr>
          <w:rFonts w:eastAsia="Times New Roman" w:cs="Times New Roman" w:ascii="Times New Roman" w:hAnsi="Times New Roman"/>
          <w:sz w:val="26"/>
          <w:szCs w:val="26"/>
        </w:rPr>
        <w:t>в Екатериновском районе – день - 9 ночь - 10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1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21T12:24:00Z</cp:lastPrinted>
  <dcterms:modified xsi:type="dcterms:W3CDTF">2025-02-21T08:25:00Z</dcterms:modified>
  <cp:revision>2919</cp:revision>
  <dc:subject/>
  <dc:title/>
</cp:coreProperties>
</file>