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1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ём 21.12.23  местами по Саратовской области ожидается на дорогах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21.12.2023:</w:t>
      </w:r>
      <w:r>
        <w:rPr>
          <w:sz w:val="26"/>
          <w:szCs w:val="26"/>
        </w:rPr>
        <w:t> </w:t>
      </w:r>
      <w:r>
        <w:rPr>
          <w:b/>
          <w:sz w:val="26"/>
          <w:szCs w:val="26"/>
        </w:rPr>
        <w:t xml:space="preserve">ночью: </w:t>
      </w:r>
      <w:r>
        <w:rPr>
          <w:sz w:val="26"/>
          <w:szCs w:val="26"/>
        </w:rPr>
        <w:t>облачно с прояснениями. В большинстве районов небольшие осадки (дождь, морось, мокрый снег). Местами туман (500-1000 м), на дорогах гололедица. Ветер юго-западный, южный 6-11 м/с, местами порывы до 14 м/с. Температура -1...+4°.</w:t>
      </w:r>
    </w:p>
    <w:p>
      <w:pPr>
        <w:pStyle w:val="Normal"/>
        <w:widowControl w:val="false"/>
        <w:ind w:right="-2" w:firstLine="567"/>
        <w:jc w:val="both"/>
        <w:rPr>
          <w:sz w:val="26"/>
          <w:szCs w:val="26"/>
        </w:rPr>
      </w:pPr>
      <w:r>
        <w:rPr>
          <w:b/>
          <w:sz w:val="26"/>
          <w:szCs w:val="26"/>
        </w:rPr>
        <w:t>Днём</w:t>
      </w:r>
      <w:r>
        <w:rPr>
          <w:sz w:val="26"/>
          <w:szCs w:val="26"/>
        </w:rPr>
        <w:t>: облачно с прояснениями. Местами небольшие осадки (дождь, морось, мокрый снег). Местами туман (500-1000 м), на дорогах гололедица. Ветер юго-западный, южный 6-11 м/с, местами порывы до 14 м/с. Температура +1...+6°.</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22.12.2023: </w:t>
      </w:r>
      <w:r>
        <w:rPr>
          <w:sz w:val="26"/>
          <w:szCs w:val="26"/>
        </w:rPr>
        <w:t>облачно с прояснениями. Ночью и утром небольшие, в отдельных районах умеренные осадки (дождь, морось, мокрый снег). Днём местами небольшие осадки (дождь, морось, мокрый снег). Местами на дорогах гололедица. Ветер южный, юго-восточный 6-11 м/с, ночью и утром местами порывы до 14 м/с. Температура ночью -2...+3°, днём -1...+4°.</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23.12.2023: </w:t>
      </w:r>
      <w:r>
        <w:rPr>
          <w:sz w:val="26"/>
          <w:szCs w:val="26"/>
        </w:rPr>
        <w:t>облачно с прояснениями. Местами небольшие осадки (дождь, морось, мокрый снег). Местами на дорогах гололедица. Ветер юго-восточный 5-10 м/с, днём местами порывы до 14 м/с. Температура ночью -2...+3°, днём -1...+4°.</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туман (500-1000 м), гололедица</w:t>
      </w:r>
      <w:r>
        <w:rPr>
          <w:bCs/>
          <w:sz w:val="26"/>
          <w:szCs w:val="26"/>
        </w:rPr>
        <w:t>.</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гололедица.</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 2 - 6 см. Уровни воды находятся на отметках 13,97 - 14,80                  м БС, ниже НПГ на 20 - 103 см. Уровень воды у Саратова ниже уровня прошлого года на                24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color w:val="FF0000"/>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неблагоприятные метеорологические явления</w:t>
      </w:r>
      <w:r>
        <w:rPr>
          <w:bCs/>
          <w:sz w:val="26"/>
          <w:szCs w:val="26"/>
        </w:rPr>
        <w:t xml:space="preserve">: </w:t>
      </w:r>
      <w:r>
        <w:rPr>
          <w:sz w:val="26"/>
          <w:szCs w:val="26"/>
        </w:rPr>
        <w:t>туман (500-1000 м), гололедица.</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xml:space="preserve"> </w:t>
      </w: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numPr>
          <w:ilvl w:val="0"/>
          <w:numId w:val="2"/>
        </w:numPr>
        <w:tabs>
          <w:tab w:val="clear" w:pos="720"/>
          <w:tab w:val="left" w:pos="851" w:leader="none"/>
          <w:tab w:val="left" w:pos="1134" w:leader="none"/>
        </w:tabs>
        <w:spacing w:before="0" w:after="0"/>
        <w:ind w:left="0" w:firstLine="426"/>
        <w:contextualSpacing/>
        <w:jc w:val="both"/>
        <w:rPr>
          <w:sz w:val="26"/>
          <w:szCs w:val="26"/>
          <w:lang w:val="en-US"/>
        </w:rPr>
      </w:pP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4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ерехов Денис Александрович</cp:lastModifiedBy>
  <cp:lastPrinted>2023-12-19T12:42:00Z</cp:lastPrinted>
  <dcterms:modified xsi:type="dcterms:W3CDTF">2023-12-20T08:15:00Z</dcterms:modified>
  <cp:revision>10043</cp:revision>
  <dc:subject/>
  <dc:title/>
</cp:coreProperties>
</file>