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20.12.2023 местами по Саратовской области ожидается усиление юго-западного ветра порывы 15-19 м/с, в Саратове 15-17 м/с; на отдельных участках дорог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0.12.2023:</w:t>
      </w:r>
      <w:r>
        <w:rPr>
          <w:sz w:val="26"/>
          <w:szCs w:val="26"/>
        </w:rPr>
        <w:t> </w:t>
      </w:r>
      <w:r>
        <w:rPr>
          <w:b/>
          <w:sz w:val="26"/>
          <w:szCs w:val="26"/>
        </w:rPr>
        <w:t>ночью</w:t>
      </w:r>
      <w:r>
        <w:rPr>
          <w:sz w:val="26"/>
          <w:szCs w:val="26"/>
        </w:rPr>
        <w:t xml:space="preserve">: облачная погода с прояснениями. Небольшие, местами умеренные осадки в виде мокрого снега, дождя, мороси. Местами туман (500-1000), гололёд (0-5 мм), на дорогах гололедица. Ветер юго-западный 6-11 м/с, местами порывы 15-19 м/с. Температура -4...+1°. </w:t>
      </w:r>
      <w:r>
        <w:rPr>
          <w:b/>
          <w:sz w:val="26"/>
          <w:szCs w:val="26"/>
        </w:rPr>
        <w:t>Днём</w:t>
      </w:r>
      <w:r>
        <w:rPr>
          <w:sz w:val="26"/>
          <w:szCs w:val="26"/>
        </w:rPr>
        <w:t>: облачная погода с прояснениями. Небольшие, местами умеренные осадки в виде мокрого снега, дождя, мороси. Местами туман (500-1000), гололёд (0-5 мм), на дорогах гололедица. Ветер юго-западный 6-11 м/с, местами порывы 15-19 м/с. Температура -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1.12.2023: </w:t>
      </w:r>
      <w:r>
        <w:rPr>
          <w:sz w:val="26"/>
          <w:szCs w:val="26"/>
        </w:rPr>
        <w:t>облачная погода с прояснениями. Ночью местами слабые осадки, днём местами небольшие осадки в виде мокрого снега, мороси. На дорогах гололедица. Ветер юго-западный 6-11 м/с, местами порывы 15 м/с. Температура ночью -2...+3°, днё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2.12.2023: </w:t>
      </w:r>
      <w:r>
        <w:rPr>
          <w:sz w:val="26"/>
          <w:szCs w:val="26"/>
        </w:rPr>
        <w:t>облачная погода с прояснениями. Местами небольшие днем в отдельных районах Правобережья умеренные осадки (мокрый снег, дождь ). На дорогах гололедица. Ветер юго-восточный, 6-11 м/с, местами порывы до 14 м/с. Температура ночью +2...-3°, днем +3... 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500-1000 м), гололедица , порывы ветра до 19 м/с</w:t>
      </w:r>
      <w:r>
        <w:rPr>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9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9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9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9 м/с, гололедиц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2 - 6 см. Уровни воды находятся на отметках 13,97 - 14,80                  м БС, ниже НПГ на 20 - 103 см. Уровень воды у Саратова ниже уровня прошлого года на                24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туман (500-1000 м), гололедица, порывы ветра до 19 м/с</w:t>
      </w:r>
      <w:r>
        <w:rPr>
          <w:bCs/>
          <w:sz w:val="26"/>
          <w:szCs w:val="26"/>
        </w:rPr>
        <w:t>.</w:t>
      </w:r>
    </w:p>
    <w:p>
      <w:pPr>
        <w:pStyle w:val="Normal"/>
        <w:ind w:right="-2"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2-19T12:42:00Z</cp:lastPrinted>
  <dcterms:modified xsi:type="dcterms:W3CDTF">2023-12-19T08:54:00Z</dcterms:modified>
  <cp:revision>10040</cp:revision>
  <dc:subject/>
  <dc:title/>
</cp:coreProperties>
</file>