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9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ёлтый уровень опасности): </w:t>
      </w:r>
      <w:r>
        <w:rPr>
          <w:sz w:val="26"/>
          <w:szCs w:val="26"/>
        </w:rPr>
        <w:t>ночью и днём 19.01.2024 местами по Саратовской области ожидается усиление южного ветра, порывы 15-20 м/с, туман (500 м и менее), метель, гололёд (более 6 мм) на дорогах гололедица.</w:t>
      </w:r>
    </w:p>
    <w:p>
      <w:pPr>
        <w:pStyle w:val="Normal"/>
        <w:widowControl w:val="false"/>
        <w:ind w:right="-2" w:firstLine="567"/>
        <w:jc w:val="both"/>
        <w:rPr>
          <w:sz w:val="26"/>
          <w:szCs w:val="26"/>
        </w:rPr>
      </w:pPr>
      <w:r>
        <w:rPr>
          <w:sz w:val="26"/>
          <w:szCs w:val="26"/>
        </w:rPr>
        <w:t>Ночью и днём 19.01.2024  в г. Саратове ожидается усиление южного ветра, порывы 15-18 м/с.</w:t>
      </w:r>
    </w:p>
    <w:p>
      <w:pPr>
        <w:pStyle w:val="Normal"/>
        <w:widowControl w:val="false"/>
        <w:ind w:right="-2" w:firstLine="567"/>
        <w:jc w:val="both"/>
        <w:rPr>
          <w:sz w:val="26"/>
          <w:szCs w:val="26"/>
        </w:rPr>
      </w:pPr>
      <w:r>
        <w:rPr>
          <w:sz w:val="26"/>
          <w:szCs w:val="26"/>
        </w:rPr>
        <w:t>Утром и днём 19.01.2024 в г. Саратове ожидается туман (500 м и менее), гололёд (более 6 мм), на дорогах гололедица.</w:t>
      </w:r>
    </w:p>
    <w:p>
      <w:pPr>
        <w:pStyle w:val="Normal"/>
        <w:widowControl w:val="false"/>
        <w:ind w:right="-2" w:firstLine="567"/>
        <w:jc w:val="both"/>
        <w:rPr>
          <w:sz w:val="26"/>
          <w:szCs w:val="26"/>
        </w:rPr>
      </w:pPr>
      <w:r>
        <w:rPr>
          <w:sz w:val="26"/>
          <w:szCs w:val="26"/>
        </w:rPr>
      </w:r>
    </w:p>
    <w:p>
      <w:pPr>
        <w:pStyle w:val="Normal"/>
        <w:ind w:firstLine="567"/>
        <w:jc w:val="both"/>
        <w:rPr/>
      </w:pPr>
      <w:r>
        <w:rPr>
          <w:b/>
          <w:sz w:val="26"/>
          <w:szCs w:val="26"/>
        </w:rPr>
        <w:t>19.01.2024:</w:t>
      </w:r>
      <w:r>
        <w:rPr>
          <w:sz w:val="26"/>
          <w:szCs w:val="26"/>
        </w:rPr>
        <w:t> </w:t>
      </w:r>
      <w:r>
        <w:rPr>
          <w:rFonts w:eastAsia="Calibri"/>
          <w:b/>
          <w:kern w:val="2"/>
          <w:sz w:val="26"/>
          <w:szCs w:val="26"/>
        </w:rPr>
        <w:t xml:space="preserve">ночью: </w:t>
      </w:r>
      <w:r>
        <w:rPr>
          <w:rFonts w:eastAsia="Calibri"/>
          <w:kern w:val="2"/>
          <w:sz w:val="26"/>
          <w:szCs w:val="26"/>
        </w:rPr>
        <w:t xml:space="preserve">облачная погода. Местами небольшой снег. Местами туман (500 м и менее), метель, изморозь. Ветер южный 7-12 м/с, местами порывы 15-20 м/с. Температура -16...-21°, местами в Правобережье -12°, с повышением к утру до -4...-9°, на востоке до -14°. </w:t>
      </w:r>
      <w:r>
        <w:rPr>
          <w:rFonts w:eastAsia="Calibri"/>
          <w:b/>
          <w:kern w:val="2"/>
          <w:sz w:val="26"/>
          <w:szCs w:val="26"/>
        </w:rPr>
        <w:t>Днём:</w:t>
      </w:r>
      <w:r>
        <w:rPr>
          <w:rFonts w:eastAsia="Calibri"/>
          <w:kern w:val="2"/>
          <w:sz w:val="26"/>
          <w:szCs w:val="26"/>
        </w:rPr>
        <w:t xml:space="preserve"> облачная погода. Утром и днём небольшие, местами умеренные осадки (мокрый снег, дождь), гололёд (более 6 мм), на дорогах гололедица. Местами туман (500 м и менее), метель, изморозь. Ветер южный 7-12 м/с, местами порывы 15-20 м/с. Температура +1...-4°.</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20.01.2024: </w:t>
      </w:r>
      <w:r>
        <w:rPr>
          <w:rFonts w:eastAsia="Calibri"/>
          <w:kern w:val="2"/>
          <w:sz w:val="26"/>
          <w:szCs w:val="26"/>
        </w:rPr>
        <w:t>облачная погода. Осадки (дождь, мокрый снег), туман, местами гололёд (более 6 мм), на дорогах гололедица. Ветер юго-западный 6-11 м/с, местами порывы 15-17 м/с. Температура ночью +1...-4°, днём +2...-3°.</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21.01.2024: </w:t>
      </w:r>
      <w:r>
        <w:rPr>
          <w:rFonts w:eastAsia="Calibri"/>
          <w:kern w:val="2"/>
          <w:sz w:val="26"/>
          <w:szCs w:val="26"/>
        </w:rPr>
        <w:t>облачная погода с прояснениями. Небольшие местами умеренные осадки (мокрый снег, снег). На дорогах гололедица. Ветер северо-западный 6-11 м/с, местами порывы 14 м/с. Температура ночью -2...-7°, в Правобережье при прояснении -12°, днем -2...-7°, на востоке до +3°.</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 xml:space="preserve">огодные явления – порывы ветра 15-20 м/с., туман (500 м и менее), метель, на дорогах гололедица. </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 xml:space="preserve">огодными явлениями –гололед (более 6 мм), на дорогах гололедица.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w:t>
      </w:r>
      <w:r>
        <w:rPr>
          <w:sz w:val="26"/>
          <w:szCs w:val="26"/>
        </w:rPr>
        <w:t xml:space="preserve">огодные явления – порывы ветра 15-20 м/с. </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 – порывы ветра 15-20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порывы ветра 15-20 м/с , туман (500 м и менее), метель, гололедица.</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17 до 4 см . Уровни воды находятся на отметках 14,27 - 14,80 м БС, ниже НПГ на 20 - 77 см. Уровень воды у Саратова ниже уровня прошлого года на 18 см. Толщига льда на Волгограском водохранилище ниже нормы на 1-7 см. На малых реках области толщина льда колеблется от 14-42 см, ниже номы на 12 -22 см.</w:t>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 xml:space="preserve">порывы ветра 15-20 м/с., туман (500 м и менее), метель, на дорогах гололедица. </w:t>
      </w:r>
    </w:p>
    <w:p>
      <w:pPr>
        <w:pStyle w:val="Normal"/>
        <w:widowControl w:val="false"/>
        <w:ind w:right="-2" w:firstLine="567"/>
        <w:jc w:val="both"/>
        <w:rPr>
          <w:bCs/>
          <w:sz w:val="26"/>
          <w:szCs w:val="26"/>
        </w:rPr>
      </w:pP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ерехов Денис Александрович</cp:lastModifiedBy>
  <cp:lastPrinted>2024-01-17T12:36:00Z</cp:lastPrinted>
  <dcterms:modified xsi:type="dcterms:W3CDTF">2024-01-18T08:35:00Z</dcterms:modified>
  <cp:revision>10297</cp:revision>
  <dc:subject/>
  <dc:title/>
</cp:coreProperties>
</file>