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9 январ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 </w:t>
      </w:r>
      <w:r>
        <w:rPr>
          <w:b/>
          <w:sz w:val="26"/>
          <w:szCs w:val="26"/>
        </w:rPr>
        <w:t>19 января 2023 г.</w:t>
      </w:r>
      <w:r>
        <w:rPr>
          <w:sz w:val="26"/>
          <w:szCs w:val="26"/>
        </w:rPr>
        <w:t xml:space="preserve"> Переменная облачность. Преимущественно без осадков.  Местами туман (500-1000 м), изморозь (≤ 19 мм).  Ветер южный, юго-восточный 5-10 м/с, днем местами порывы до 14 м/с. Температура ночью -13...-18°, местами в Правобережье до -8°, днем -2...-7°, местами в северной половине до -12°.</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20 января 2023 г.</w:t>
      </w:r>
      <w:r>
        <w:rPr>
          <w:sz w:val="26"/>
          <w:szCs w:val="26"/>
        </w:rPr>
        <w:t> Переменная облачность.  Ночью местами в Правобережье слабый снег.  Днем преимущественно без осадков. Ветер юго-восточный 5-10 м/с, местами порывы до 14 м/с. Температура ночью -14...-19°, местами в Правобережье -4...-9°, днем -5...-10°, местами в Правобережье до -2°.</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21 января 2023 г.</w:t>
      </w:r>
      <w:r>
        <w:rPr>
          <w:sz w:val="26"/>
          <w:szCs w:val="26"/>
        </w:rPr>
        <w:t> Переменная облачность.  Преимущественно без осадков.  Ветер восточный, юго-восточный 5-10 м/с, днем местами порывы до 13 м/с.  Температура ночью -13...-18°, местами в Правобережье до -8°, днем -4...-9°.</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 т -2 до + 2 см. Уровни воды находятся на отметках 14.53 - 15.00 м БС, у Балаково уровень воды равен НПГ , на участке Вольск - Ровное - ниже НПГ на 1 - 47 см, у Саратова - выше значения прошлого года на 4 см. В районе Вольска наблюдаются неполный ледостав. На малых реках области продолжается зимняя межень.</w:t>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24"/>
        <w:tabs>
          <w:tab w:val="clear" w:pos="720"/>
          <w:tab w:val="left" w:pos="4497" w:leader="none"/>
        </w:tabs>
        <w:ind w:firstLine="567"/>
        <w:jc w:val="both"/>
        <w:rPr>
          <w:bCs/>
          <w:sz w:val="26"/>
          <w:szCs w:val="26"/>
        </w:rPr>
      </w:pPr>
      <w:r>
        <w:rPr>
          <w:bCs/>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32:00Z</dcterms:created>
  <dc:creator>prognoz-1</dc:creator>
  <dc:description/>
  <dc:language>en-US</dc:language>
  <cp:lastModifiedBy>User</cp:lastModifiedBy>
  <cp:lastPrinted>2023-01-15T11:42:00Z</cp:lastPrinted>
  <dcterms:modified xsi:type="dcterms:W3CDTF">2023-01-18T09:32:00Z</dcterms:modified>
  <cp:revision>2</cp:revision>
  <dc:subject/>
  <dc:title/>
</cp:coreProperties>
</file>