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16.11.22 г. местами на дорогах Саратовской области и в Саратове гололедица.</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6 ноября 2022 г.</w:t>
      </w:r>
      <w:r>
        <w:rPr>
          <w:sz w:val="26"/>
          <w:szCs w:val="26"/>
        </w:rPr>
        <w:t xml:space="preserve"> Облачно с прояснениями. Ночью местами небольшой снег, днем небольшие осадки (снег, мокрый снег). Местами туман (500-1000 м), на дорогах гололедица. Ветер северо-западный с переходом днем на южную четверть 4-9 м/с, местами порывы до 13 м/с. Температура ночью -1...-6°,  днём +1...-4 °.</w:t>
      </w:r>
    </w:p>
    <w:p>
      <w:pPr>
        <w:pStyle w:val="Normal"/>
        <w:widowControl w:val="false"/>
        <w:ind w:firstLine="567"/>
        <w:jc w:val="both"/>
        <w:rPr>
          <w:sz w:val="26"/>
          <w:szCs w:val="26"/>
        </w:rPr>
      </w:pPr>
      <w:r>
        <w:rPr>
          <w:sz w:val="26"/>
          <w:szCs w:val="26"/>
        </w:rPr>
      </w:r>
    </w:p>
    <w:p>
      <w:pPr>
        <w:pStyle w:val="Normal"/>
        <w:widowControl w:val="false"/>
        <w:ind w:firstLine="567"/>
        <w:jc w:val="both"/>
        <w:rPr/>
      </w:pPr>
      <w:r>
        <w:rPr>
          <w:sz w:val="26"/>
          <w:szCs w:val="26"/>
        </w:rPr>
        <w:t xml:space="preserve">         </w:t>
      </w:r>
      <w:r>
        <w:rPr>
          <w:b/>
          <w:sz w:val="26"/>
          <w:szCs w:val="26"/>
        </w:rPr>
        <w:t>17 ноября 2022 г.</w:t>
      </w:r>
      <w:r>
        <w:rPr/>
        <w:t xml:space="preserve"> </w:t>
      </w:r>
      <w:r>
        <w:rPr>
          <w:sz w:val="26"/>
          <w:szCs w:val="26"/>
        </w:rPr>
        <w:t>Облачно. Ночью небольшой снег, утром и днем осадки (мокрый снег, ледяной дождь, дождь), местами туман, гололед,  на дорогах гололедица. Ветер южной четверти 6-11м/с, утром и днем местами порывы до 15 м/с. Температура ночью -0...-5°, днём +3...-2 °.</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8 ноября 2022 г.</w:t>
      </w:r>
      <w:r>
        <w:rPr>
          <w:sz w:val="26"/>
          <w:szCs w:val="26"/>
        </w:rPr>
        <w:t xml:space="preserve"> Осадки (мокрый снег, ледяной дождь, дождь), местами туман, гололед, на дорогах гололедица. Ветер южный, юго-восточный 6-11 м/с, местами порывы до 15 м/с. Температура ночью +2...-3°,  днём -3...+2°, местами до +7°.</w:t>
      </w:r>
    </w:p>
    <w:p>
      <w:pPr>
        <w:pStyle w:val="Normal"/>
        <w:widowControl w:val="false"/>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9 до +20 см. Уровни воды находятся на отметках 14.41 - 14.82 м БС, ниже НПГ на 18 - 59 см. Уровень воды у Саратова 14.41 м БС, на 26 см ниже значений прошлого года, ниже НПГ на 59 см. Температура воды у Саратова 6.6°,что на 1.4° выш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туман, гололедиц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 туман).</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2:00Z</dcterms:created>
  <dc:creator>prognoz-1</dc:creator>
  <dc:description/>
  <dc:language>en-US</dc:language>
  <cp:lastModifiedBy>User</cp:lastModifiedBy>
  <cp:lastPrinted>2022-07-31T14:53:00Z</cp:lastPrinted>
  <dcterms:modified xsi:type="dcterms:W3CDTF">2022-11-15T10:12:00Z</dcterms:modified>
  <cp:revision>2</cp:revision>
  <dc:subject/>
  <dc:title/>
</cp:coreProperties>
</file>