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color w:val="FF0000"/>
          <w:sz w:val="26"/>
          <w:szCs w:val="26"/>
        </w:rPr>
        <w:t xml:space="preserve"> </w:t>
      </w:r>
      <w:r>
        <w:rPr>
          <w:b/>
          <w:sz w:val="26"/>
          <w:szCs w:val="26"/>
        </w:rPr>
        <w:t xml:space="preserve">16 февраля 2023 г. </w:t>
      </w:r>
      <w:r>
        <w:rPr>
          <w:sz w:val="26"/>
          <w:szCs w:val="26"/>
        </w:rPr>
        <w:t>Облачно с прояснениями. Небольшой, в отдельных районах Левобережья умеренный снег. Ночью и утром местами туман (500-1000 м). Ветер северо-западный 4-9 м/с. Температура ночью -8...-13°, при прояснении до -18°, днём -3...-8°.</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7 февраля 2023 г.</w:t>
      </w:r>
      <w:r>
        <w:rPr>
          <w:sz w:val="26"/>
          <w:szCs w:val="26"/>
        </w:rPr>
        <w:t> Облачно. Небольшой, местами умеренный снег, местами туман. Ветер северо-западный, западный 4-9 м/с. Температура ночью -8...-13°, местами в Правобережье до -18°, днём -3...-8°.</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8 февраля 2023 г.</w:t>
      </w:r>
      <w:r>
        <w:rPr>
          <w:sz w:val="26"/>
          <w:szCs w:val="26"/>
        </w:rPr>
        <w:t xml:space="preserve"> Облачно с прояснениями. Местами небольшой снег. Ночью и утром местами туман (500-1000 м). Ветер западной четверти ночью 3-8 м/с, днем 5-10 м/с, местами в Правобережье порывы до 13 м/с. Температура ночью -9...-14°, при прояснении до -19°, днём -3...-8°.</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14 см. Уровни воды находятся на отметках 14.47 - 14.94 м БС, ниже НПГ на 6 - 53 см, ниже уровня прошлого года на 23 - 76 см. Толщина льда на Волгоградском вдхр колеблется от 34 до 66 см,что на 7-38 см больше значений прошлого года (норма 42-49 см). В районе Вольска наблюдается неполный ледостав. На малых реках области продолжается зимняя межень.Уровни воды на большинстве рек выше значений прошлого года на 2 - 36,на реке Большой Иргиз -ниже на 120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возможны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метеоявления – туман, видимость 500 м и менее, сильный снег (6 -19 мм)).</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3:00Z</dcterms:created>
  <dc:creator>prognoz-1</dc:creator>
  <dc:description/>
  <dc:language>en-US</dc:language>
  <cp:lastModifiedBy>User</cp:lastModifiedBy>
  <cp:lastPrinted>2023-02-02T12:44:00Z</cp:lastPrinted>
  <dcterms:modified xsi:type="dcterms:W3CDTF">2023-02-15T08:53:00Z</dcterms:modified>
  <cp:revision>2</cp:revision>
  <dc:subject/>
  <dc:title/>
</cp:coreProperties>
</file>