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w:t>
      </w:r>
      <w:r>
        <w:rPr>
          <w:sz w:val="26"/>
          <w:szCs w:val="26"/>
          <w:lang w:val="en-US"/>
        </w:rPr>
        <w:t>3</w:t>
      </w:r>
      <w:r>
        <w:rPr>
          <w:sz w:val="26"/>
          <w:szCs w:val="26"/>
        </w:rPr>
        <w:t xml:space="preserve">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w:t>
      </w:r>
      <w:r>
        <w:rPr>
          <w:sz w:val="28"/>
          <w:szCs w:val="24"/>
          <w:lang w:eastAsia="ru-RU"/>
        </w:rPr>
        <w:t xml:space="preserve">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rFonts w:eastAsia="Calibri"/>
          <w:kern w:val="2"/>
          <w:sz w:val="26"/>
          <w:szCs w:val="26"/>
          <w:lang w:eastAsia="ru-RU"/>
        </w:rPr>
      </w:pPr>
      <w:r>
        <w:rPr>
          <w:b/>
          <w:sz w:val="26"/>
          <w:szCs w:val="26"/>
          <w:lang w:eastAsia="ru-RU"/>
        </w:rPr>
        <w:t xml:space="preserve">13.02.2025: ночью: </w:t>
      </w:r>
      <w:r>
        <w:rPr>
          <w:sz w:val="26"/>
          <w:szCs w:val="26"/>
          <w:lang w:eastAsia="ru-RU"/>
        </w:rPr>
        <w:t xml:space="preserve">облачно с прояснениями. Без существенных осадков. Местами туман, изморозь. Ветер северо-западный, западный 3-8 м/с. Температура -10...-15°. </w:t>
      </w:r>
      <w:r>
        <w:rPr>
          <w:rFonts w:eastAsia="Calibri"/>
          <w:b/>
          <w:kern w:val="2"/>
          <w:sz w:val="26"/>
          <w:szCs w:val="26"/>
          <w:lang w:eastAsia="ru-RU"/>
        </w:rPr>
        <w:t>Днем:</w:t>
      </w:r>
      <w:r>
        <w:rPr>
          <w:rFonts w:eastAsia="Calibri"/>
          <w:kern w:val="2"/>
          <w:sz w:val="26"/>
          <w:szCs w:val="26"/>
          <w:lang w:eastAsia="ru-RU"/>
        </w:rPr>
        <w:t xml:space="preserve"> облачно с прояснениями. Без существенных осадков. Утром местами туман, изморозь. Ветер северо-западный, западный 3-8 м/с. Температура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14.02.2025: </w:t>
      </w:r>
      <w:r>
        <w:rPr>
          <w:rFonts w:eastAsia="Calibri"/>
          <w:kern w:val="2"/>
          <w:sz w:val="26"/>
          <w:szCs w:val="26"/>
          <w:lang w:eastAsia="ru-RU"/>
        </w:rPr>
        <w:t>облачно с прояснениями. Без существенных осадков. Ночью и утром местами туман, изморозь. Ветер юго-западный ночью 3-8 м/с, днем 5-10 м/с. Температура ночью -11...-16°, днём -4...-9°.</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15.02.2025: </w:t>
      </w:r>
      <w:r>
        <w:rPr>
          <w:sz w:val="26"/>
          <w:szCs w:val="26"/>
          <w:lang w:eastAsia="ru-RU"/>
        </w:rPr>
        <w:t>облачно с прояснениями. Ночью местами небольшой снег. Днем небольшие, местами умеренные осадки (снег, мокрый снег, морось). Ветер западной четверти ночью 4-9 м/с, днем 5-10 м/с, местами порывы до 14 м/с. Температура ночью -10...-15°, днём -1...-6°.</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3-12 см. Уровни воды находятся на отметке 14,89 - 15,48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rFonts w:eastAsia="Calibri"/>
          <w:bCs/>
          <w:kern w:val="2"/>
          <w:sz w:val="28"/>
          <w:szCs w:val="28"/>
          <w:lang w:eastAsia="ru-RU"/>
        </w:rPr>
      </w:pPr>
      <w:r>
        <w:rPr>
          <w:rFonts w:eastAsia="Calibri"/>
          <w:bCs/>
          <w:kern w:val="2"/>
          <w:sz w:val="28"/>
          <w:szCs w:val="28"/>
          <w:lang w:eastAsia="ru-RU"/>
        </w:rPr>
      </w:r>
    </w:p>
    <w:p>
      <w:pPr>
        <w:pStyle w:val="Normal"/>
        <w:ind w:right="283" w:firstLine="567"/>
        <w:jc w:val="both"/>
        <w:rPr>
          <w:bCs/>
          <w:sz w:val="28"/>
          <w:szCs w:val="28"/>
        </w:rPr>
      </w:pPr>
      <w:r>
        <w:rPr>
          <w:bCs/>
          <w:sz w:val="28"/>
          <w:szCs w:val="28"/>
        </w:rPr>
      </w:r>
    </w:p>
    <w:p>
      <w:pPr>
        <w:pStyle w:val="Normal"/>
        <w:ind w:right="283" w:firstLine="567"/>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в с.Узморье Энгельсского района,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а прогнозируются.</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sz w:val="26"/>
          <w:szCs w:val="26"/>
        </w:rPr>
      </w:pPr>
      <w:r>
        <w:rPr>
          <w:sz w:val="26"/>
          <w:szCs w:val="26"/>
        </w:rPr>
        <w:t>За 6 неделю мониторинга  ( с 3 по 9  февраля 2025 года )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согласно данным снегосъемки (по состоянию на 11.02.2025), наибольшая высота снежного покрова наблюдается в Ртищевском и Екатериновском районе (25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5 мм), Петровском (65 мм), Екатериновском (63 мм), Базарно-Карабулакском (54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водному реестру населенных пунктов на территории Саратовской области, попадающих в зоны затопления (подтопления), обусловленные различными гидрологическими и гидродинамическими явлениями и процессами:</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Екатериновском районе в зону возможного подтопления попадают 2 населенных пункта (с. Комаровка и с. Бакуры).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Сердоб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етровском районе в зону возможного подтопления попадает 1 населенный пункт (г. Петровск).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Медведиц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тищевском районе в зону возможного подтопления попадает 3 населенных пункта (д. Нестеровка, х. Ободной, с. Скачиха).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Хопер;</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Базарно-Карабулакском районе населенные пункты и объекты экономики в зону затопления не попада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данным космической съемки: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Сердоба ледостав отсутствует (слайд 2,3),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Медведица (в районе г. Петровска) ледостав отсутствует, имеется два возможных затороопасных участка (слайд 1),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реке Хопер:</w:t>
      </w:r>
    </w:p>
    <w:p>
      <w:pPr>
        <w:pStyle w:val="Style45"/>
        <w:ind w:left="708"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с. Скачиха ледостав (слайд 4),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х. Ободной – не полный ледостав, имеется 1 затороопасный участок (слайд 5),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д. Нестеровка ледостав (слайд 6).</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воды на р. Хопер составляет 441 см (при НЯ – 850 см), на                             р. Медведица 25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температуры воздуха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7 ночь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 8 ночь -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 8 ночь -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с 10 по 16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3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pPr>
      <w:r>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sz w:val="26"/>
          <w:szCs w:val="26"/>
        </w:rPr>
      </w:pPr>
      <w:r>
        <w:rPr>
          <w:sz w:val="26"/>
          <w:szCs w:val="26"/>
        </w:rPr>
        <w:t>-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спланировать и при необходимости принять меры по ликвидации затороопасных участк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2-10T11:54:00Z</cp:lastPrinted>
  <dcterms:modified xsi:type="dcterms:W3CDTF">2025-02-12T08:39:00Z</dcterms:modified>
  <cp:revision>2770</cp:revision>
  <dc:subject/>
  <dc:title/>
</cp:coreProperties>
</file>