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1 августа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11.08.2023 местами в Левобережье с дальнейшим распространением по Саратовской области сохранится чрезвычайная пожарная опасность (5 класс).</w:t>
      </w:r>
    </w:p>
    <w:p>
      <w:pPr>
        <w:pStyle w:val="Normal"/>
        <w:ind w:right="-2" w:firstLine="567"/>
        <w:jc w:val="both"/>
        <w:rPr/>
      </w:pPr>
      <w:r>
        <w:rPr>
          <w:b/>
          <w:sz w:val="26"/>
          <w:szCs w:val="26"/>
        </w:rPr>
        <w:t>Неблагоприятные метеорологические явления (желтый уровень опасности):</w:t>
      </w:r>
      <w:r>
        <w:rPr/>
        <w:t xml:space="preserve">       </w:t>
      </w:r>
      <w:r>
        <w:rPr>
          <w:sz w:val="26"/>
          <w:szCs w:val="26"/>
        </w:rPr>
        <w:t>Днем 11.08.2023  местами в южной половине Саратовской области ожидается жара, максимальная температура воздуха +35°.</w:t>
      </w:r>
    </w:p>
    <w:p>
      <w:pPr>
        <w:pStyle w:val="Normal"/>
        <w:ind w:right="-2" w:firstLine="567"/>
        <w:jc w:val="both"/>
        <w:rPr>
          <w:sz w:val="26"/>
          <w:szCs w:val="26"/>
        </w:rPr>
      </w:pPr>
      <w:r>
        <w:rPr>
          <w:sz w:val="26"/>
          <w:szCs w:val="26"/>
        </w:rPr>
        <w:t>В период по 11.08.2023 местами по Саратовской области сохранится высокая пожарная опасность (4 класс).</w:t>
      </w:r>
    </w:p>
    <w:p>
      <w:pPr>
        <w:pStyle w:val="Normal"/>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1.08.2023: </w:t>
      </w:r>
      <w:r>
        <w:rPr>
          <w:sz w:val="26"/>
          <w:szCs w:val="26"/>
        </w:rPr>
        <w:t>Малооблачно. Преимущественно без осадков. Ветер восточный 4-9 м/с, местами порывы до 13 м/с. Температура  днем +30...+35°, ночью +15...+20°.</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sz w:val="26"/>
          <w:szCs w:val="26"/>
        </w:rPr>
      </w:pPr>
      <w:r>
        <w:rPr>
          <w:b/>
          <w:sz w:val="26"/>
          <w:szCs w:val="26"/>
        </w:rPr>
        <w:t xml:space="preserve">12.08.2023: </w:t>
      </w:r>
      <w:r>
        <w:rPr>
          <w:sz w:val="26"/>
          <w:szCs w:val="26"/>
        </w:rPr>
        <w:t>Переменная облачность. Ночью преимущественно без осадков. Днем местами в Правобережье небольшой дождь. Ветер восточный, юго-восточный 5-10 м/с, ночью местами порывы до 12 м/с, днем местами в Правобережье 15-18 м/с. Температура ночью +14...+19°, на возвышенных участках до +24°, днем +29...+34°.</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13.08.2023: </w:t>
      </w:r>
      <w:r>
        <w:rPr>
          <w:sz w:val="26"/>
          <w:szCs w:val="26"/>
        </w:rPr>
        <w:t>Переменная облачность. Местами в Правобережье небольшой дождь. Ветер юго-восточный, восточный 5-10 м/с, местами в Правобережье порывы до 15 м/с. Температура ночью +15...+20°, днем +29...+34°.</w:t>
      </w:r>
    </w:p>
    <w:p>
      <w:pPr>
        <w:pStyle w:val="Normal"/>
        <w:ind w:firstLine="567"/>
        <w:jc w:val="both"/>
        <w:rPr>
          <w:b/>
          <w:b/>
          <w:sz w:val="26"/>
          <w:szCs w:val="26"/>
        </w:rPr>
      </w:pPr>
      <w:r>
        <w:rPr>
          <w:b/>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д.37 по ул.Советской д.Сброд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июня  2023 года № 18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1 происшествие в Перелюбском районе.</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0.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8 МО): </w:t>
      </w:r>
      <w:r>
        <w:rPr>
          <w:sz w:val="26"/>
          <w:szCs w:val="26"/>
        </w:rPr>
        <w:t>Балашовский, Самойловский, Романовский,Александрово-Гайский, Балаковский, Ершовский, Дергачевский, Федоровский,Краснокутский,Питерский,Ровенский,Советский,Озинский,Перелюбский,Краснопартизанский, Пугачевский, Ивантеевский районах,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23 МО): </w:t>
      </w:r>
      <w:r>
        <w:rPr>
          <w:sz w:val="26"/>
          <w:szCs w:val="26"/>
        </w:rPr>
        <w:t>Аткарский, Аркадакский, Базарно-Карабулакский, Балтайский , Новобурасский, Калининский, Лысогорский , Красноармейский, Петровский, Ртищевский  , Екатериновский, Турковский, Воскресенский, Энгельсский, Татищевский, Хвалынский, Вольский, Духовницкий, Марксовский, Новоузенский районах, МО г. Саратов,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1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sz w:val="26"/>
          <w:szCs w:val="26"/>
        </w:rPr>
      </w:pPr>
      <w:r>
        <w:rPr>
          <w:sz w:val="26"/>
          <w:szCs w:val="26"/>
        </w:rPr>
        <w:t xml:space="preserve">      </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ся подъем уровней на 2-6 см. Уровни воды находятся на отметках 14.55 -14.75 м БС, ниже уровней прошлого года на 36 - 94 см, ниже НПГ на 25 - 45 см. Температура воды у Саратова 24.6 °С, что на 0,4 °С ниже значения прошлого года. На малых реках области продолжается летняя межень.</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w:t>
      </w:r>
      <w:r>
        <w:rPr>
          <w:bCs/>
          <w:sz w:val="26"/>
          <w:szCs w:val="26"/>
        </w:rPr>
        <w:t xml:space="preserve"> и неблагоприятными метеорологическими явлениями (жара + 35</w:t>
      </w:r>
      <w:r>
        <w:rPr>
          <w:sz w:val="26"/>
          <w:szCs w:val="26"/>
        </w:rPr>
        <w:t>°</w:t>
      </w:r>
      <w:r>
        <w:rPr>
          <w:bCs/>
          <w:sz w:val="26"/>
          <w:szCs w:val="26"/>
        </w:rPr>
        <w:t>)</w:t>
      </w:r>
      <w:r>
        <w:rPr>
          <w:sz w:val="26"/>
          <w:szCs w:val="26"/>
        </w:rPr>
        <w:t xml:space="preserve">.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1.08.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5 класс пожароопасности (18МО):</w:t>
      </w:r>
      <w:r>
        <w:rPr>
          <w:sz w:val="26"/>
          <w:szCs w:val="26"/>
        </w:rPr>
        <w:t>Балашовский,Самойловский,Романовский, АлександровоГайский,Балаковский,Ершовский,Дергачевский,Федоровский,Краснокутский,Питерский,Ровенский,Советский,Озинский,Перелюбский,Краснопартизанский,Пугачевский,Ивантеевский районах,МО п.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3 МО): </w:t>
      </w:r>
      <w:r>
        <w:rPr>
          <w:sz w:val="26"/>
          <w:szCs w:val="26"/>
        </w:rPr>
        <w:t>Аткарский, Аркадакский, Базарно-Карабулакский, Балтайский , Новобурасский, Калининский, Лысогорский , Красноармейский, Петровский, Ртищевский  , Екатериновский, Турковский, Воскресенский, Энгельсский, Татищевский, Хвалынский, Вольский, Духовницкий, Марксовский, Новоузенский районах, МО г. Саратов,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1 класс пожароопасности (0 МО):</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ерехов Денис Александрович</cp:lastModifiedBy>
  <cp:lastPrinted>2023-08-07T11:53:00Z</cp:lastPrinted>
  <dcterms:modified xsi:type="dcterms:W3CDTF">2023-08-10T08:01:00Z</dcterms:modified>
  <cp:revision>8713</cp:revision>
  <dc:subject/>
  <dc:title/>
</cp:coreProperties>
</file>