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9.08.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в период по 09.08.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t xml:space="preserve">Ночью и днем 09.08.2024 местами по Саратовской области ожидается гроза, шквалистое усиление ветра 15-17 м/с. </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09.08.2024 ночь: </w:t>
      </w:r>
      <w:r>
        <w:rPr>
          <w:sz w:val="26"/>
          <w:szCs w:val="26"/>
        </w:rPr>
        <w:t xml:space="preserve">переменная облачность. Кратковременный дождь, гроза. Ветер северо-западный 5-10 м/с, местами шквалистое усиление порывы 15-17 м/с. Температура +14...+19° в пониженных местах до +9°. </w:t>
      </w:r>
      <w:r>
        <w:rPr>
          <w:b/>
          <w:sz w:val="26"/>
          <w:szCs w:val="26"/>
        </w:rPr>
        <w:t xml:space="preserve">День: </w:t>
      </w:r>
      <w:r>
        <w:rPr>
          <w:sz w:val="26"/>
          <w:szCs w:val="26"/>
        </w:rPr>
        <w:t>переменная облачность. Кратковременный дождь, гроза. Ветер северо-западный 5-10 м/с, местами шквалистое усиление порывы 15-17 м/с. Температура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0.08.2024: </w:t>
      </w:r>
      <w:r>
        <w:rPr>
          <w:sz w:val="26"/>
          <w:szCs w:val="26"/>
        </w:rPr>
        <w:t>переменная облачность. Местами кратковременный дождь, возможна гроза. Ветер северо-западный 5-10 м/с, днем местами порывы до 15м/с. Температура ночью +12...+17°, днем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11.08.2024: </w:t>
      </w:r>
      <w:r>
        <w:rPr>
          <w:sz w:val="26"/>
          <w:szCs w:val="26"/>
        </w:rPr>
        <w:t>переменная облачность. Ночью преимущественно без осадков. Утром и днем местами кратковременный дождь, гроза. Ветер западный 5-10 м/с, днем местами шквалистое усиление порывы 15-18 м/с. Температура ночью +12...+17°, днем +24...+29°.</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изменение уровней от -14 до +6 см. Уровни воды находятся на отметке 14,91-15,41 мБС. Температура воды у Саратова 23,4°, что на 0,6°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8.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4 МО): </w:t>
      </w:r>
      <w:r>
        <w:rPr>
          <w:sz w:val="26"/>
          <w:szCs w:val="26"/>
        </w:rPr>
        <w:t>Хвалынский, Вольский, Духовницкий, Александрово-Гайский, Ершовский, Дергачевский, Питерский, Ровенский, Советский, Озинский, Краснопартизан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17 МО): </w:t>
      </w:r>
      <w:r>
        <w:rPr>
          <w:sz w:val="26"/>
          <w:szCs w:val="26"/>
        </w:rPr>
        <w:t>Базарно-Карабулакский, Балтайский, Ново-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Краснокутский, Марксовский районы,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6 МО): </w:t>
      </w:r>
      <w:r>
        <w:rPr>
          <w:sz w:val="26"/>
          <w:szCs w:val="26"/>
        </w:rPr>
        <w:t>Аткарский, Федоровский, Новоузенский, Перелюбский, Балаковский, Пугач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шквалистое усиление ветра 15-17 м/с.</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гроза, шквалистое усиление ветра 15-17 м/с.</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гроза, шквалистое усиление ветра 15-17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w:t>
      </w:r>
      <w:r>
        <w:rPr>
          <w:sz w:val="26"/>
          <w:szCs w:val="26"/>
        </w:rPr>
        <w:t xml:space="preserve"> шквалистое усиление ветра 15-17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гроза, шквалистое усиление ветра, порывы 15-17 м/с.</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p>
    <w:p>
      <w:pPr>
        <w:pStyle w:val="Normal"/>
        <w:tabs>
          <w:tab w:val="clear" w:pos="720"/>
          <w:tab w:val="left" w:pos="0" w:leader="none"/>
          <w:tab w:val="left" w:pos="567" w:leader="none"/>
        </w:tabs>
        <w:ind w:firstLine="426"/>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9.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4 МО): </w:t>
      </w:r>
      <w:r>
        <w:rPr>
          <w:sz w:val="26"/>
          <w:szCs w:val="26"/>
        </w:rPr>
        <w:t>Хвалынский, Вольский, Духовницкий, Александрово-Гайский, Ершовский, Дергачевский, Питерский, Ровенский, Советский, Озинский, Краснопартизанский, 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3 класс пожароопасности (18 МО): </w:t>
      </w:r>
      <w:r>
        <w:rPr>
          <w:sz w:val="26"/>
          <w:szCs w:val="26"/>
        </w:rPr>
        <w:t>Базарно-Карабулакский, Балтайский, Ново-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Балаковский, Краснокутский, Марксовский районы, ГО ЗАТО Светлый</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5 МО): </w:t>
      </w:r>
      <w:r>
        <w:rPr>
          <w:sz w:val="26"/>
          <w:szCs w:val="26"/>
        </w:rPr>
        <w:t>Аткарский, Федоровский, Новоузенский, Перелюбский, Пугаче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8-08T12:25:00Z</cp:lastPrinted>
  <dcterms:modified xsi:type="dcterms:W3CDTF">2024-08-08T08:46:00Z</dcterms:modified>
  <cp:revision>982</cp:revision>
  <dc:subject/>
  <dc:title/>
</cp:coreProperties>
</file>