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08.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по 08.06.2023 местами по Саратовской области сохранится высокая пожарная опасность – 4 класс.</w:t>
      </w:r>
    </w:p>
    <w:p>
      <w:pPr>
        <w:pStyle w:val="Normal"/>
        <w:ind w:right="-2" w:hanging="0"/>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8 июня 2023 </w:t>
      </w:r>
      <w:r>
        <w:rPr>
          <w:sz w:val="26"/>
          <w:szCs w:val="26"/>
        </w:rPr>
        <w:t>Ночью без существенных осадков, днем местами в северной половине небольшой дождь, возможна гроза. Ветер западный, северо-западный 3-8 м/с, днем местами порывы до 14 м/с. Температура ночью +6...+11°, на возвышенных местах до +16°, днём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9 июня 2023</w:t>
      </w:r>
      <w:r>
        <w:rPr>
          <w:sz w:val="26"/>
          <w:szCs w:val="26"/>
        </w:rPr>
        <w:t xml:space="preserve"> Переменная облачность. Местами кратковременный дождь, возможна гроза. Ветер северо-западный с переходом на южную четверть 2-7 м/с. Температура ночью +9...+14°, днём +24...+29°, в северной половине местами до +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0 июня 2023</w:t>
      </w:r>
      <w:r>
        <w:rPr>
          <w:sz w:val="26"/>
          <w:szCs w:val="26"/>
        </w:rPr>
        <w:t xml:space="preserve"> Переменная облачность. Местами кратковременный дождь, возможна гроза. Ветер южной четверти 4-9 м/с, днем местами порывы до 14 м/с. Температура ночью +11...+16°, днём +26...+3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33 до +10 см. Уровни находятся на отметках 14,73- 15,16 м БС, ниже значений прошлого года на 7 -126 см, на участке Маркс-Ровного ниже НПГ 6 - 27 см. Температура воды у Саратова 18.6, что на 2.0° выше прошлогоднего значения. </w:t>
      </w:r>
    </w:p>
    <w:p>
      <w:pPr>
        <w:pStyle w:val="Normal2"/>
        <w:ind w:right="39" w:firstLine="567"/>
        <w:jc w:val="both"/>
        <w:rPr>
          <w:sz w:val="26"/>
          <w:szCs w:val="26"/>
        </w:rPr>
      </w:pPr>
      <w:r>
        <w:rPr>
          <w:sz w:val="26"/>
          <w:szCs w:val="26"/>
        </w:rPr>
        <w:t>H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0 МО): </w:t>
      </w:r>
      <w:r>
        <w:rPr>
          <w:sz w:val="26"/>
          <w:szCs w:val="26"/>
        </w:rPr>
        <w:t>Балашовский, Самойловский, Романовский, Балтайский, Н.Бурасский, Базарно-Карабулакский, Аркадакский, Аткарский, Калининский, Лысогор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4 МО): </w:t>
      </w:r>
      <w:r>
        <w:rPr>
          <w:sz w:val="26"/>
          <w:szCs w:val="26"/>
        </w:rPr>
        <w:t>Озинский, Новоузенский, Александрово-Гай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6 до +14 см. Уровни находятся на отметках 14,63- 15,38 м БС, ниже значений прошлого года на15 - 61 см, на участке Маркс-Ровного ниже НПГ 10 - 47 см. Температура воды у Саратова 18.4, что на 2.6° выше прошлогоднего значения. Hа малых реках области наблюдается летняя межень.</w:t>
      </w:r>
    </w:p>
    <w:p>
      <w:pPr>
        <w:pStyle w:val="Normal2"/>
        <w:ind w:right="39"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Аркадакский, 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8 МО): </w:t>
      </w:r>
      <w:r>
        <w:rPr>
          <w:sz w:val="26"/>
          <w:szCs w:val="26"/>
        </w:rPr>
        <w:t>Новоузенский, Александрово-Гайский, Балашовский, Самойловский, Романовский, Аткарский, Калининский, Лысогор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 МО): </w:t>
      </w:r>
      <w:r>
        <w:rPr>
          <w:sz w:val="26"/>
          <w:szCs w:val="26"/>
        </w:rPr>
        <w:t>Ози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2:00Z</dcterms:created>
  <dc:creator>prognoz-1</dc:creator>
  <dc:description/>
  <dc:language>en-US</dc:language>
  <cp:lastModifiedBy>User</cp:lastModifiedBy>
  <cp:lastPrinted>2023-05-26T11:59:00Z</cp:lastPrinted>
  <dcterms:modified xsi:type="dcterms:W3CDTF">2023-06-07T11:22:00Z</dcterms:modified>
  <cp:revision>2</cp:revision>
  <dc:subject/>
  <dc:title/>
</cp:coreProperties>
</file>