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06.11.2024 местами по Саратовской области сохраняется усиление северо-западного ветра, порывы 15-18 м/с, на дорогах гололедица.</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 xml:space="preserve">06.11.2024: </w:t>
      </w:r>
      <w:r>
        <w:rPr>
          <w:rFonts w:eastAsia="Calibri"/>
          <w:b/>
          <w:kern w:val="2"/>
          <w:sz w:val="26"/>
          <w:szCs w:val="26"/>
          <w:lang w:eastAsia="ru-RU"/>
        </w:rPr>
        <w:t>ночью:</w:t>
      </w:r>
      <w:r>
        <w:rPr>
          <w:rFonts w:eastAsia="Calibri"/>
          <w:kern w:val="2"/>
          <w:sz w:val="26"/>
          <w:szCs w:val="26"/>
          <w:lang w:eastAsia="ru-RU"/>
        </w:rPr>
        <w:t xml:space="preserve"> облачно с прояснениями. Ночью местами небольшой, в отдельных районах умеренный снег. Местами метель, ухудшение видимости при осадках (500-1000 м), налипание мокрого снега. На дорогах гололедица. Ветер северо-западный, западный 6-11 м/с, местами порывы 15-18 м/с. Температура -3...-8°. </w:t>
      </w:r>
      <w:r>
        <w:rPr>
          <w:rFonts w:eastAsia="Calibri"/>
          <w:b/>
          <w:kern w:val="2"/>
          <w:sz w:val="26"/>
          <w:szCs w:val="26"/>
          <w:lang w:eastAsia="ru-RU"/>
        </w:rPr>
        <w:t>Днём:</w:t>
      </w:r>
      <w:r>
        <w:rPr>
          <w:rFonts w:eastAsia="Calibri"/>
          <w:kern w:val="2"/>
          <w:sz w:val="26"/>
          <w:szCs w:val="26"/>
          <w:lang w:eastAsia="ru-RU"/>
        </w:rPr>
        <w:t xml:space="preserve"> облачно с прояснениями. В отдельных районах слабый снег. Утром местами метель, ухудшение видимости при осадках (500-1000 м), налипание мокрого снега. На дорогах гололедица. Ветер северо-западный,  западный 6-11 м/с, местами до 14 м/с. Температура +1...-4°.</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07.11.2024: </w:t>
      </w:r>
      <w:r>
        <w:rPr>
          <w:rFonts w:eastAsia="Calibri"/>
          <w:kern w:val="2"/>
          <w:sz w:val="26"/>
          <w:szCs w:val="26"/>
          <w:lang w:eastAsia="ru-RU"/>
        </w:rPr>
        <w:t>облачно с прояснениями. Небольшие осадки (снег, дождь со снегом, морось), местами умеренные. Ветер западной четверти 5-10 м/с, утром и днем местами порывы до 14 м/с. Температура ночью -2...-7°, утром и днем -1...+4°.</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08.11.2024: </w:t>
      </w:r>
      <w:r>
        <w:rPr>
          <w:rFonts w:eastAsia="Calibri"/>
          <w:kern w:val="2"/>
          <w:sz w:val="26"/>
          <w:szCs w:val="26"/>
          <w:lang w:eastAsia="ru-RU"/>
        </w:rPr>
        <w:t>облачно с прояснениями. Ночью местами небольшой снег. Днем без существенных осадков. Ветер западный 4-9 м/с. Температура ночью +1...-4°, днем 0...+5°.</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я на 2 - 66 см. Уровни воды находятся на отметке 14,51 - 15,80 мБС (НПУ Волгоградского вдхр. 15,0 м БС). Температура воды у Саратова 6,4°, что на 0,8°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гололедица, порывы ветра до 18 м/с).</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8 м/с)</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8 м/с, сильный снег, налипание мокрого снега)</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18 м/с, сильный снег,  налипание мокрого снега).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порывы ветра до 18 м/с,  гололедица).</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 метель.</w:t>
      </w:r>
    </w:p>
    <w:p>
      <w:pPr>
        <w:pStyle w:val="Normal"/>
        <w:autoSpaceDE w:val="false"/>
        <w:ind w:firstLine="567"/>
        <w:jc w:val="both"/>
        <w:rPr>
          <w:bCs/>
          <w:sz w:val="26"/>
          <w:szCs w:val="26"/>
        </w:rPr>
      </w:pPr>
      <w:r>
        <w:rPr>
          <w:bCs/>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1-03T12:50:00Z</cp:lastPrinted>
  <dcterms:modified xsi:type="dcterms:W3CDTF">2024-11-05T08:19:00Z</dcterms:modified>
  <cp:revision>1763</cp:revision>
  <dc:subject/>
  <dc:title/>
</cp:coreProperties>
</file>