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sz w:val="26"/>
          <w:szCs w:val="26"/>
        </w:rPr>
        <w:t>по 09.10.23 в отдельных районах Саратовской области ожидается чрезвычайная пожарная опасность - 5 класс.</w:t>
      </w:r>
    </w:p>
    <w:p>
      <w:pPr>
        <w:pStyle w:val="Normal"/>
        <w:widowControl w:val="false"/>
        <w:ind w:right="-2" w:firstLine="567"/>
        <w:jc w:val="both"/>
        <w:rPr>
          <w:sz w:val="26"/>
          <w:szCs w:val="26"/>
        </w:rPr>
      </w:pPr>
      <w:r>
        <w:rPr>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Ночью и утром 06.10.23 местами по Саратовской области ожидается туман (500 м и менее).</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 </w:t>
      </w:r>
      <w:r>
        <w:rPr>
          <w:b/>
          <w:sz w:val="26"/>
          <w:szCs w:val="26"/>
        </w:rPr>
        <w:t xml:space="preserve">06.10.2023: Ночь: </w:t>
      </w:r>
      <w:r>
        <w:rPr>
          <w:sz w:val="26"/>
          <w:szCs w:val="26"/>
        </w:rPr>
        <w:t xml:space="preserve">Облачно с прояснениями. Местами кратковременный дождь. Ночью и утром местами туман (500 м и менее). Ветер юго-западный 4-9 м/с, местами порывы до 14 м/с. Температура +5...+10°, при прояснении до 0°. </w:t>
      </w:r>
      <w:r>
        <w:rPr>
          <w:b/>
          <w:sz w:val="26"/>
          <w:szCs w:val="26"/>
        </w:rPr>
        <w:t>День:</w:t>
      </w:r>
      <w:r>
        <w:rPr>
          <w:sz w:val="26"/>
          <w:szCs w:val="26"/>
        </w:rPr>
        <w:t xml:space="preserve"> Облачно с прояснениями. Местами кратковременный дождь. Ветер юго-западный 4-9 м/с, местами порывы до 14 м/с. Температура +14...+19°.</w:t>
      </w:r>
    </w:p>
    <w:p>
      <w:pPr>
        <w:pStyle w:val="Normal"/>
        <w:ind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 xml:space="preserve">07.10.2023: </w:t>
      </w:r>
      <w:r>
        <w:rPr>
          <w:rFonts w:eastAsia="Calibri"/>
          <w:kern w:val="2"/>
          <w:sz w:val="26"/>
          <w:szCs w:val="26"/>
        </w:rPr>
        <w:t>Облачно с прояснениями. Кратковременный дождь. Ветер западной четверти 5-10 м/с, утром и днем местами порывы 15-18 м/с. Температура ночью +3...+8, на возвышенных местах до +13°, днём +9...+14°.</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08.10.2023</w:t>
      </w:r>
      <w:r>
        <w:rPr>
          <w:sz w:val="26"/>
          <w:szCs w:val="26"/>
        </w:rPr>
        <w:t>: Облачно с прояснениями. Кратковременный дождь. Ветер юго-западный, западный 7-12 м/с, порывы 16-21 м/с. Температура ночью +3...+8°, днём +10...+15°.</w:t>
      </w:r>
    </w:p>
    <w:p>
      <w:pPr>
        <w:pStyle w:val="Normal"/>
        <w:ind w:firstLine="567"/>
        <w:jc w:val="both"/>
        <w:rPr>
          <w:sz w:val="26"/>
          <w:szCs w:val="26"/>
        </w:rPr>
      </w:pPr>
      <w:r>
        <w:rPr>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5.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Гагаринский, Ивантеевский районах, ,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видимость 500м и менее).</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туман, видимость 500 м и менее).</w:t>
      </w:r>
    </w:p>
    <w:p>
      <w:pPr>
        <w:pStyle w:val="Normal"/>
        <w:ind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2 до 23 см . Уровни воды находятся на отметках 13,97 - 14,54 м БС, ниже НПГ на 46 - 103 см, у Саратова ниже уровня прошлого года на 62 см. Температура воды у Саратова 17,0 °С, что на1,0° выше значения прошлого года. На малых реках области продолжается летняя межень</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6.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Новоузе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0 МО): </w:t>
      </w:r>
      <w:r>
        <w:rPr>
          <w:sz w:val="26"/>
          <w:szCs w:val="26"/>
        </w:rPr>
        <w:t>Аткарский, Аркадакский, Базарно-Карабулакский, Балтайский , Новобурасский, Балашовский, Самойловский, Романовский, Калининский, Лысогорский ,Красноармейский,Петровский, Ртищевский  , Екатериновский, Турковский, Гагаринский, Воскресенский, Энгельсский, Татищевский, Хвалынский, Вольский, Духовницкий, Александрово-Гайский, Балаковский, Питерский, Ровенский, Советский, Марксовский районах,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10 МО): </w:t>
      </w:r>
      <w:r>
        <w:rPr>
          <w:sz w:val="26"/>
          <w:szCs w:val="26"/>
        </w:rPr>
        <w:t>Ершовский, Дергачевский, Федоровский, Краснокутский, Озинский, Перелюбский, Краснопартизанский, Пугачевский, Ивантеевский районах,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2:00Z</dcterms:created>
  <dc:creator>prognoz-1</dc:creator>
  <dc:description/>
  <dc:language>en-US</dc:language>
  <cp:lastModifiedBy>User</cp:lastModifiedBy>
  <cp:lastPrinted>2023-09-22T12:25:00Z</cp:lastPrinted>
  <dcterms:modified xsi:type="dcterms:W3CDTF">2023-10-05T10:52:00Z</dcterms:modified>
  <cp:revision>2</cp:revision>
  <dc:subject/>
  <dc:title/>
</cp:coreProperties>
</file>