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5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08.09.2023 местами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по 08.09.2023 местами по Саратовской области сохранится высокая пожарная опасность 4 клас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5.09.2023: </w:t>
      </w:r>
      <w:r>
        <w:rPr>
          <w:sz w:val="26"/>
          <w:szCs w:val="26"/>
        </w:rPr>
        <w:t>Переменная облачность. Ночью преимущественно без осадков, днем местами в Правобережье слабый дождь. Ветер северо-восточный 3-8 м/с. Температура ночью +11...+16°, в пониженных местах до +6°, днем +23...+2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6.09.2023: </w:t>
      </w:r>
      <w:r>
        <w:rPr>
          <w:sz w:val="26"/>
          <w:szCs w:val="26"/>
        </w:rPr>
        <w:t>Переменная облачность. Местами кратковременный дождь. Днем в отдельных районах возможна гроза. Ветер ночью переменных направлений до 5 м/с, днем северо-западный 5-10 м/с, местами порывы до 14 м/с. Температура ночью +13...+18°, в пониженных местах до +8°, днем +22...+27°.</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7.09.2023: </w:t>
      </w:r>
      <w:r>
        <w:rPr>
          <w:sz w:val="26"/>
          <w:szCs w:val="26"/>
        </w:rPr>
        <w:t>Облачная погода с прояснениями. Местами кратковременный дождь. Днем местами возможна гроза. Ветер северо-западный 5-10 м/с, утром и днем шквалистое усиление 15-18 м/с. Температура ночью +10...+15°, днем +17...+22°.</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По оперативным данным за сутки на водных объектах зарегистрировано 2 происшествия.</w:t>
      </w:r>
    </w:p>
    <w:p>
      <w:pPr>
        <w:pStyle w:val="Normal"/>
        <w:tabs>
          <w:tab w:val="clear" w:pos="720"/>
          <w:tab w:val="left" w:pos="33" w:leader="none"/>
        </w:tabs>
        <w:autoSpaceDE w:val="false"/>
        <w:ind w:right="-1" w:firstLine="567"/>
        <w:jc w:val="both"/>
        <w:rPr>
          <w:rFonts w:ascii="Tinos;Times New Roman" w:hAnsi="Tinos;Times New Roman" w:cs="Tinos;Times New Roman"/>
          <w:b/>
          <w:b/>
          <w:spacing w:val="-8"/>
          <w:sz w:val="26"/>
          <w:szCs w:val="26"/>
        </w:rPr>
      </w:pPr>
      <w:r>
        <w:rPr>
          <w:rFonts w:cs="Tinos;Times New Roman" w:ascii="Tinos;Times New Roman" w:hAnsi="Tinos;Times New Roman"/>
          <w:b/>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4.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highlight w:val="yellow"/>
        </w:rPr>
      </w:pPr>
      <w:r>
        <w:rPr>
          <w:b/>
          <w:sz w:val="26"/>
          <w:szCs w:val="26"/>
        </w:rPr>
        <w:t xml:space="preserve">4 класс пожароопасности (26 МО): </w:t>
      </w:r>
      <w:r>
        <w:rPr>
          <w:sz w:val="26"/>
          <w:szCs w:val="26"/>
        </w:rPr>
        <w:t>Аткарский, Аркадакский, Балашовский, Самойловский, Романовский, Калининский, Краснопартизанский, Лысогорский, Красноармейский, Воскресенский, Энгельсский, Балаковский, Ершовский, Дергачевский, Федоровский, Краснокутский, Александрово-Гайский, Питерский, Ровенский, Советский, Марксовский, Озинский, Пугачевский, Ивантеевский районах, МО г. Саратов,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3 МО): </w:t>
      </w:r>
      <w:r>
        <w:rPr>
          <w:sz w:val="26"/>
          <w:szCs w:val="26"/>
        </w:rPr>
        <w:t>Татищевский, Базарно-Карабулакский, Балтайский, Новобурасский, Петровский, Ртищевский, Екатериновский, Турковский, Хвалынский, Вольский, Духовницкий районах,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5.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highlight w:val="yellow"/>
        </w:rPr>
      </w:pPr>
      <w:r>
        <w:rPr>
          <w:b/>
          <w:sz w:val="26"/>
          <w:szCs w:val="26"/>
        </w:rPr>
        <w:t xml:space="preserve">4 класс пожароопасности (36 МО): </w:t>
      </w:r>
      <w:r>
        <w:rPr>
          <w:sz w:val="26"/>
          <w:szCs w:val="26"/>
        </w:rPr>
        <w:t>Хвалынский, Вольский, Духовницкий, Татищевский, Петровский, Ртищевский, Екатериновский, Турковский, Аткарский, Аркадакский, Балашовский, Самойловский, Романовский, Калининский, Краснопартизанский, Лысогорский, Красноармейский, Воскресенский, Энгельсский, Балаковский, Ершовский, Дергачевский, Федоровский, Краснокутский, Александрово-Гайский, Питерский, Ровенский, Советский, Марксовский, Озинский, Пугачевский, Ивантеевский районах, МО г. Саратов, МО п. Михайловский,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 МО): </w:t>
      </w:r>
      <w:r>
        <w:rPr>
          <w:sz w:val="26"/>
          <w:szCs w:val="26"/>
        </w:rPr>
        <w:t>Базарно-Карабулакский, Балтайский, Новобурас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8:00Z</dcterms:created>
  <dc:creator>prognoz-1</dc:creator>
  <dc:description/>
  <dc:language>en-US</dc:language>
  <cp:lastModifiedBy>User</cp:lastModifiedBy>
  <cp:lastPrinted>2023-08-31T12:30:00Z</cp:lastPrinted>
  <dcterms:modified xsi:type="dcterms:W3CDTF">2023-09-04T10:08:00Z</dcterms:modified>
  <cp:revision>2</cp:revision>
  <dc:subject/>
  <dc:title/>
</cp:coreProperties>
</file>