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01 феврал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01.02.2025  местами по Саратовкой области и в Саратове сохранится туман (видимость    500 м и менее), на отдельных участках дорог гололедица.</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01.02.2025:  ночь: </w:t>
      </w:r>
      <w:r>
        <w:rPr>
          <w:sz w:val="26"/>
          <w:szCs w:val="26"/>
          <w:lang w:eastAsia="ru-RU"/>
        </w:rPr>
        <w:t xml:space="preserve">облачно с прояснениями. Местами слабые осадки (снег, мокрый снег, переохлажденный дождь), туман, гололедно-изморозевые отложения, на дорогах гололедица. Ветер юго-западный, южный 2-7 м/с. Температура +2...-3°.  </w:t>
      </w:r>
      <w:r>
        <w:rPr>
          <w:b/>
          <w:sz w:val="26"/>
          <w:szCs w:val="26"/>
          <w:lang w:eastAsia="ru-RU"/>
        </w:rPr>
        <w:t xml:space="preserve">День: </w:t>
      </w:r>
      <w:r>
        <w:rPr>
          <w:sz w:val="26"/>
          <w:szCs w:val="26"/>
          <w:lang w:eastAsia="ru-RU"/>
        </w:rPr>
        <w:t>облачно с прояснениями. Местами слабые осадки (снег, мокрый снег, переохлажденный дождь), туман, гололедно-изморозевые отложения, на дорогах гололедица. Ветер юго-западный, южный 2-7 м/с, местами порывы до 12 м/с. Температура -1...+4°.</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02.02.2025:  </w:t>
      </w:r>
      <w:r>
        <w:rPr>
          <w:sz w:val="26"/>
          <w:szCs w:val="26"/>
          <w:lang w:eastAsia="ru-RU"/>
        </w:rPr>
        <w:t>облачно. Местами небольшие осадки (снег, мокрый снег, переохлажденный дождь). Местами туман (500 м и менее), гололедно-изморозевые отложения, на дорогах гололедица. Ветер южной четверти ночью 4-9 м/с, местами порывы до 13 м/с. Температура ночью +1...-4°, днём -1...+4°.</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lang w:eastAsia="ru-RU"/>
        </w:rPr>
        <w:t>03.02.2025: </w:t>
      </w:r>
      <w:r>
        <w:rPr>
          <w:sz w:val="26"/>
          <w:szCs w:val="26"/>
          <w:lang w:eastAsia="ru-RU"/>
        </w:rPr>
        <w:t xml:space="preserve">облачно. Местами небольшие осадки (снег, мокрый снег, переохлажденный дождь). Местами туман, гололедно-изморозевые отложения, на дорогах гололедица. Ветер южной четверти 4-9 м/с. Температура ночью +0...-5°, днём -2...+3°. </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1 см. Уровни воды находятся на отметке                  14,87 - 15,63 м БС (НПУ Волгоградского вдхр. 15.0 м 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гололедица)</w:t>
      </w:r>
      <w:r>
        <w:rPr>
          <w:rFonts w:eastAsia="Calibri"/>
          <w:kern w:val="2"/>
          <w:sz w:val="26"/>
          <w:szCs w:val="26"/>
          <w:lang w:eastAsia="ru-RU"/>
        </w:rPr>
        <w:t>.</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sz w:val="26"/>
          <w:szCs w:val="26"/>
        </w:rPr>
      </w:pPr>
      <w:r>
        <w:rPr>
          <w:b/>
          <w:bCs/>
          <w:sz w:val="26"/>
          <w:szCs w:val="26"/>
        </w:rPr>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гололедно-изморозевые отложения).</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 неблагоприятные погодные явления (туман)</w:t>
      </w:r>
      <w:r>
        <w:rPr>
          <w:rFonts w:eastAsia="Calibri"/>
          <w:kern w:val="2"/>
          <w:sz w:val="26"/>
          <w:szCs w:val="26"/>
          <w:lang w:eastAsia="ru-RU"/>
        </w:rPr>
        <w:t>.</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Управление Роспотребнадзора по Саратовской области информирует, что по итогам 4 недели мониторинга (с 20.01.2025 по 26.01.2025 года) среди населения области зарегистрировано 13 383 случая ОРВИ.  Относительно предыдущей недели отмечается рост заболеваемости по совокупному населению на 15,40%.</w:t>
      </w:r>
    </w:p>
    <w:p>
      <w:pPr>
        <w:pStyle w:val="Normal"/>
        <w:ind w:firstLine="567"/>
        <w:jc w:val="both"/>
        <w:rPr>
          <w:sz w:val="26"/>
          <w:szCs w:val="26"/>
        </w:rPr>
      </w:pPr>
      <w:r>
        <w:rPr>
          <w:sz w:val="26"/>
          <w:szCs w:val="26"/>
        </w:rPr>
        <w:t>По состоянию на 27.01.2025 года на территории области отмечается сочетанная циркуляция гриппа H1N1 и гриппаB.</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ё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1-30T12:21:00Z</cp:lastPrinted>
  <dcterms:modified xsi:type="dcterms:W3CDTF">2025-01-31T08:17:00Z</dcterms:modified>
  <cp:revision>2615</cp:revision>
  <dc:subject/>
  <dc:title/>
</cp:coreProperties>
</file>