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 – СЧЕТНАЯ  КОМИССИЯ</w:t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ШИХАНЫ САРАТОВСКОЙ ОБЛАСТИ</w:t>
      </w:r>
    </w:p>
    <w:p>
      <w:pPr>
        <w:pStyle w:val="FR1"/>
        <w:tabs>
          <w:tab w:val="clear" w:pos="708"/>
          <w:tab w:val="left" w:pos="7371" w:leader="none"/>
        </w:tabs>
        <w:spacing w:lineRule="atLeast" w:line="240" w:before="0" w:after="0"/>
        <w:ind w:left="0" w:right="0" w:hanging="0"/>
        <w:rPr/>
      </w:pPr>
      <w:r>
        <w:rPr>
          <w:b w:val="false"/>
          <w:sz w:val="24"/>
          <w:szCs w:val="24"/>
        </w:rPr>
        <w:t xml:space="preserve">ул. Ленина, д. 8, г. Шиханы, Саратовская область 412950,   телефон: 884593 40225 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2350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99.9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депутатов города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__________О.М. Соко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«__»  _________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города Шиханы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г. Шиханы                                                                                            «____»________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Бюджетным кодексом РФ и Положением о бюджетном процессе в муниципальном образовании город Шиханы Саратовской области, отчет об исполнении бюджета города Шиханы за 9 месяцев 2019 года утвержден Постановлением администрации муниципального образования города Шиханы Саратовской области от 22.10.2019 г. №396 «Об итогах исполнения бюджета города Шиханы за 9 месяцев 2019 года» и представлен в Собрание депутатов города Шиханы и контрольно-счетную комиссию по формам, установленным Министерством финансов РФ (ф.ф. 0503117, 0503387, пояснительной запис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едставлены сведения о бюджетных кредитах на 1 октября 2019 года и выписка из муниципальной долговой книги на 1 ок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брания депутатов ЗАТО Шиханы от 21.12.2018 г. №5-43-2 «О бюджете муниципального образования г. Шиханы Саратовской области на 2019 год и на плановый период 2020 и 2021 годов» (далее – Решение о бюджете) утверждены основные характеристики бюджета на 2019 год: по доходам в сумме  169 310,6 тыс. рублей, по расходам  в сумме 169 310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решениями Собрания депутатов от 10.01.2019 г. №5-45-1, от 30.01.2019 г. №5-46-2, от 25.03.2019 г. №5-49-1, от 18.04.2019 г. №5-51-5, от 27.06.2019 г. №5-54-3, от 25.07.2019 г. №5-55-1 и от 29.08.2019 г.  №5-56-1 в плановые параметры бюджета вносились изменения. Изменения были внесены как в доходную часть бюджета, так и в расход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сех изменений бюджетные назначения на 2019 год утверждены: по доходам в сумме 174 378,1 тыс. рублей, по расходам – 182 899,5 тыс. рублей и дефицитом бюджета в сумме 8 521,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номочий, установленных статьей 217 Бюджетного кодекса РФ, в связи с изменениями по поступлениям из вышестоящего бюджета финансовых средств, без внесения изменений в решение о бюджете, руководителем финансового органа на основании уведомлений были внесены изменения в сводную бюджетную роспись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на увеличение бюджетных ассигнований </w:t>
      </w:r>
      <w:r>
        <w:rPr>
          <w:kern w:val="2"/>
          <w:sz w:val="28"/>
          <w:szCs w:val="28"/>
        </w:rPr>
        <w:t>субвенции на финансовое обеспечение образовательной деятельности муниципальных общеобразовательных учреждений на 24,7 тыс. рубле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уменьшение бюджетных ассигнований  субвенции </w:t>
      </w:r>
      <w:r>
        <w:rPr>
          <w:kern w:val="2"/>
          <w:sz w:val="28"/>
          <w:szCs w:val="28"/>
        </w:rPr>
        <w:t>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на 700,0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увеличение бюджетных ассигнований </w:t>
      </w:r>
      <w:r>
        <w:rPr>
          <w:kern w:val="2"/>
          <w:sz w:val="28"/>
          <w:szCs w:val="28"/>
        </w:rPr>
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азмере 0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 отчете об исполнении бюджета города Шиханы плановые бюджетные назначения на 2018 год составили по доходам – 173 703,7 тыс. рублей, по расходам 182 225,1 тыс. рублей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ое исполнение бюджета города Шиханы за 9 месяцев 2019 года по доходам составило 120 410,0 тыс. рублей (или 69,3% к уточненному плану), по расходам 123 887,6 тыс. рублей (или 68,0% уточненного плана), дефицитом бюджета 3 477,6 тыс. рубле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бюджета за 9 месяцев 2019 года представлены в таблице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1620"/>
        <w:gridCol w:w="15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план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3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70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4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2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4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961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3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2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88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фицит (профицит)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 5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 47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доходной части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 9 месяцев 2019 года доходная часть местного бюджета исполнена в сумме 120 410,0 тыс. рублей, что составляет 69,3% от годовых бюджетных назначений и на 4 372,7 тыс. рублей меньше аналогичного периода 2018 го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бственные  налоговые и неналоговые доходы по состоянию на 1 октября 2019 года получены в сумме 17 450,6 тыс. рублей, что составляет 58,1% от годовых бюджетных назначений и на 2 628,9 тыс. рублей меньше аналогичного периода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е в бюджет налоговых доходов за отчетный период составило 14 500,0 тыс. рублей или 57,4% от годовых бюджетных назначений, что на 2 281,5 тыс. рублей мен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ую долю налоговых доходов составляет налог на доходы физических лиц, который исполнен в сумме  11 476,7 тыс. рублей, что составляет  56,9% от годовых бюджетных назначений, и на 1 914,2 тыс. рублей меньше аналогичного периода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уплаты акцизов исполнены в сумме 581,9 тыс. рублей, что составляет 80,9% от годовых бюджетных назначений, и на 71,4 тыс. рублей больше аналогичного периода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диный налог на вмененный доход для отдельных видов деятельности за отчетный период исполнен в сумме 867,4 тыс. рублей, что составляет 72,8% от годовых бюджетных назначений и, что 73,8 тыс. рублей бол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диный сельскохозяйственный налог исполнен в сумме 1,9 тыс. рублей, что составляет 100% от годовых бюджетных назначений и на 1,6 тыс. рублей больше аналогичного период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 на имущество физических лиц исполнен в сумме 593,6 тыс. рублей  или 47,2% от годовых бюджетных назначений, что на 18,2 тыс. рублей меньше аналогичного периода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емельный налог исполнен в сумме 409,9 тыс. рублей или 31,2% от годовых бюджетных назначений, что на 652,5 тыс. рублей меньше аналогичного периода прошлого год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составила 568,6 тыс. рублей, или 94,8% от годовых бюджетных назначений, что на 159,4 тыс. руб. больше аналогичного периода 2018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еналоговых доходов по состоянию на 1 октября 2019 года составило 2 950,6 тыс. рублей или 61,5% от годовых бюджетных назначений, что на 347,4 тыс. рублей меньш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неналоговых доходов составляют доходы от использования имущества, находящегося в государственной и муниципальной собственности, поступление которых за отчетный период составило 1 637,9 тыс. рублей или 73,4% от годовых бюджетных назначений, что на 487,5 тыс. рублей меньше аналогичного периода прошлого года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доходы, получаемые в виде арендной либо иной платы за передачу в возмездное пользование государственного и муниципального имущества составили  890,3 тыс. рублей или 64,6% годовых бюджетных назначений, что на 596,2 тыс. рублей меньше аналогичного периода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ие поступления от использования имущества находящегося в собственности городских округов составили 747,6 тыс. рублей, что составляет             87,6% годовых бюджетных назначений, что на 108,7 тыс. рублей больше аналогичного период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лата за негативное воздействие на окружающую среду исполнены в сумме 12,3 тыс. рублей, что составляет 7,1% от годовых бюджетных назначений и на 22,5 тыс. рублей меньше аналогичного периода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ходы от оказания платных услуг и компенсации затрат государства составили 952,5 тыс. рублей, что составляет 51,3% от годовых бюджетных назначений и на 300,4 тыс. рублей больше аналогичного периода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ходы от реализации иного имущества, находящегося в муниципальной собственности исполнены в сумме 171,8 тыс. рублей или 85,9% от годовых бюджетных назначений и на 149,9 тыс. рублей больше аналогичного периода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взыскания (штрафы, санкции, возмещения ущерба) исполнены в  сумме 46,3 тыс. рублей, что составляет 13,6% от годовых бюджетных назначений и на 417,5 тыс. рублей меньше аналогичного периода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е поступления, зачисляемые в бюджеты городских округов, составили 129,8 тыс. рублей, за аналогичный период прошлого года невыясненных поступлений в бюджет не было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Безвозмездные поступления в местный бюджет от других бюджетов бюджетной системы Российской Федерации в отчетном периоде составили 102 961,4 тыс. рублей, что составляет 71,8% от годовых бюджетных назначений и на 1 741,8 тыс. рублей меньше аналогичного периода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тации бюджетам городских округов составила 56 477,2 тыс. рублей или 73,9% от годовых бюджетных назначений, что на 500,8 тыс. рублей меньше аналогичного периода 2018 года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составила 20 599,0 тыс. рублей или 73,2% от годовых бюджетных назначений, что на 1 181,0 тыс. рублей меньше аналогичного периода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поддержку мер по обеспечению сбалансированности бюджетов в размере 10 973,0 тыс. рублей или 72,8% от годовых бюджетных назначений, что на 5 132,0 тыс. рублей больше аналогичного периода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закрытых административно – территориальных образований составила 24 905,2 тыс. рублей, что составляет 75,0% от годовых бюджетных назначений и на 4 451,8 тыс. рублей меньше аналогичного периода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убсидии бюджетам городских округов в отчетном периоде составили 5 930,0 тыс. рублей или 70,6% от годовых бюджетных назначений, что на 327,7 тыс. рублей меньше аналогичного периода прошлого года.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я бюджетам городских округов области на выравнивание возможностей местных бюджетов по обеспечению повышения оплаты труда отдельным категориям работников бюджетной сферы составила 1 752,9 тыс. рублей или 60,9 % от годовых бюджетных назначений, что на 571,9 тыс. рублей мен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я бюджетам городских округов области на обеспечения повышения оплаты труда некоторых категорий работников муниципальных учреждений составила 615,6 тыс. рублей или 48,8% от годовых бюджетных назначений, что на 490,7 тыс. рублей меньше аналогичного периода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я бюджетам городских округов области на поддержку муниципальных программ формирования современной городской среды в размере 3 261,5 тыс. рублей или 100% от годовых бюджетных назначений, что на 434,9 тыс. рублей больше аналогичного периода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я бюджетам городских округов области на реализацию проектов развития муниципальных образований области основанных на местных инициативах в сумме 300,0 тыс. рублей или 30,0% от годовых бюджетных назначений, за аналогичный период прошлого года данная субсидия в бюджет не посту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) Субвенции бюджету города Шиханы за отчетный период составили 40 441,2 тыс. рублей или 69,7% от годовых бюджетных назначений, что на 659,1 тыс. рублей меньше аналогичного периода 2018 года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 Иные межбюджетные трансферты составили 113,0 тыс. рублей или 18,6% от годовых бюджетных назначений, что на 254,2 тыс. рублей меньше аналогичного периода прошлого г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в бюджет поступают на осуществление органами местного самоуправления полномочий, установленных действующим законодательством, основными из которых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финансовое обеспечение образовательной деятельности муниципальных общеобразовательных учреждений в сумме 19 156,2 тыс. рублей, что составляет 70,0% от годовых бюджетных назначений и на 215,9 тыс. рублей мен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в сумме 809,0 тыс. рублей или 59,6% от годовых бюджетных назначений, что на 92,7 тыс. рублей меньше аналогичного периода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предоставление гражданам субсидий на оплату жилого 55,0% от годовых бюджетных назначений и на 48,5 тыс. рублей меньше аналогичного периода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 в сумме 365,3 тыс. рублей или 55,9% от годовых бюджетных назначений и на 30,3 тыс. рублей бол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финансовое обеспечение образовательной деятельности муниципальных дошкольных образовательных организаций в сумме 17 944,5 тыс. рублей, что составляет 72,1% от годовых бюджетных назначений, что на 322,1 тыс. рублей меньше аналогичного периода 2018 год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 составили 2,0 тыс. рублей (возвращены остатки </w:t>
      </w:r>
      <w:r>
        <w:rPr>
          <w:kern w:val="2"/>
          <w:sz w:val="28"/>
          <w:szCs w:val="28"/>
        </w:rPr>
        <w:t>субсидии на обеспечение повышения оплаты труда некоторых категорий работников муниципальных учреждений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расходной части бюджет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ы бюджета за 9 месяцев 2019 года составили 123 887,6 тыс. рублей, что 68,0% от годовых бюджетных назначений и на 1 210,2 тыс. рублей больше аналогичного периода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бюджета за 9 месяцев 2019 года по разделам классификации расходов представлен в следующей таблице: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620"/>
        <w:gridCol w:w="1620"/>
        <w:gridCol w:w="1260"/>
        <w:gridCol w:w="1208"/>
      </w:tblGrid>
      <w:tr>
        <w:trPr>
          <w:trHeight w:val="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план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9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6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2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3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35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6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3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2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88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100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щегосударственные расходы»</w:t>
      </w:r>
      <w:r>
        <w:rPr>
          <w:sz w:val="28"/>
          <w:szCs w:val="28"/>
        </w:rPr>
        <w:t xml:space="preserve"> отражаются расходы на обеспечение деятельности органов местного самоуправления, на реализацию отдельных государственных полномочий, управление муниципальной собственностью, а также расходы учреждений, обеспечивающих деятельность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о данному разделу произведены расходы в сумме 21 767,8 тыс. рублей (64,1% от годовых бюджетных назначений), что на 1 917,8 тыс. рублей больше по сравнению с аналогичным периодом 2018 года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2</w:t>
      </w:r>
      <w:r>
        <w:rPr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расходы составили 875,6 тыс. рублей или 71,4% от годовых бюджетных назначений, что на 35,9 тыс. рублей мен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3</w:t>
      </w:r>
      <w:r>
        <w:rPr>
          <w:sz w:val="28"/>
          <w:szCs w:val="28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расходы составили 536,5 тыс. рублей или 68,4% от годовых бюджетных назначений, что на 108,7 тыс. рублей больше аналогичного периода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4</w:t>
      </w:r>
      <w:r>
        <w:rPr>
          <w:sz w:val="28"/>
          <w:szCs w:val="28"/>
        </w:rPr>
        <w:t xml:space="preserve"> «Функционирование Правительства РФ, высших органов исполнительной  власти субъектов РФ, местных администраций» расходы составили 5 044,0 тыс. рублей или 63,6% годовых бюджетных назначений, что на 405,7 тыс. рублей бол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надзора» расходы составили 1 329,2 тыс. рублей или 73,1% от годовых бюджетных назначений, что на 107,2 тыс. рублей бол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7</w:t>
      </w:r>
      <w:r>
        <w:rPr>
          <w:sz w:val="28"/>
          <w:szCs w:val="28"/>
        </w:rPr>
        <w:t xml:space="preserve"> «Обеспечение проведения выборов и референдумов» (обеспечение деятельности ГАС «Выборы») расходы составили 79,3 тыс. рублей или 58,7% бюджетных назначений, что на  8,7 тыс. рублей больше аналогичного периода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11</w:t>
      </w:r>
      <w:r>
        <w:rPr>
          <w:sz w:val="28"/>
          <w:szCs w:val="28"/>
        </w:rPr>
        <w:t xml:space="preserve"> «Резервные фонды» расходов за отчетный период не производилось, за аналогичный период прошлого года расходы составили 55,0 тыс. рублей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13</w:t>
      </w:r>
      <w:r>
        <w:rPr>
          <w:sz w:val="28"/>
          <w:szCs w:val="28"/>
        </w:rPr>
        <w:t xml:space="preserve"> «Другие общегосударственные вопросы» расходы составили 13 903,2 тыс. рублей или 63,3% от годовых бюджетных назначений, что на 1 378,4 тыс. рублей больше, чем в аналогичном периоде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м объеме расходов общегосударственные расходы составили 17,6%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По разделу 0200 «Национальная оборона»</w:t>
      </w:r>
      <w:r>
        <w:rPr>
          <w:sz w:val="28"/>
          <w:szCs w:val="28"/>
        </w:rPr>
        <w:t xml:space="preserve"> (подраздел 0203 – мобилизационная и вневойсковая подготовка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за отчетный период составили 149,7 тыс. рублей (72,2% от годовых бюджетных назначений или 0,1% в общем объеме расходов за отчетный период), что на 49,3 тыс. рублей больше по сравнению с аналогичным периодом 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бюджета составили 5 263,7 тыс. руб. (69,4% от годовых бюджетных назначений или 4,2% в общем объеме расходов), что на 519,1 тыс. рублей больше аналогичного периода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были произведены по подразделу 0309 «Защита населения и территории от чрезвычайных ситуаций природного и техногенного характера, гражданская оборона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1 750,3 тыс. рублей (53,9% от годовых бюджетных назначений или 1,4% в общем объеме расходов за отчетный период), что на 1 337,7 тыс. рублей меньше аналогичного периода 2018 года. Средства были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</w:t>
      </w:r>
      <w:r>
        <w:rPr>
          <w:sz w:val="28"/>
          <w:szCs w:val="28"/>
          <w:u w:val="single"/>
        </w:rPr>
        <w:t>подразделу 0408</w:t>
      </w:r>
      <w:r>
        <w:rPr>
          <w:sz w:val="28"/>
          <w:szCs w:val="28"/>
        </w:rPr>
        <w:t xml:space="preserve"> «Транспорт» (обеспечение льготным проездом в автобусном транспорте автотранспортных предприятий города Шиханы студентов проживающих в городе Шиханы, обучающихся в учебных заведения города Вольска) расходы составили 167,9 тыс. рублей или 70,0% от годовых бюджетных назначений, что на 46,8 тыс. рублей больше аналогичного периода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по подразделу 0409</w:t>
      </w:r>
      <w:r>
        <w:rPr>
          <w:sz w:val="28"/>
          <w:szCs w:val="28"/>
        </w:rPr>
        <w:t xml:space="preserve"> «Дорожное хозяйство (дорожные фонды)» расходы составили 1 519,0 тыс. рублей или 57,8% от годовых бюджетных назначений, что на 1 417,9 тыс. рублей меньше аналогичного периода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по подразделу 0412</w:t>
      </w:r>
      <w:r>
        <w:rPr>
          <w:sz w:val="28"/>
          <w:szCs w:val="28"/>
        </w:rPr>
        <w:t xml:space="preserve"> «Другие вопросы в области национальной экономики» (на выполнение межевых, геодезических и кадастровых работ, внесение сведений о границах г. Шиханы и территориальных зон в ЕГРН) расходы произведены в сумме 63,4 тыс. рублей или 19,3% от годовых бюджетных назначений, что на 33,4 тыс. рублей бол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500 « Жилищно-коммунальное хозяйство» </w:t>
      </w:r>
      <w:r>
        <w:rPr>
          <w:sz w:val="28"/>
          <w:szCs w:val="28"/>
        </w:rPr>
        <w:t>были направлены бюджетные средства в сумме 14 868,7 тыс. рублей (76,5% от годовых бюджетных назначений или 12,0% от общей суммы расходов бюджета), что на 3 926,5 тыс. рублей больше аналогичного периода 2018 года.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u w:val="single"/>
        </w:rPr>
        <w:t>по подразделу 0501</w:t>
      </w:r>
      <w:r>
        <w:rPr>
          <w:sz w:val="28"/>
          <w:szCs w:val="28"/>
        </w:rPr>
        <w:t xml:space="preserve"> «Жилищное хозяйство» (оплата взносов на проведение капитального ремонта общего имущества многоквартирных домов (МКД), за находящиеся в муниципальной собственности помещения в МКД) расходы составили 251,0 тыс. рублей или 42,8% от годовых бюджетных, что на 145,4 тыс. рублей меньше чем за аналогичный период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u w:val="single"/>
        </w:rPr>
        <w:t>по подразделу 0503</w:t>
      </w:r>
      <w:r>
        <w:rPr>
          <w:sz w:val="28"/>
          <w:szCs w:val="28"/>
        </w:rPr>
        <w:t xml:space="preserve"> «Благоустройство» направлены средства в сумме 13 400,1 тыс. рублей или 78,6% от годовых бюджетных назначений, что на 4 033,5 тыс. рублей больше аналогичного периода прошлого года.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благоустройство территории города в сумме 2 935,9 тыс. рубл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- на организацию уличного освещения в сумме 543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благоустройство общественных территорий центральной части города в сумме 1 850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лагоустройство пешеходных дорог, тротуаров, аллей, поездов в сумме 2 88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апитальный ремонт, ремонт и содержание автомобильных дорог общего пользования местного значения в сумме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замену светильников уличного освещения в сумме 29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сероссийский конкурс проектов создания комфортной городской среды среди малых городов в сумме 43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ддержку муниципальных программ формирования комфортной городской среды в сумме 3 29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еализацию проектов развития муниципальных образований области, основанных на местных инициативах в сумме 6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троительный контроль по благоустройству дворовых и общественных территорий в сумме 7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дготовку и проведение экспертизы проектной сметной документации в сумме 65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u w:val="single"/>
        </w:rPr>
        <w:t>по подразделу 0505</w:t>
      </w:r>
      <w:r>
        <w:rPr>
          <w:sz w:val="28"/>
          <w:szCs w:val="28"/>
        </w:rPr>
        <w:t xml:space="preserve"> «Другие вопросы в области жилищно-коммунального хозяйства» (на обеспечение функционирования МКУ «Управление городского хозяйства ЗАТО Шиханы») расходы составили 1 217,6 тыс. рублей или 68,1% от годовых бюджетных назначений и на 38,4 тыс. рублей больше аналогичного периода 2018 г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700  «Образование»  </w:t>
      </w:r>
      <w:r>
        <w:rPr>
          <w:sz w:val="28"/>
          <w:szCs w:val="28"/>
        </w:rPr>
        <w:t xml:space="preserve">бюджетные расходы составили 61 351,2 тыс. рублей (67,9% от годовых бюджетных назначений или 49,5% в общем объеме расходов), что на 3 267,0 тыс. рублей мень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указанной суммы расходы бюджета произвед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701</w:t>
      </w:r>
      <w:r>
        <w:rPr>
          <w:sz w:val="28"/>
          <w:szCs w:val="28"/>
        </w:rPr>
        <w:t xml:space="preserve"> «Дошкольное образование» на финансовое обеспечение деятельности «Детского сада №1 комбинированного вида» в сумме 27 386,8 тыс. рублей или 69,4% от годовых бюджетных назначений, что на 2 170,3 тыс. рублей меньше аналогичного периода 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702</w:t>
      </w:r>
      <w:r>
        <w:rPr>
          <w:sz w:val="28"/>
          <w:szCs w:val="28"/>
        </w:rPr>
        <w:t xml:space="preserve"> «Общее образование» на финансовое обеспечение деятельности СОШ №12 ЗАТО Шиханы в размере 22 407,3 тыс. рублей или 67,7% от годовых бюджетных назначений и что на 987,0 тыс. рублей меньше аналогичного периода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703</w:t>
      </w:r>
      <w:r>
        <w:rPr>
          <w:sz w:val="28"/>
          <w:szCs w:val="28"/>
        </w:rPr>
        <w:t xml:space="preserve"> «Дополнительное образование детей» на финансовое обеспечение деятельности учреждений дополнительного образования детей  в сумме 10 049,0 тыс. рублей или 65,7% от годовых бюджетных назначений, что на 131,8 тыс. рублей бол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707</w:t>
      </w:r>
      <w:r>
        <w:rPr>
          <w:sz w:val="28"/>
          <w:szCs w:val="28"/>
        </w:rPr>
        <w:t xml:space="preserve"> «Молодежная политика и оздоровление детей» в сумме 335,5 тыс. рублей или 75,4% от годовых бюджетных назначений, что на 204,5 тыс. рублей меньше по сравнению с аналогичным периодом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709</w:t>
      </w:r>
      <w:r>
        <w:rPr>
          <w:sz w:val="28"/>
          <w:szCs w:val="28"/>
        </w:rPr>
        <w:t xml:space="preserve"> «Другие вопросы в области образования» направлено 1 172,6 тыс. рублей или 58,2% от годовых бюджетных назначений, что на 37,0 тыс. рублей меньше по сравнению с аналогичным периодом  прошлого год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за 9 месяцев 2019 года произведены расходы по подразделу 08 01 «Культура» в сумме 9 969,5 тыс. рублей (67,9% от годовых бюджетных назначений или 8,1% от общей суммы расходов бюджета), что на 828,9 тыс. рублей меньше аналогичного периода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 на содержание МУ ДК «Корунд», в том числе на библиотечное обслуживание населения, организацию и проведение общегородских культурно массовых мероприяти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000 «Социальная политика»</w:t>
      </w:r>
      <w:r>
        <w:rPr>
          <w:sz w:val="28"/>
          <w:szCs w:val="28"/>
        </w:rPr>
        <w:t xml:space="preserve"> расходы бюджета составили 2 666,8 рублей (или 61,2% от годовых бюджетных назначений и 2,2% от общего объема расходов), что на 87,0 тыс. рублей меньше аналогичного периода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направлен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по </w:t>
      </w:r>
      <w:r>
        <w:rPr>
          <w:sz w:val="28"/>
          <w:szCs w:val="28"/>
          <w:u w:val="single"/>
        </w:rPr>
        <w:t>подразделу 1001</w:t>
      </w:r>
      <w:r>
        <w:rPr>
          <w:sz w:val="28"/>
          <w:szCs w:val="28"/>
        </w:rPr>
        <w:t xml:space="preserve"> «Пенсионное обеспечение» (отражены расходы на доплаты к пенсиям муниципальным служащим) в сумме 816,1 тыс. рублей или 75,0% от годовых бюджетных назначений, что на 53,7 тыс. рублей больше  аналогичного периода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по </w:t>
      </w:r>
      <w:r>
        <w:rPr>
          <w:sz w:val="28"/>
          <w:szCs w:val="28"/>
          <w:u w:val="single"/>
        </w:rPr>
        <w:t>подразделу 1003</w:t>
      </w:r>
      <w:r>
        <w:rPr>
          <w:sz w:val="28"/>
          <w:szCs w:val="28"/>
        </w:rPr>
        <w:t xml:space="preserve"> «Социальное обеспечение населения» произведены расходы по предоставлению субсидий гражданам на оплату жилого помещения и коммунальных услуг в сумме 1 041,7 тыс. рублей или 54,4% от годовых бюджетных назначений, что на 48,5 тыс. рублей меньше  аналогичного периода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по </w:t>
      </w:r>
      <w:r>
        <w:rPr>
          <w:sz w:val="28"/>
          <w:szCs w:val="28"/>
          <w:u w:val="single"/>
        </w:rPr>
        <w:t>подразделу 1004</w:t>
      </w:r>
      <w:r>
        <w:rPr>
          <w:sz w:val="28"/>
          <w:szCs w:val="28"/>
        </w:rPr>
        <w:t xml:space="preserve"> «Охрана семьи и детства» отражены расходы бюджета на компенсацию части родительской платы за содержание ребенка в муниципальном учреждении, реализующем основную общеобразовательную программу дошкольного образования в сумме 809,0 тыс. рублей или 59,6% от годовых бюджетных назначений, что на 92,2 тыс. рублей меньше аналогичного период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100 «Физическая культура и спорт»</w:t>
      </w:r>
      <w:r>
        <w:rPr>
          <w:sz w:val="28"/>
          <w:szCs w:val="28"/>
        </w:rPr>
        <w:t xml:space="preserve"> в отчетном периоде расходы бюджета составили  5 192,0 тыс. рублей, что составляет 75,6% от годовых бюджетных назначений или 4,2% от общей суммы расходов бюджета, что на 315,7 тыс. рублей бол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 по под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02 «Массовый спорт»  расходы составили 1 799,5 тыс. рублей или 75,7% от годовых бюджетных назначений и на 1 433,2 тыс. рублей бол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05 «Другие вопросы в области физической культуры и спорта» (строительство спортивно-оздоровительного комплекса) расходы за 9 месяцев 2019 года составили 3 392,5 тыс. рублей или 75,6% от годовых бюджетных назначений и на 1 117,5 тыс. рублей меньше аналогичного период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у 1200 «Средства массовой информации»  </w:t>
      </w:r>
      <w:r>
        <w:rPr>
          <w:sz w:val="28"/>
          <w:szCs w:val="28"/>
        </w:rPr>
        <w:t>расходы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907,9 тыс. рублей (60,1% от годовых бюджетных назначений или 0,7% от общей суммы расходов бюджета), что на 2,4 тыс. рублей больше аналогичного периода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были произведены по подразделу 12 02 «Периодическая печать и издательства» на функционирование МКУ «Редакция газеты Шиханские новости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выделялись на исполнение принятых бюджетных обязательств, согласно заявкам бюджетополучателей и в соответствии с утвержденным кассовым пл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сходы бюджета на реализацию муниципальных программ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городе Шиханы реализовывались 10 муниципальных программ и 4 ведомственных целевых программ, входящих в их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ых программ было направлено 123 225,3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лей или 67,9% от годовых бюджетных назначений, что на 5 654,6 тыс. рублей боль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, произведенные программным методом, составили 99,5% от общей суммы исполнения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программным мероприятиям расходы за отчетный период 2019 года составили 662,3 тыс. рублей или 77,2% от годовых бюджетных назначений (средства были направлены на ремонт муниципального имущест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программ за 9 месяцев 2019 года представлено в следующей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66"/>
        <w:gridCol w:w="1800"/>
        <w:gridCol w:w="1620"/>
        <w:gridCol w:w="1440"/>
        <w:gridCol w:w="12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план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униципального управления и централизация в ЗАТО Шиха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3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4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граждан в ЗАТО Шиха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ЗАТО Шиханы от чрезвычайных ситуаций природного и техногенного характе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8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экономики, поддержка предпринимательства и управление муниципальным имуществом ЗАТО Шиха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аселения доступным жильем и жилищно – коммунальными услугами, благоустройство территории ЗАТО Шиха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2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осбережение и повышение энергетической эффективности на территории ЗАТО Шиха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образования в ЗАТО Шиха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8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2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82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ультуры и средств массовой информации в ЗАТО Шиха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7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физической культуры, спорта и молодежной политики в ЗАТО Шиха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омфортной городской среды на территории ЗАТО Шиха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4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1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3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22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</w:tr>
      <w:tr>
        <w:trPr>
          <w:trHeight w:val="3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3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2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88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ая программа «Развитие муниципального управления и централизация в ЗАТО Шиханы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воначально в бюджете городского округа на реализацию данной муниципальной программы было предусмотрено 31 062,7</w:t>
      </w:r>
      <w:r>
        <w:rPr/>
        <w:t xml:space="preserve"> </w:t>
      </w:r>
      <w:r>
        <w:rPr>
          <w:sz w:val="28"/>
          <w:szCs w:val="28"/>
        </w:rPr>
        <w:t xml:space="preserve">тыс. рублей. При уточнении бюджета на 2019 год объем средств по программе был увеличен на 274,5 тыс. рублей и составил 31 337,2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ические расходы по данной программе за отчетный период составили 20 345,1 тыс. рублей  (64,9% от годовых бюджетных назначений), что на 1 257,2 тыс. рублей больше аналогичного периода прошлого года. 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беспечение функционирования органов местного самоуправления направлено 18 562,2 тыс. рублей, что на 1 233,3 тыс. рублей больше аналогичного периода 2018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 обеспечение исполнения отдельных государственных полномочий  192,4 тыс. рублей, что на 41,4 тыс. рублей меньше чем за аналогичный период 2018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обеспечение деятельности Государственной автоматизированной системы «Выборы» расходы составили 79,3 тыс. рублей, что на 8,7 тыс. рублей больше соответствующего отчетного периода прошлого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доплату к пенсии за муниципальный стаж направлено 816,1 тыс. рублей, что на 53,7 тыс. рублей больше аналогичного периода 2018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текущий ремонт помещений израсходовано 35,0 тыс. рублей, что на 22,6 тыс. рублей меньше аналогичного периода прошлого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овышения оплаты труда некоторых категорий работников муниципальных учреждений в сумме 660,1 тыс. рублей, что на 104,6 тыс. рублей больше чем за аналогичный период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за аналогичный период прошлого года по программе были произведены расходы в сумме 79,1 тыс. рублей на приобретение и установку системы видеона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Социальная поддержка граждан в ЗАТО Шихан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реализацию программы в бюджете городского округа на 2019 год были предусмотрены средства в сумме 3 230,1 тыс. рублей. При исполнении программных мероприятий в отчетном периоде освоено 1 931,0 тыс. рублей         (или 59,8% от плановых бюджетных назначений) и что на 66,0 тыс. рублей больше, чем за аналогичный период прошлого года. Средства были направл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исполнение переданных государственных полномочий по исполнению функций государственного управления охраной труда в сумме 151,9 тыс. рублей, что на 20,9 тыс. рублей больше, чем за аналогичный период 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в сумме 1 191,5 тыс. рублей, что на 27,6 тыс. рублей меньше аналогичного периода прошл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исполнение переданных государственных полномочий по исполнению функций службы опеки и попечительства в сумме 293,1 тыс. рублей, что 29,3 тыс. рублей больше аналогичного периода 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исполнение переданных государственных полномочий по исполнению функций комиссий по делам несовершеннолетних и защите их прав в сумме 126,6 тыс. рублей, что 3,4 тыс. рублей меньше соответствующего периода прошл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беспечение льготным проездом в автобусном транспорте автотранспортных предприятий города Шиханы студентов, проживающих в городе Шиханы, обучающихся в учебных заведениях города Вольска в сумме 167,9 тыс. рублей, что на 46,8 тыс. рублей больше чем за аналогичный период 2018 г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ая программа «Защита населения и территории ЗАТО Шиханы от чрезвычайных ситуаций природного и техногенного характер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в бюджете городского округа на 2019 год первоначально была принята в сумме 7 350,4 тыс. рублей. После внесенных изменений в бюджет плановые расходы на реализацию программных мероприятий  были увеличены на 235,5 тыс. рублей и составили 7 585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е расходы за 9 месяцев 2019 года составили 5 263,7 тыс. рублей (69,4% от плановых бюджетных назначений) и на 519,1 тыс. рублей больше аналогичного периода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ведомственной целевой программы «Профилактика терроризма и экстремизма в ЗАТО Шиханы» в сумме 2,7 тыс. рублей, что на 39,3 тыс. рублей меньше, чем за аналогичный период прошлого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 содержание и обеспечение деятельности МКУ «Управление по делам ГО и ЧС» в размере 5 212,8 тыс. рублей, что на 646,8 тыс. рублей больше, чем за аналогичный период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вежение запасов средств индивидуальной защиты, ГСМ, медицинского имущества в сумме 8,0 тыс. рублей, за аналогичный период прошлого года данный вид расходов не производил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повышения оплаты труда некоторых категорий работников в размере 40,2 тыс. рублей, что на 96,4 тыс. рублей мень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Развитие экономики, поддержка предпринимательства и управление муниципальным имуществом ЗАТО Шиха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ом на 2019 год финансирование муниципальной программы было принято в сумме 4 355,8 тыс. рублей. После внесенных изменений в бюджет плановые расходы на реализацию программных мероприятий  были уменьшены на 1 406,4 тыс. рублей и составили 2 949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ые мероприятия выполнены на сумму 1 319,2 тыс. рублей или 44,7% от годовых бюджетных назначений и на 218,5 тыс. рублей больше аналогичного периода 2018 года. Средства из местного бюджета в отчетном периоде были выде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ценку рыночной стоимости имущества и размера арендной платы муниципального имущества, уплата налогов, сборов и других платежей в отношении муниципального имущества в сумме 20,1 тыс. рублей, что на 0,5 тыс. рублей больше соответствующего периода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плату текущего и капитального ремонта муниципального имущества в сумме 526,3 тыс. рублей, за аналогичный период прошлого года данных расходов не был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 оплату оказанных в соответствии с санитарными нормами и правилами коммунальных услуг, услуг содержания и текущего ремонта за незаселенные (пустующие) помещения муниципальной собственности в сумме 418,4 тыс. рублей, что на 83,3 тыс. рублей бол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взносов на проведение капитального ремонта общего имущества многоквартирных домов (МКД) за находящиеся в муниципальной собственности помещения в МКД в сумме 251,0 тыс. рублей, что на 145,4 тыс. рублей меньше чем за соответствующий период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межевых, геодезических и кадастровых работ в сумме 33,4 тыс. рублей, что на 3,4 тыс. рублей больше чем за аналогичный период прошлого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следование технического состояния многоквартирного жилого дома (признание многоквартирного дома аварийным) в сумме 40,0 тыс. рублей, за аналогичный период прошлого года данных расходов не был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межевание и внесение сведений о границах г. Шиханы и территориальных зон, установленных правилами землепользования и застройки, в ЕГРН в сумме 30,0 тыс. рублей, за аналогичный период прошлого года данных расходов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 за аналогичный период прошлого года по программе были произведены расходы на выполнение работ по технической инвентаризации в сумме 319,6 тыс. рублей, за отчетный период 2019 года данные расходы не производились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униципальная программа «Обеспечение населения доступным жильем и жилищно-коммунальными услугами, благоустройство территории ЗАТО Шиханы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программы первоначально в бюджете городского округа на 2019 год были предусмотрены средства в сумме 14 336,6 тыс. рублей. С учетом внесенных изменений плановые расходы на реализацию программных мероприятий были увеличены на 1 970,8 тыс. рублей и предусмотрены в сумме 16 307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программные мероприятия были исполнены на сумму 11 729,8 тыс. рублей или 71,9% от годовых бюджетных назначений и на 3 577,1 тыс. рублей больше аналогичного периода 2018 года.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ведомственной целевой программы «Повышение безопасности дорожного движения в ЗАТО Шиханы» в сумме 2 302,5 тыс. рублей (исполнение по программе составило 60,5%) и на 2 180,1 тыс. рублей мен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уличного освещения в сумме 543,1 тыс. рублей, что на 11,0 тыс. рублей больше аналогичного периода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функционирования МКУ «Управление городского хозяйства ЗАТО Шиханы» в сумме 1 217,6 тыс. рублей, что на 38,3 тыс. рублей бол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территории города Шиханы в сумме 2 935,9 тыс. рублей, что на 1 278,1 тыс. рублей больше аналогичного периода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общественных территорий центральной части города в сумме 1 850,7 тыс. рублей, за аналогичный период прошлого года данных расходов не был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благоустройство пешеходных дорог, тротуаров, аллей, проездов в сумме 2 880,0 тыс. рублей, за аналогичный период прошлого года данных расходов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 за аналогичный период прошлого года по данной программе были произведены расходы на вывоз мусора с несанкционированных свалок (300,9 тыс. рублей), за  9 месяцев 2019 года таких расходов не произ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Энергосбережение и повышение энергетической эффективности на территории ЗАТО Шиха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е города Шиханы в 2019 году на реализацию данной программы было предусмотрено 300,1 тыс. рублей. Фактические расходы за отчетный период составили 297,5 тыс. рублей или 99,1% от годовых бюджетных назначений, что на 3,2 тыс. рублей меньше аналогичного периода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местного бюджета были выделены на замену светильников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ая программа «Развитие образования в ЗАТО Шихан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нятии бюджета на 2019 год расходы на реализацию муниципальной программы  были утверждены в сумме 91 830,8 тыс. рублей. После внесенных изменений в бюджет плановые расходы на реализацию программных мероприятий  были  уменьшены на 555,7 тыс. рублей и составили 91 275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расходы за 9 месяцев 2019 года составили 61 824,7 тыс. рублей (67,7% от плановых бюджетных назначений) и на 3 154,9 тыс. рублей меньше аналогичного периода 2018 года. В том числе исполнено по подпрограмм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системы дошкольного образования в ЗАТО Шиханы» в сумме 28 220,4 тыс. рублей (69,0%), что на 2 265,5 тыс. рублей мен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Развитие системы общего образования в ЗАТО Шиханы» в сумме 22 442,1 тыс. рублей (67,7%) и на 984,5 тыс. рублей меньше чем за аналогичный период 2018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системы дополнительного образования в ЗАТО Шиханы» в сумме 10 049,0 тыс. рублей (65,7%) и на 131,8 тыс. рублей боль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направле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функционирование МКУ «Управление образования, культуры и спорта» в сумме 1 014,1 тыс. рублей, что на 35,3 тыс. рублей мен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областных олимпиадах, соревнованиях и конкурсах в сфере образования в сумме 99,1 тыс. рублей, что на 21,8 тыс. рублей больше, чем за аналогичный период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за аналогичный период прошлого года по данной программе были произведены расходы на городские мероприятия в сфере образования в сумме 7,5 тыс. рублей и на поощрение одаренных детей в сумме 15,7 тыс. рублей, за                     9 месяцев 2019 года таких расходов не произ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Развитие культуры и средств массовой информации в ЗАТО Шихан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в бюджете городского округа на реализацию данной муниципальной программы было предусмотрено 15 007,9 тыс. рублей. При уточнении бюджета на 2019 год объем предусмотренных средств по программе был увеличен на 1 179,4 тыс. рублей и составил 16 187,3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сполнении программных мероприятий за 9 месяцев 2019 года освоено 10 877,4 тыс. рублей  (67,2% от годовых бюджетных назначений) и на 826,5 тыс. рублей мень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библиотечное обслуживание населения, комплектование и обеспечение сохранности книжных фондов в сумме 887,1 тыс. рублей, что на 82,0 тыс. рублей меньше, чем за аналогичный период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функционирование МКУ «Редакция газеты «Шиханские новости» и размещение социально значимой информации в печатных изданиях в сумме 907,9 тыс. рублей, что на 2,4 тыс. рублей бол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работы клубных формирований в сумме 4 209,9 тыс. рублей, что на 290,3 тыс. рублей меньше аналогичного периода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и проведение городских культурно-массовых мероприятий в сумме 2 190,5 тыс. рублей, что на 173,8 тыс. рублей меньше, чем за аналогичный период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охранения достигнутых показателей повышения оплаты труда отдельных категорий работников в сумме 1 594,4 тыс. рублей, что на 813,9 тыс. рублей меньше, чем за аналогичный период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капитальный ремонт учреждений культуры города в сумме 500,0 тыс. рублей, что на 56,5 тыс. рублей меньше, чем в аналогичном периоде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крепление материально-технической базы учреждений культуры города в сумме 191,9 тыс. рублей, за аналогичный период прошлого года данные расходов не был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участие творческих коллективов в областных мероприятиях, конкурсах, фестивалях в сумме 185,8 тыс. рублей, за аналогичный период прошлого года данные расходов не бы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открытого фестиваля детского и юношеского творчества «ТАЛАНТиЯ» в сумме 209,9 тыс. рублей, за аналогичный период прошлого года данные расходов не было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Развитие физической культуры, спорта и молодежной политики в ЗАТО Шиха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нятии бюджета городского округа на 2019 год на реализацию муниципальной программы было предусмотрено 1 649,2 тыс. рублей. При уточнении бюджета объем предусмотренных средств был увеличен на 5 662,2 тыс. рублей и составил 7 311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ыполнение программных мероприятий в отчетном периоде  фактически было направлено 5 527,5 тыс. рублей (75,6% от годовых бюджетных назначений), что на 4 621,4 тыс. рублей больше аналогичного периода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были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ведомственной целевой программы «Организация отдыха, оздоровления и занятости детей в ЗАТО Шиханы» в сумме 317,5 тыс. рублей, что на 14,3 тыс. рублей бол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полномочий в сфере молодежной политики в сумме 18,0 тыс. рублей, что на 218,7 тыс. рублей мен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городских физкультурно – массовых спортивных мероприятий, участия в областных физкультурно-массовых спортивных мероприятиях в сумме 279,0 тыс. рублей, что на 196,4 тыс. рублей больше аналогичного периода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держание хоккейной коробки и катка в сумме 34,4 тыс. рублей, что на 14,4 тыс. рублей бол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ездки в бассейн и ледовый дворец г. Вольск в сумме 75,2 тыс. рублей, что на 31,3 тыс. рублей больше чем за аналогичный период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стройство верхнего слоя покрытия на беговых дорожках стадиона «Салют» в сумме 1 410,9 тыс. рублей, за аналогичный период прошлого года данных расходов по программе не бы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спортивно-оздоровительного комплекса в сумме 3 392,5 тыс. рублей, за аналогичный период данных расходов по программе не было, т.к. в 2018 году строительство осуществлялось в рамках вне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 за аналогичный период прошлого года по данной программе были произведены расходы на обустройство спортивных площадок в сумме 219,7 тыс. рублей, за 9 месяцев 2019 года таких расходов не произ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ая программа «Формирование комфортной городской среды на территории ЗАТО Шиханы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юджете в 2019 году на реализацию данной программы было предусмотрено 30,0 тыс. рублей. При уточнении бюджета на 2019 год объем предусмотренных средств по программе был увеличен на 4 853,3 тыс. рублей и составил 4 883,3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е расходы за отчетный период составили 4 109,4 тыс. рублей (84,2% от годовых бюджетных назначений), что на 620,1 тыс. рублей меньше аналогичного периода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программе были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сероссийский конкурс проектов создание комфортной городской среды среди малых городов в сумме 43,7 тыс. рублей, что на 11,6 тыс. рублей больше аналогичного периода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и проведение экспертизы проектной сметной документации в сумме 65,6 тыс. рублей, что на 46,4 тыс. рублей бол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й контроль по благоустройству дворовых и общественных территорий в сумме 78,0 тыс. рублей, за аналогичный период прошлого года данные расходы не произ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развития муниципальных образований области, основанных на местных инициативах в сумме 627,6 тыс. рублей, что на 605,1 тыс. рублей бол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муниципальных программ формирования комфортной городской среды в сумме 3 294,5 тыс. рублей, что на 1 361,2 тыс. рублей меньше аналогичного периода 2018 года.</w:t>
      </w:r>
    </w:p>
    <w:p>
      <w:pPr>
        <w:pStyle w:val="ListParagraph"/>
        <w:spacing w:lineRule="auto" w:line="240" w:before="20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фицит (профицит) бюджета и источники его финанс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ервоначально </w:t>
      </w:r>
      <w:r>
        <w:rPr>
          <w:bCs/>
          <w:sz w:val="28"/>
          <w:szCs w:val="28"/>
        </w:rPr>
        <w:t xml:space="preserve">на 2019 год </w:t>
      </w:r>
      <w:r>
        <w:rPr>
          <w:sz w:val="28"/>
          <w:szCs w:val="28"/>
        </w:rPr>
        <w:t>бюджет утвержден бездефицитны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 учетом изменений, внесенных в Решение о бюджете, дефицит бюджета составил 8 521,4 </w:t>
      </w:r>
      <w:r>
        <w:rPr>
          <w:bCs/>
          <w:sz w:val="28"/>
          <w:szCs w:val="28"/>
        </w:rPr>
        <w:t>тыс. руб</w:t>
      </w:r>
      <w:r>
        <w:rPr>
          <w:sz w:val="28"/>
          <w:szCs w:val="28"/>
        </w:rPr>
        <w:t>лей. В качестве источника финансирования дефицита бюджета определено уменьшение прочих остатков денежных средств бюджетов городских округов в сумме 8 521,4 тыс. рублей, что соответствует требованиям пункта 3 статьи 92.1 Бюджетного кодекса РФ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За отчетный период 2019 года бюджет города исполнен с дефицитом в размере 3 477,6 тыс. рубле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униципальный долг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4 части 1 решения Собрания депутатов ЗАТО Шиханы от 21.12.2018 г. №5-43-2 «О бюджете муниципального образования г. Шиханы Саратовской области на 2019 год и на плановый период 2020 и 2021 годов» (с изменениями и дополнениями) утвержден предельный объем муниципального внутреннего долга на 2019 год в сумме 15 030,0 тыс. рублей, и составил 50,0%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, что соответствует требованиям, установленным пунктом 3 статьи 107 Бюджетного кодекса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данным муниципальной долговой книги размер муниципального долга по состоянию на 01 июля 2019 года составляет 7 000,0 тыс. рублей (бюджетный кредит, полученный из областного бюджета, с целью погашения долга по теплоснабжению и водоснабжению населения и организаций город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городом Шиханы не осуществлялась выплата заимствований и не привлекались иные заемные сре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  муниципального долга по состоянию на 01 октября 2019 года не превысил предельный объем, установленный Решением о бюджет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ый фонд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81 Бюджетного кодекса РФ решением Собрания депутатов ЗАТО Шиханы от </w:t>
      </w:r>
      <w:r>
        <w:rPr>
          <w:sz w:val="28"/>
          <w:szCs w:val="28"/>
        </w:rPr>
        <w:t xml:space="preserve">21.12.2018 г. №5-43-2 «О бюджете муниципального образования г. Шиханы Саратовской области на 2019 год и на плановый период 2020 и 2021 годов» </w:t>
      </w:r>
      <w:r>
        <w:rPr>
          <w:color w:val="000000"/>
          <w:sz w:val="28"/>
          <w:szCs w:val="28"/>
        </w:rPr>
        <w:t>установлен размер резервного фонда в сумме 100,0 тыс. рублей, что составляет</w:t>
      </w:r>
      <w:r>
        <w:rPr>
          <w:sz w:val="28"/>
          <w:szCs w:val="28"/>
        </w:rPr>
        <w:t xml:space="preserve"> 0,06% от общего объема утвержденных расходов бюджета и не превышает ограничений, установленных частью 3 статьи 81 Бюджетного кодекса РФ  (3% утвержденного общего объема расходо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едставленной отчетности за 9 месяцев 2019 года </w:t>
      </w:r>
      <w:r>
        <w:rPr>
          <w:sz w:val="28"/>
          <w:szCs w:val="28"/>
        </w:rPr>
        <w:t>средства из резервного фонда администрации не выделялись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Выводы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Согласно данным </w:t>
      </w:r>
      <w:bookmarkStart w:id="0" w:name="YANDEX_255"/>
      <w:bookmarkEnd w:id="0"/>
      <w:r>
        <w:rPr>
          <w:sz w:val="28"/>
          <w:szCs w:val="28"/>
        </w:rPr>
        <w:t xml:space="preserve">отчета </w:t>
      </w:r>
      <w:bookmarkStart w:id="1" w:name="YANDEX_256"/>
      <w:bookmarkEnd w:id="1"/>
      <w:r>
        <w:rPr>
          <w:sz w:val="28"/>
          <w:szCs w:val="28"/>
        </w:rPr>
        <w:t xml:space="preserve">об </w:t>
      </w:r>
      <w:bookmarkStart w:id="2" w:name="YANDEX_257"/>
      <w:bookmarkEnd w:id="2"/>
      <w:r>
        <w:rPr>
          <w:sz w:val="28"/>
          <w:szCs w:val="28"/>
        </w:rPr>
        <w:t xml:space="preserve">исполнении </w:t>
      </w:r>
      <w:bookmarkStart w:id="3" w:name="YANDEX_258"/>
      <w:bookmarkEnd w:id="3"/>
      <w:r>
        <w:rPr>
          <w:sz w:val="28"/>
          <w:szCs w:val="28"/>
        </w:rPr>
        <w:t xml:space="preserve">бюджета города Шиханы за </w:t>
      </w:r>
      <w:bookmarkStart w:id="4" w:name="YANDEX_259"/>
      <w:bookmarkEnd w:id="4"/>
      <w:r>
        <w:rPr>
          <w:sz w:val="28"/>
          <w:szCs w:val="28"/>
        </w:rPr>
        <w:t>9 месяцев 2019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0" w:after="240"/>
        <w:ind w:left="0" w:firstLine="720"/>
        <w:jc w:val="both"/>
        <w:rPr/>
      </w:pPr>
      <w:r>
        <w:rPr>
          <w:sz w:val="28"/>
          <w:szCs w:val="28"/>
        </w:rPr>
        <w:t xml:space="preserve">поступление доходов </w:t>
      </w:r>
      <w:bookmarkStart w:id="5" w:name="YANDEX_261"/>
      <w:bookmarkEnd w:id="5"/>
      <w:r>
        <w:rPr>
          <w:sz w:val="28"/>
          <w:szCs w:val="28"/>
        </w:rPr>
        <w:t>в бюджет составило 120 410,0 тыс. рублей или               69,3 % от годового объема утвержденных д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 w:before="0" w:after="240"/>
        <w:ind w:left="0" w:firstLine="720"/>
        <w:jc w:val="both"/>
        <w:rPr/>
      </w:pPr>
      <w:r>
        <w:rPr>
          <w:sz w:val="28"/>
          <w:szCs w:val="28"/>
        </w:rPr>
        <w:t>расходы</w:t>
      </w:r>
      <w:bookmarkStart w:id="6" w:name="YANDEX_262"/>
      <w:bookmarkEnd w:id="6"/>
      <w:r>
        <w:rPr>
          <w:sz w:val="28"/>
          <w:szCs w:val="28"/>
        </w:rPr>
        <w:t xml:space="preserve"> бюджета составили 123 887,6  тыс. рублей или 68,0% от годового объема утвержденных расходов. </w:t>
      </w:r>
    </w:p>
    <w:p>
      <w:pPr>
        <w:pStyle w:val="Normal"/>
        <w:spacing w:lineRule="atLeast" w:line="240"/>
        <w:ind w:firstLine="708"/>
        <w:jc w:val="both"/>
        <w:rPr/>
      </w:pPr>
      <w:bookmarkStart w:id="7" w:name="YANDEX_263"/>
      <w:bookmarkEnd w:id="7"/>
      <w:r>
        <w:rPr>
          <w:sz w:val="28"/>
          <w:szCs w:val="28"/>
        </w:rPr>
        <w:t>За 9 месяцев 2019 года бюджет</w:t>
      </w:r>
      <w:bookmarkStart w:id="8" w:name="YANDEX_265"/>
      <w:bookmarkStart w:id="9" w:name="YANDEX_264"/>
      <w:bookmarkEnd w:id="8"/>
      <w:bookmarkEnd w:id="9"/>
      <w:r>
        <w:rPr>
          <w:sz w:val="28"/>
          <w:szCs w:val="28"/>
        </w:rPr>
        <w:t xml:space="preserve"> исполнен с дефицитом в размере 3 477,6 тыс. рубл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исполнение местного бюджета ориентировано на решение основных социальных задач и сохранении бюджетной стабильности. Бюджет города Шиханы в отчетном периоде продолжает оставаться социально ориентированным. Доля расходов на социально-культурную сферу в общем объеме исполнения бюджета по расходам в отчетном периоде составила 64,0 %, в том числе:</w:t>
      </w:r>
    </w:p>
    <w:p>
      <w:pPr>
        <w:pStyle w:val="Normal"/>
        <w:spacing w:lineRule="atLeast" w:line="240" w:before="0" w:after="240"/>
        <w:ind w:left="360" w:firstLine="207"/>
        <w:jc w:val="both"/>
        <w:rPr/>
      </w:pPr>
      <w:bookmarkStart w:id="10" w:name="YANDEX_277"/>
      <w:bookmarkEnd w:id="10"/>
      <w:r>
        <w:rPr>
          <w:sz w:val="28"/>
          <w:szCs w:val="28"/>
        </w:rPr>
        <w:t>- 49,5 % расходов произведено на систему образования;</w:t>
      </w:r>
    </w:p>
    <w:p>
      <w:pPr>
        <w:pStyle w:val="Normal"/>
        <w:spacing w:lineRule="atLeast" w:line="240" w:before="0" w:after="240"/>
        <w:ind w:left="360" w:firstLine="207"/>
        <w:jc w:val="both"/>
        <w:rPr/>
      </w:pPr>
      <w:r>
        <w:rPr>
          <w:bCs/>
          <w:sz w:val="28"/>
          <w:szCs w:val="28"/>
        </w:rPr>
        <w:t xml:space="preserve">- 8,1 </w:t>
      </w:r>
      <w:r>
        <w:rPr>
          <w:sz w:val="28"/>
          <w:szCs w:val="28"/>
        </w:rPr>
        <w:t xml:space="preserve">% расходов произведено на культуру и кинематографию; </w:t>
      </w:r>
    </w:p>
    <w:p>
      <w:pPr>
        <w:pStyle w:val="Normal"/>
        <w:spacing w:lineRule="atLeast" w:line="240" w:before="0" w:after="240"/>
        <w:ind w:left="540" w:firstLine="27"/>
        <w:jc w:val="both"/>
        <w:rPr/>
      </w:pPr>
      <w:r>
        <w:rPr>
          <w:sz w:val="28"/>
          <w:szCs w:val="28"/>
        </w:rPr>
        <w:t>- 2,2 % расходов произведено на социальную политику;</w:t>
      </w:r>
    </w:p>
    <w:p>
      <w:pPr>
        <w:pStyle w:val="Normal"/>
        <w:spacing w:lineRule="atLeast" w:line="240" w:before="0" w:after="240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4,2 </w:t>
      </w:r>
      <w:r>
        <w:rPr>
          <w:sz w:val="28"/>
          <w:szCs w:val="28"/>
        </w:rPr>
        <w:t>% расходов произведено на физическую культуру и 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редседатель контрольно-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четной комиссии </w:t>
        <w:tab/>
        <w:tab/>
        <w:tab/>
        <w:tab/>
        <w:tab/>
        <w:tab/>
        <w:t>Н.Г. Ванюши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исполнитель: Н.Г. Ванюшин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тел: 8845-40-225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3:00Z</dcterms:created>
  <dc:creator>atto</dc:creator>
  <dc:description/>
  <dc:language>en-US</dc:language>
  <cp:lastModifiedBy>user</cp:lastModifiedBy>
  <cp:lastPrinted>2019-11-14T12:41:00Z</cp:lastPrinted>
  <dcterms:modified xsi:type="dcterms:W3CDTF">2019-11-27T09:23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