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депутатов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О Шиханы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 О. М. Сокол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отчета ис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бюджета ЗАТО Шиханы за 9 месяцев 2016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</w:t>
      </w:r>
      <w:r>
        <w:rPr>
          <w:b/>
        </w:rPr>
        <w:t>г. Шиханы                                                                                                 «22» ноября 2016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соответствии с Бюджетным кодексом РФ и Положением о бюджетном процессе в городском округе закрытого административно-территориального образования Шиханы Саратовской области, отчет об исполнении бюджета ЗАТО Шиханы за 9 месяцев 2016 года утвержден Постановлением администрации  ЗАТО Шиханы от 02.11.2016 г. №495 «Об итогах исполнения бюджета ЗАТО Шиханы за 9 месяцев 2016 года» и представлен по формам, установленным Министерством финансов РФ (ф.ф. 0503117, 0503387, пояснительной записк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представлены сведения о бюджетных кредитах на 1 октября 2016 года, выписка из муниципальной долговой книги на 1 октября 2016 года и формы мониторинга исполнения бюджета на 1 октября 2016 года. Средства из резервного фонда администрации ЗАТО Шиханы за 9 месяцев 2016 года не выделял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За 9 месяцев 2016 года доходная часть местного бюджета ЗАТО Шиханы исполнена в сумме 102132,7 тыс. руб., что составляет 68,1 % от годовых бюджетных назначений и на 21612,2. руб. меньше аналогичного периода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обственные  налоговые и неналоговые доходы по состоянию на 1 октября 2016 г. получены в сумме 18554,3  тыс. руб., что составляет  61,2% от годовых бюджетных назначений и на 981,3  тыс. руб. меньше аналогичного периода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НДФЛ исполнен в сумме  13409,9 тыс. руб., что составляет  66,4 % от годовых бюджетных назначений, и на 158,7 тыс. руб. больше аналогичного периода 2015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ходы от уплаты акцизов исполнены в сумме 513,1 тыс. рублей, что составляет 86,1 % от годовых бюджетных назначений, и на 256,3 тыс. руб. больше аналогичного периода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ЕНВД для отдельных видов деятельности за 9 месяцев 2016 года исполнен в сумме 1096,5 тыс. руб., что составляет  69,4 % от годовых бюджетных назначений и на 12,6 тыс. руб. меньше аналогичного периода 2015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Единый сельскохозяйственный налог  исполнен в сумме 1тыс. руб., что составляет 49,1% от годовых бюджетных назначений  и на 0,6 тыс. руб. меньше аналогичного периода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Налог на имущество физических лиц исполнен в сумме 173,7 тыс. руб. или 37% от годовых бюджетных назначений, что на 85,5 тыс. руб. меньше аналогичного периода прошло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Земельный налог исполнен в сумме 816,8 тыс. руб. или 75,6 % от годовых бюджетных назначений, что на 146,6 тыс. руб. меньше аналогичного периода прошлог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по делам, рассматриваемым в судах общей юрисдикции, мировыми судьями составила 159,1 тыс. руб., или 95,8% от годовых бюджетных назначений, что на 86,3 тыс. руб. больше аналогичного периода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Доходы от использования имущества, находящегося в государственной и муниципальной собственности составили 1283,3 тыс. руб. или 84,7% годовых бюджетных назначений, что на 472,9 тыс. руб. меньше аналогичного периода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латежи за негативное воздействие на окружающую среду исполнены в сумме 726,6 тыс. руб., что составляет 93,6% от годовых бюджетных назначений и на 342,7 тыс. руб. больше аналогичного периода 201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рочие доходы от компенсации затрат бюджетов городских округов составили 3,4 тыс. руб.,  что составляет 100% от годовых бюджетных назначений, что на 296,6 тыс. руб. меньше аналогичного периода прошл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Денежные взыскания (штрафы, санкции, возмещения ущерба) исполнены в  сумме 256,3 тыс. руб., что составляет 79,5 % от годовых бюджетных назначений и на 61,7 тыс. руб. меньше аналогичного периода 201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Доходы от реализации иного имущества, находящегося в муниципальной собственности исполнены в сумме 116 тыс. руб. или 93,2% от годовых бюджетных назначений, что на 746,4 меньше аналогичного период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з областного бюджета составили 84080,3 тыс. руб., что составляет 68% от годовых бюджетных назначений и на 2105,7 тыс. руб. меньше аналогичного периода 2015 года.  Безвозмездные поступления включают в себя дотации, субсидии и субвенции бюджетам городских окру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тации бюджету ЗАТО Шиханы за 9 месяцев 2016 года составили 45022 тыс. руб., что составляет 69,3% от годовых бюджетных назначений и на  4451,4 тыс. рублей меньше аналогичного периода 2015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тации включают в себ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тацию бюджетам городских округов на выравнивание бюджетной обеспеченности поселений области, которая составила 180,0 тыс. руб. или  76 % от годовых бюджетных назначений и на 16 тыс. руб. больше аналогичного периода  2015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тацию бюджетам городских округов на выравнивание бюджетной обеспеченности муниципальных районов (городских округов) области, которая составила 7920,0 тыс. руб. или  75 % от годовых бюджетных назначений и на 361,4 тыс. руб. меньше аналогичного периода 2015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тацию на поддержку мер по обеспечению сбалансированности бюджетов городских округов, которая составила 9537,0 тыс. руб. или 74,9% от плановых бюджетных назначений и на 1777 тыс. руб. больше аналогичного периода 2015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дотацию бюджетам закрытых административно-территориальных образований, которая составила 27385 тыс. руб., что составляет 66,1 % от годовых бюджетных назначений и на 5882 тыс. руб. меньше аналогичного периода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и бюджету ЗАТО Шиханы за отчетный период составили 207,7 тыс. руб., что составляет 100% от годовых бюджетных назначений. В прошлом году субсидии не выделялись. 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убсидии бюджетам городских округов на реализацию федеральных целевых программ составили 113,6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сидия бюджетам городских округов области на обеспечение жильем молодых семей за счет средств областного бюджета составила 94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Субвенции бюджету ЗАТО Шиханы за отчетный период составили 38848,9 тыс. руб. или 66,5% от годовых бюджетных назначений, что на 1560,7 тыс. руб. меньше аналогичного периода 2015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венции бюджету ЗАТО Шиханы предоставляются на осуществление первичного воинского учета  в размере 98,4 тыс. руб., что составляет 61,5% от годовых бюджетных назначений и на 115,5 тыс. руб. меньше аналогичного периода 2015 года и на осуществление органами местного самоуправления полномочий, установленных действующим законодательством в размере 38750,5 тыс. руб., что составляет 66.5% от годовых бюджетных назначений и на 1444,5 тыс. руб. меньше аналогичного периода прошлого года, основными из которых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на финансовое обеспечение образовательной деятельности муниципальных общеобразовательных организаций в сумме 19064,9 тыс. руб., что составляет 68,1% от годовых бюджетных назначений и на 506,3 тыс. руб. меньше аналогичного периода 2015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бвенции на предоставление компенсации части родительской платы за содержание ребенка (присмотр и уход за ребенком) в образовательных организациях, реализующих основную программу дошкольного образования в сумме 769,6 тыс. руб. или 85% от годовых бюджетных назначений, что на 178,7 тыс. руб. меньше аналогичного периода 2015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на предоставление гражданам субсидий на оплату жилого помещения и коммунальных услуг в сумме 1230,1 тыс. руб.  что составляет 58,2 % от годовых бюджетных назначений и на 19.7 тыс. руб. меньше аналогичного периода 2015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венция на финансовое обеспечение образовательной деятельности муниципальных дошкольных образовательных организаций в сумме 16292,5 тыс. руб. что составляет 64,8% от годовых бюджетных назначений и на 713,8 тыс. руб.  меньше аналогичного периода прошл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жбюджетные трансферты бюджетам городских округов переданы на комплектование книжных фондов библиотек муниципальных образований за отчетный период составили 1,7 тыс. руб. или 85 % от годовых бюджетных назначений, что на 0,1 тыс. руб. меньше аналогичного периода 201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Расходы бюджета за 9 месяцев 2016 года составили 100230,9 тыс. руб., что составляет 60,1% от годовых бюджетных назначений и на 21207,3 тыс. руб. меньше аналогичного периода 2015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>Структура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о разделу 0100 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щегосударственные расходы» </w:t>
      </w:r>
      <w:r>
        <w:rPr>
          <w:sz w:val="28"/>
          <w:szCs w:val="28"/>
        </w:rPr>
        <w:t xml:space="preserve">составили 15447,7 тыс. руб. (65,1% от годовых бюджетных назначений), что на 182,3 тыс. руб. больше по сравнению с аналогичным периодом 2015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щем объеме расходов общегосударственные расходы составили 15,4%. Данный раздел включает в себя расходы на функционирование представительной и исполнительной власти, проведение выборов, и другие общегосударственные вопро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по подразделу 0113 отражены расходы на содержание учреждений обеспечивающих деятельность органов местного самоуправления, которые составили 8000,8 тыс. руб. или 8 % в общем объеме расходов, которые выросли по сравнению  прошлым годом на 25,9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 подразделу 0104 отражены расходы на функционирование Правительства Российской Федерации, высших органов исполнительной власти субъектов Российской Федерации, местных администраций составили 5719,4 тыс. руб. или 5,7% в общем объеме расходов, которые на 341,1 тыс. руб.выше затрат 2015 года за аналогичн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из резервного фонда по разделу 0111 за 9 месяцев 2016 года  не выделялись. За аналогичный период прошлого года израсходовано 65,3 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 xml:space="preserve">По разделу 0200 «Национальная оборона» </w:t>
      </w:r>
      <w:r>
        <w:rPr>
          <w:sz w:val="28"/>
          <w:szCs w:val="28"/>
        </w:rPr>
        <w:t xml:space="preserve">на обеспечение деятельности в сфере национальной обороны (исполнение государственных полномочий по первичному воинскому учету) расходы бюджета составили 98,4 тыс. руб. (63,3% от годовых бюджетных назначений) или 0,1 %  в общем объеме расходов местного бюджета и на 115,5 тыс. руб. меньше по сравнению с аналогичным периодом  прошлого год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>По разделу 0300 «Национальная безопасность и правоохранительная деятельность»</w:t>
      </w:r>
      <w:r>
        <w:rPr>
          <w:sz w:val="28"/>
          <w:szCs w:val="28"/>
        </w:rPr>
        <w:t xml:space="preserve"> расходы бюджета составили 4675,9 тыс. руб. (63,9% от годовых бюджетных назначений) или 4,7 %  в общем объеме расходов местного бюджета, что на 359,1 тыс. руб. меньше аналогичного периода 2015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о разделу 0400 «Национальная экономика»</w:t>
      </w:r>
      <w:r>
        <w:rPr>
          <w:sz w:val="28"/>
          <w:szCs w:val="28"/>
        </w:rPr>
        <w:t xml:space="preserve"> расходы составили 2249,3 тыс. руб. (72,4% от годовых бюджетных назначений) или 2,2 % в общем объеме расходов за отчетный период, что на 15191,6 тыс. руб. меньше аналогичного периода 2015 года. Уменьшение показателей по данному разделу произошло по причине погашения в 2015 году кредиторской задолженности за выполненные в 2014 году работы по реконструкции котельных и наружных трубопров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о разделу 0500 « Жилищно-коммунальное хозяйство» </w:t>
      </w:r>
      <w:r>
        <w:rPr>
          <w:sz w:val="28"/>
          <w:szCs w:val="28"/>
        </w:rPr>
        <w:t xml:space="preserve">были направлены бюджетные средства в сумме 3785,3 тыс. руб. (65,9% от годовых бюджетных назначений) или 3,8% от общей суммы расходов бюджета, что на 104,5 тыс. руб. больше аналогичного периода 2015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о разделу 0700  «Образование»  </w:t>
      </w:r>
      <w:r>
        <w:rPr>
          <w:sz w:val="28"/>
          <w:szCs w:val="28"/>
        </w:rPr>
        <w:t xml:space="preserve">бюджетные расходы составили 58970,9 тыс. руб. (68,8% от годовых бюджетных назначений), или 58,8% в общем объеме расходов, что на 4351,9 тыс. руб. меньше аналогичного периода 2015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указанной суммы расходы местного бюдж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финансовое обеспечение деятельности «Детского сада №1 комбинированного вида» составили 26935,5 тыс. руб., что на 2221,3 тыс. руб. меньше аналогичного периода  прошлого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финансовое обеспечение деятельности СОШ №12 ЗАТО Шиханы – 30806,7 тыс. руб., что на 1843,7 тыс. руб. меньше аналогичного периода 2015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другие вопросы в области образования направлено 949,3 тыс. руб., что на 263,1 тыс. руб. меньше по сравнению с аналогичным периодом  прошлого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 молодежную политику и оздоровление детей – 279,4 тыс. руб., что на 23,8 тыс. руб. меньше  по сравнению с аналогичным периодом  прошлого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о разделу  0800 «Культура и кинематография»</w:t>
      </w:r>
      <w:r>
        <w:rPr>
          <w:sz w:val="28"/>
          <w:szCs w:val="28"/>
        </w:rPr>
        <w:t xml:space="preserve"> за 9 месяцев 2016 года произведены расходы в сумме 7609,2 тыс. руб. (70,6% от годовых бюджетных назначений) или 7,6 % от общей суммы расходов бюджета, что на 729,7 тыс. руб. меньше аналогичного периода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о разделу 0900 «Здравоохранение»</w:t>
      </w:r>
      <w:r>
        <w:rPr>
          <w:sz w:val="28"/>
          <w:szCs w:val="28"/>
        </w:rPr>
        <w:t xml:space="preserve"> освоены денежные средства на санитарно-эпидемиологическое благополучие ЗАТО Шиханы в сумме 40,0 тыс. руб. или 0,4% в общем объеме расходов, что составляет 88,9 % от годовых бюджетных назначений и на 2 тыс. руб. меньше по сравнению с аналогичным периодом прошлого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о разделу 1000 «Социальная политика»</w:t>
      </w:r>
      <w:r>
        <w:rPr>
          <w:sz w:val="28"/>
          <w:szCs w:val="28"/>
        </w:rPr>
        <w:t xml:space="preserve"> расходы бюджета составили 3107,2 тыс. руб. (68,1% от годовых бюджетных назначений) или 3,1% от общего объема расходов, что на 285 тыс. руб. больше аналогичного периода 201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 подразделу 1001 отражены расходы на доплаты к пенсиям почетным гражданам и муниципальным служащим в сумме 695,4 тыс. руб., что на 65 тыс. руб. меньше  аналогичного периода 2015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о подразделу 1003 произведены расходы по предоставлению субсидий гражданам на оплату жилого помещения и коммунальных услуг, а также закупке товаров и услуг для осуществления этих нужд в сумме 1633,3 тыс. руб., что на 383,6 тыс. руб. больше  аналогичного периода 2015 г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 подразделу 1004 отражены расходы бюджета на компенсацию части родительской платы за содержание ребенка в муниципальном учреждении, реализующем основную общеобразовательную программу дошкольного образования в сумме 769,6 тыс. руб., что на 28,4 тыс. руб. меньше аналогичного периода 2015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- по подразделу 1006 отражены субсидии Шиханской городской общественной организации ветеранов в сумме 8,9 тыс. руб., что на 5,2 тыс. руб. меньше аналогичного периода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о разделу 1100 «Физическая культура и спорт»</w:t>
      </w:r>
      <w:r>
        <w:rPr>
          <w:sz w:val="28"/>
          <w:szCs w:val="28"/>
        </w:rPr>
        <w:t xml:space="preserve"> расходы бюджета составили 3533,5 тыс. руб., что составляет всего 14,4 % от годовых бюджетных назначений. Низкий процент исполнения объясняется невозможностью освоения средств на строительство спортивно-оздоровительного компл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елу 1200 «Средства массовой информации» </w:t>
      </w:r>
      <w:r>
        <w:rPr>
          <w:sz w:val="28"/>
          <w:szCs w:val="28"/>
        </w:rPr>
        <w:t>подразделу 120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доведение до сведения жителей ЗАТО Шиханы официальной информации о социально-экономическом и культурном развитии ЗАТО, о развитии его общественной инфраструктуры и иной официальной информации направлены средства бюджета в сумме 714,5 тыс. руб. (83,6% от годовых бюджетных назначений), что на 293,2 тыс. руб. меньше аналогичного периода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Остатки средств бюджета по состоянию на 1 октября 2016 года составили 18631,3 тыс. руб.. Из них целевых 15244,41тыс. руб., образованных в связи с неиспользованием средств на проведение работ по строительству спортивно-оздоровительного комплекса и дорожного фон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9 месяцев 2016 года доходная часть местного бюджета ЗАТО Шиханы исполнена в сумме 102132,7,0 тыс. руб., расходная в сумме 100230,9 тыс. руб. Бюджет ЗАТО Шиханы за 9 месяцев 2016 года отражен с профицитом в сумме 1901,8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анным муниципальной долговой книги размер муниципального долга ЗАТО Шиханы по состоянию на 01.10.2016 г. составляет 7000,0 тыс. руб. 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 xml:space="preserve">Бюджетные ассигнования выделялись на исполнение принятых бюджетных обязательств, согласно заявкам бюджетополучателей и в соответствии с утвержденным кассовым план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исполнение местного бюджета ЗАТО Шиханы  ориентировано на решение основных социальных задач и сохранении бюджетной стабильности в ЗАТО Ших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седатель контрольно-счетной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комиссии ЗАТО Шиханы                                                    А.А. Спицын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исполнитель: А.А. Спицы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тел: 8845-40-225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sectPr>
      <w:type w:val="nextPage"/>
      <w:pgSz w:w="11906" w:h="16838"/>
      <w:pgMar w:left="1134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26:00Z</dcterms:created>
  <dc:creator>atto</dc:creator>
  <dc:description/>
  <cp:keywords/>
  <dc:language>en-US</dc:language>
  <cp:lastModifiedBy>atto</cp:lastModifiedBy>
  <cp:lastPrinted>2016-12-01T12:18:00Z</cp:lastPrinted>
  <dcterms:modified xsi:type="dcterms:W3CDTF">2017-01-27T11:27:00Z</dcterms:modified>
  <cp:revision>4</cp:revision>
  <dc:subject/>
  <dc:title>Собрание депутатов закрытого административно-территорильного образования  Шиханы Саратовской области</dc:title>
</cp:coreProperties>
</file>