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 ЗАТО  Шиханы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________ А. К. Глома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тчета ис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ЗАТО Шиханы за 9 месяцев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г. Шиханы                                                                                                 «____»________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Ф и Положением о бюджетном процессе в городском округе закрытого административно-территориального образования Шиханы Саратовской области, отчет об исполнении бюджета ЗАТО Шиханы за 9 месяцев 2015 года утвержден Постановлением администрации  ЗАТО Шиханы от 03.11.2015 г. №553 «Об итогах исполнения бюджета ЗАТО Шиханы на 2015 год за 9 месяцев 2015 года» и представлен по формам, установленным Министерством финансов РФ (ф.ф. 0503117, 0503387, пояснительной запис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представлены сведения о бюджетных кредитах на 1 октября 2015 года, выписка из муниципальной долговой книги на 1 октября 2015 года и формы мониторинга исполнения бюджета на 1 октября 2015 года,  справка о расходовании средств резервного фонда на 1 октября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9 месяцев 2015 года доходная часть местного бюджета ЗАТО Шиханы исполнена в сумме 123 745,0 тыс. руб., что составляет 72,5 % от годовых бюджетных назначений и на 4328,7 тыс. руб. меньше аналогичного период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бственные  налоговые и неналоговые доходы по состоянию на 1 октября 2015 г. получены в сумме 19 535,6  тыс. руб., что составляет  61,9% от годовых бюджетных назначений и на 2696,2  тыс. руб. больше аналогичного период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ДФЛ исполнен в сумме  13 251,2 тыс. руб., что составляет  64,6 % от годовых бюджетных назначений, и на 1086,9 тыс. руб. больше аналогичного период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уплаты акцизов исполнены в сумме 256,8 тыс. рублей, что составляет 69,7 % от годовых бюджетных назначений, и на 3,4 тыс. руб. меньше аналогичного период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НВД для отдельных видов деятельности за 9 месяцев 2015 года исполнен в сумме 1109,2 тыс. руб., что составляет  74,9 % от годовых бюджетных назначений и на 17,2 тыс. руб. больше аналогичного период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диный сельскохозяйственный налог  исполнен в сумме 1,6 тыс. руб., что составляет 80% от годовых бюджетных назначений  и на 0,5 тыс. руб. меньше аналогичного период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 на имущество физических лиц исполнен в сумме 259,3 тыс. руб. или 66,5% от годовых бюджетных назначений, что на 58,1 тыс. руб. меньше аналогичного периода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емельный налог исполнен в сумме 963,4 тыс. руб. или 93,5 % от годовых бюджетных назначений, что на 334,6 тыс. руб. боль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составила 74,8 тыс. руб., или 62,3% от годовых бюджетных назначений, что на 8,3 тыс. руб. больше аналогичного период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ходы от использования имущества, находящегося в государственной и муниципальной собственности составили 1756,1 тыс. руб. или 80,1% годовых бюджетных назначений, что на 105,4 тыс. руб. больше аналогичного период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ходы от перечисления части прибыли, остающейся после уплаты налогов и иных обязательных платежей МУП, созданных городскими округами в отчетном периоде не поступали. В прошлом году доходы по данному подразделу за аналогичный период составили 1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латежи за негативное воздействие на окружающую среду исполнены в сумме 383,8 тыс. руб., что составляет 78,8% от годовых бюджетных назначений и на 282,1 тыс. руб. больше аналогичного периода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чие доходы от компенсации затрат бюджетов городских округов составили 300,0 тыс. руб.,  что составляет 100% от годов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енежные взыскания (штрафы, санкции, возмещения ущерба) исполнены в  сумме 318,0 тыс. руб., что составляет 89,2 % от годовых бюджетных назначений и на 77,7 тыс. руб. больше аналогичного периода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ходы от реализации иного имущества, находящегося в муниципальной собственности исполнены в сумме 862,4 тыс. руб. или 0,002% от годовых бюджетных назначений, за аналогичный период 2014 года данные доходы в бюджет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областного бюджета составили 105 137,3 тыс. руб., что составляет 75,0% от годовых бюджетных назначений и на 6132,4 тыс. руб. меньше аналогичного периода 2014 года.  Безвозмездные поступления включают в себя дотации и субвенции бюджетам городски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бюджету ЗАТО Шиханы за 9 месяцев 2015 года составили 49473,4 тыс. руб., что составляет 75,6% от годовых бюджетных назначений и на  14 580,3 тыс. рублей меньше аналогичного периода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тации включаю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ю бюджетам городских округов на выравнивание бюджетной обеспеченности поселений области, которая составила 165,0 тыс. руб. или  75,1 % от годовых бюджетных назначений и на 8,1 тыс. руб. больше аналогичного периода 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ю бюджетам городских округов на выравнивание бюджетной обеспеченности муниципальных районов (городских округов) области, которая составила 8281,4 тыс. руб. или  75 % от годовых бюджетных назначений и на 3698,4 тыс. руб. меньше аналогичного периода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ю на поддержку мер по обеспечению сбалансированности бюджетов городских округов, которая составила 7760,0 тыс. руб. или 74,6% от плановых бюджетных назначений и на 5518,0 тыс. руб. меньше аналогичного периода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тацию бюджетам закрытых административно-территориальных образований, которая составила 33267,0 тыс. руб., что составляет 76 % от годовых бюджетных назначений и на 5372,0 тыс. руб. меньше аналогичного период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убвенции бюджету ЗАТО Шиханы за отчетный период составили 40 409,6 тыс. руб. или 68% от годовых бюджетных назначений, что на 2047,4 тыс. руб. больше аналогичного периода 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у ЗАТО Шиханы поступают на осуществление органами местного самоуправления полномочий, установленных действующим законодательством, основными из которы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финансовое обеспечение образовательной деятельности муниципальных общеобразовательных организаций в сумме 19 571,2 тыс. руб., что составляет 66,6% от годовых бюджетн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на предоставление компенсации части родительской платы за содержание ребенка (присмотр и уход за ребенком) в образовательных организациях, реализующих основную программу дошкольного образования в сумме 948,3 тыс. руб. или 66,8% от годовых бюджетн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предоставление гражданам субсидий на оплату жилого помещения и коммунальных услуг в сумме 1249,8 тыс. руб.  что составляет 55,1 % от годовых бюджетн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финансовое обеспечение образовательной деятельности муниципальных дошкольных образовательных организаций в сумме 17006,3 тыс. руб. что составляет 71,1% от годовых бюджетн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за отчетный период составили 15254,3 тыс. руб. или 100 % от годовых бюджетных назначений, что на 11400,5 тыс. руб. больше аналогичного периода 2014 года и включаю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, передаваемые бюджетам городских округов на погашение кредиторской задолженности за выполненные в 2014 году объемы работ по реконструкции котельных и наружных трубопроводов в сумме 15252,5 тыс. руб., что составляет 100 % от годовых бюджетных назначен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 в сумме 1,8 тыс. руб., что составляет 90 % от годов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ы бюджета за 9 месяцев 2015 года составили 121 438,2 тыс. руб., что составляет 65,3% от годовых бюджетных назначений и на 5 983,3 тыс. руб. больше аналогичного периода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Структур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100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щегосударственные расходы» </w:t>
      </w:r>
      <w:r>
        <w:rPr>
          <w:sz w:val="28"/>
          <w:szCs w:val="28"/>
        </w:rPr>
        <w:t xml:space="preserve">составили 15 265,4 тыс. руб. (63,4% от годовых бюджетных назначений), что на 3065,5 тыс. руб. меньше по сравнению с аналогичным периодом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 общегосударственные расходы составили 12,6%. Данный раздел включает в себя расходы на функционирование представительной и исполнительной власти, проведение выборов, и другие общегосударстве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подразделу 0113 отражены расходы на содержание учреждений обеспечивающих деятельность органов местного самоуправления, которые составили 7974,9 тыс. руб. или 6,6 % в общем объеме расходов. Расходы на содержание данных учреждений, по сравнению с аналогичным периодом  прошлого года уменьшились на 1645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по разделу 0111 за 9 месяцев 2015 года израсходованы в сумме 65,3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По разделу 0200 «Национальная оборона» </w:t>
      </w:r>
      <w:r>
        <w:rPr>
          <w:sz w:val="28"/>
          <w:szCs w:val="28"/>
        </w:rPr>
        <w:t xml:space="preserve">на обеспечение деятельности в сфере национальной обороны (исполнение государственных полномочий по первичному воинскому учету) расходы бюджета составили 213,9 тыс. руб. (74,3% от годовых бюджетных назначений) или 0,18 %  в общем объеме расходов местного бюджета и на 35,8 тыс. руб. больше по сравнению с аналогичным периодом  прошл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расходы бюджета составили 5035,0 тыс. руб. (70,9% от годовых бюджетных назначений) или 4,2 %  в общем объеме расходов местного бюджета, что на 114,5 тыс. руб. меньше аналогичного периода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составили 17440,9 тыс. руб. (95,5% от годовых бюджетных назначений) или 14,4 % в общем объеме расходов за отчетный период, что на 9711,4 тыс. руб. больше аналогичного периода 2014 года. Значительное увеличение показателей по данному разделу произошло по причине погашения кредиторской задолженности за выполненные в 2014 году работы по реконструкции котельных и наружных трубо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500 « Жилищно-коммунальное хозяйство» </w:t>
      </w:r>
      <w:r>
        <w:rPr>
          <w:sz w:val="28"/>
          <w:szCs w:val="28"/>
        </w:rPr>
        <w:t xml:space="preserve">были направлены бюджетные средства в сумме 3680,8 тыс. руб. (67,9% от годовых бюджетных назначений) или 3,03% от общей суммы расходов бюджета, что на 3246,0 тыс. руб. меньше аналогичного периода 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азделу 0700  «Образование»  </w:t>
      </w:r>
      <w:r>
        <w:rPr>
          <w:sz w:val="28"/>
          <w:szCs w:val="28"/>
        </w:rPr>
        <w:t xml:space="preserve">бюджетные расходы составили 63322,8 тыс. руб. (69,7% от годовых бюджетных назначений), или 52,1% в общем объеме расходов, что на 2427,0  тыс. руб. меньше аналогичного периода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указанной суммы расходы ме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еятельности «Детского сада №1 комбинированного вида» составили 29156,8 тыс. руб., что на 2413,5 тыс. руб. больше аналогичного периода 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финансовое обеспечение деятельности СОШ №12 ЗАТО Шиханы – 32650,4 тыс. руб., что на 4171,2 тыс. руб. меньше аналогичного периода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другие вопросы в области образования направлено 1212,4 тыс. руб., что на 389,2 тыс. руб. меньше по сравнению с аналогичным периодом  прошл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молодежную политику и оздоровление детей – 303,2 тыс. руб., что на 280,1 тыс. руб. меньше  по сравнению с аналогичным периодом 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 0800 «Культура и кинематография»</w:t>
      </w:r>
      <w:r>
        <w:rPr>
          <w:sz w:val="28"/>
          <w:szCs w:val="28"/>
        </w:rPr>
        <w:t xml:space="preserve"> за 9 месяцев 2015 года произведены расходы в сумме 8338,9 тыс. руб. (71,6% от годовых бюджетных назначений) или 6,9 % от общей суммы расходов бюджета, что на 656,7 тыс. руб. больше аналогичного период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0900 «Здравоохранение»</w:t>
      </w:r>
      <w:r>
        <w:rPr>
          <w:sz w:val="28"/>
          <w:szCs w:val="28"/>
        </w:rPr>
        <w:t xml:space="preserve"> освоены денежные средства на санитарно-эпидемиологическое благополучие ЗАТО Шиханы в сумме 42,0 тыс. руб. или 0,05% в общем объеме расходов, что составляет 50 % от годовых бюджетных назначений и на 29,9 тыс. руб. больше по сравнению с аналогичным периодом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расходы бюджета составили 2822,2 тыс. руб. (51,7% от годовых бюджетных назначений) или 2,3% от общего объема расходов, что на 394,9 тыс. руб. больше аналогичного периода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1001 отражены расходы на доплаты к пенсиям почетным гражданам и муниципальным служащим в сумме 760,4 тыс. руб., что на 131,0 тыс. руб. больше  аналогичного периода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подразделу 1003 произведены расходы по предоставлению субсидий гражданам на оплату жилого помещения и коммунальных услуг в сумме 1249,7 тыс. руб., что на 116,3 тыс. руб. больше  аналогичного периода 2014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1004 отражены расходы бюджета на компенсацию части родительской платы за содержание ребенка в муниципальном учреждении, реализующем основную общеобразовательную программу дошкольного образования в сумме 798,0 тыс. руб., что на 163,3 тыс. руб. больше аналогичного периода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о подразделу 1006 отражены социальные выплаты на переселение граждан из ЗАТО, а также субсидии некоммерческим организациям в сумме 14,1 тыс. руб., что на 15,7 тыс. руб. меньше аналогичного период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бюджета составили 4268,6 тыс. руб., что составляет всего 20,1 % от годовых бюджетных назначений. Низкий процент исполнения объясняется невозможностью освоение средств на строительство спортивно-оздоровите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у 1200 «Средства массовой информации» </w:t>
      </w:r>
      <w:r>
        <w:rPr>
          <w:sz w:val="28"/>
          <w:szCs w:val="28"/>
        </w:rPr>
        <w:t>подразделу 12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муниципального задания по изданию периодического издания, учрежденного органами законодательной и исполнительной власти направлены средства бюджета в сумме 1007,7 тыс. руб. (74,1% от годовых бюджетных назначений), что на 40,9 тыс. руб. больше аналогичного период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статки средств бюджета по состоянию на 1 октября 2015 года составили 17388,88 тыс. руб.. Из них целевых 738,41тыс. руб., образованных в связи с временными вакансиями по некоторым должностям, а также по предоставлению субсидии на приобретения жилья молодым семьям (из 21 семьи, стоящей в очереди, три семьи сняты с учета в связи с изменением состава, пять семей обратились с просьбой перенести на следующий год). Остаток текущих средств сложился в связи с невозможностью проведения работ по строительству спортивно – оздоровите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9 месяцев 2015 года доходная часть местного бюджета ЗАТО Шиханы исполнена в сумме 123 745,0 тыс. руб., расходная в сумме 121 438,2 тыс. руб. Бюджет ЗАТО Шиханы за 9 месяцев 2015 года отражен с дефицитом в сумме 2306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муниципальной долговой книги размер муниципального долга ЗАТО Шиханы по состоянию на 01.10.2015 г. составляет 7000,0 тыс. руб. 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Бюджетные ассигнования выделялись на исполнение принятых бюджетных обязательств, согласно заявкам бюджетополучателей и в соответствии с утвержденным кассовым пл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исполнение местного бюджета ЗАТО Шиханы  ориентировано на решение основных социальных задач и сохранении бюджетной стабильности в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миссии ЗАТО Шиханы                                                    Н.Г. Ванюш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сполнитель: Н.Г. Ванюшина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тел: 8845-40-225</w:t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4:00Z</dcterms:created>
  <dc:creator>atto</dc:creator>
  <dc:description/>
  <cp:keywords/>
  <dc:language>en-US</dc:language>
  <cp:lastModifiedBy>User</cp:lastModifiedBy>
  <cp:lastPrinted>2015-08-20T12:00:00Z</cp:lastPrinted>
  <dcterms:modified xsi:type="dcterms:W3CDTF">2015-11-26T10:04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