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ОНТРОЛЬНО – СЧЕТНАЯ  КОМИССИЯ</w:t>
      </w:r>
    </w:p>
    <w:p>
      <w:pPr>
        <w:pStyle w:val="FR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ЗАКРЫТОГО АДМИНИСТРАТИВНО-ТЕРРИТОРИАЛЬНОГО</w:t>
      </w:r>
    </w:p>
    <w:p>
      <w:pPr>
        <w:pStyle w:val="FR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БРАЗОВАНИЯ ШИХАНЫ</w:t>
      </w:r>
    </w:p>
    <w:p>
      <w:pPr>
        <w:pStyle w:val="FR1"/>
        <w:tabs>
          <w:tab w:val="clear" w:pos="708"/>
          <w:tab w:val="left" w:pos="7371" w:leader="none"/>
        </w:tabs>
        <w:spacing w:lineRule="atLeast" w:line="240" w:before="0" w:after="0"/>
        <w:ind w:left="0" w:right="0" w:hanging="0"/>
        <w:rPr/>
      </w:pPr>
      <w:r>
        <w:rPr>
          <w:b w:val="false"/>
          <w:sz w:val="24"/>
          <w:szCs w:val="24"/>
        </w:rPr>
        <w:t xml:space="preserve">ул. Ленина, д. 8, г. Шиханы, Саратовская область 412950,   телефон: 884593 40225 </w:t>
      </w:r>
    </w:p>
    <w:p>
      <w:pPr>
        <w:pStyle w:val="FR1"/>
        <w:tabs>
          <w:tab w:val="clear" w:pos="708"/>
          <w:tab w:val="left" w:pos="9214" w:leader="none"/>
        </w:tabs>
        <w:spacing w:lineRule="auto" w:line="240" w:before="0" w:after="0"/>
        <w:ind w:left="0" w:right="0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623506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3pt" to="499.9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депутатов ЗАТО Ших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__________О.М. Соколо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«__»  _________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отчета об исполн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бюджета ЗАТО Шиханы за 1 полугодие 2017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  <w:t xml:space="preserve"> г. Шиханы                                                                                            «____»________2017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соответствии с Бюджетным кодексом РФ и Положением о бюджетном процессе в закрытом административно-территориальном образования Шиханы Саратовской области, отчет об исполнении бюджета ЗАТО Шиханы за 1 полугодие 2017 года утвержден Постановлением администрации  ЗАТО Шиханы от 25.07.2017 г. №402 «Об итогах исполнения бюджета ЗАТО Шиханы за 1 полугодие 2017 года» и представлен по формам, установленным Министерством финансов РФ (ф.ф. 0503117, 0503387, пояснительной записк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представлены сведения о бюджетных кредитах на 1 июля 2017 года, выписка из муниципальной долговой книги на 1 июля 2017 года и формы мониторинга исполнения бюджета ЗАТО Шиханы на 1 июля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За 1 полугодие 2017 года доходная часть местного бюджета ЗАТО Шиханы исполнена в сумме 78 857,7 тыс. руб., что составляет 49,6% от годовых бюджетных назначений и на 5 771,6 тыс. руб. больше аналогичного периода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обственные  налоговые и неналоговые доходы по состоянию на 1 июля 2017 г. получены в сумме 13 111,2 тыс. руб., что составляет  46,8% от годовых бюджетных назначений и на 830,1 тыс. руб. больше аналогичного периода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алог на доходы физических лиц исполнен в сумме  9 335,9 тыс. руб., что составляет  46,5% от годовых бюджетных назначений, и на 251,8 тыс. руб. больше аналогичного периода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ходы от уплаты акцизов исполнены в сумме 304,6 тыс. руб., что составляет 45,5 % от годовых бюджетных назначений, и на 9,7 тыс. руб. меньше аналогичного периода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Единый налог на вмененный доход для отдельных видов деятельности за отчетный период исполнен в сумме 658,0 тыс. руб., что составляет  47% от годовых бюджетных назначений и на 102,4 тыс. руб. меньше аналогичного периода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Единый сельскохозяйственный налог  исполнен в сумме 2,1 тыс. руб., что составляет 100% от годовых бюджетных назначений  и на 1,1 тыс. руб. больше аналогичного периода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Налог на имущество физических лиц исполнен в сумме 186,2 тыс. руб. или 45,4% от годовых бюджетных назначений, что на 90,3 тыс. руб. больше аналогичного периода прошл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Земельный налог исполнен в сумме 680,7 тыс. руб. или 53% от годовых бюджетных назначений, что на 99,5 тыс. руб. больше аналогичного периода прошло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по делам, рассматриваемым в судах общей юрисдикции, мировыми судьями составила 138,5 тыс. руб., или 69,3% от годовых бюджетных назначений, что на 50,3 тыс. руб. больше аналогичного периода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Доходы от использования имущества, находящегося в государственной и муниципальной собственности составили 1234,5 тыс. руб. или 57,4% годовых бюджетных назначений, что на 586,4 тыс. руб. больше аналогичного периода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лата за негативное воздействие на окружающую среду исполнены в сумме 212,2 тыс. руб., что составляет 26,1% от годовых бюджетных назначений и на 251,8 тыс. руб. меньше аналогичного периода 2016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Доходы от оказания платных услуг и компенсации затрат государства составили 75,6 тыс. руб., что составляет 13,8% от годовых бюджетных назначений и на 72,2 тыс. руб. больше аналогичного периода прошл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Доходы от реализации иного имущества, находящегося в муниципальной собственности исполнены в сумме 50,9 тыс. руб. или 75,2% от годовых бюджетных назначений и на 14,9 тыс. руб. меньше аналогичного периода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взыскания (штрафы, санкции, возмещения ущерба) исполнены в  сумме 231,8 тыс. руб., что составляет 62,1% от годовых бюджетных назначений и на 56,8 тыс. руб. больше аналогичного периода 2016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Межбюджетные трансферты составили 65 749,4 тыс. руб., что составляет 50,2% от годовых бюджетных назначений и на 4 442,5 тыс. руб. больше аналогичного периода 2016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тации бюджету ЗАТО Шиханы за 1 полугодие 2017 года составили 33 766,0 тыс. руб., что составляет 49,1% от годовых бюджетных назначений и на  2 945,0 тыс. рублей больше аналогичного периода 2016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сидии бюджетам на реализацию мероприятий государственной программы РФ «Доступная среда» на 2011-2020 годы составила 1 518,6 тыс. руб. или 58,3% от годовых бюджетных назначений, за аналогичный период 2016 года указанная субсидия в бюджет не поступ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- субвенции бюджету ЗАТО Шиханы за отчетный период составили 30 464,8 тыс. руб. или 52,1% от годовых бюджетных назначений, что на 186,6 тыс. руб. больше аналогичного периода 2016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у ЗАТО Шиханы поступают на осуществление органами местного самоуправления полномочий, установленных действующим законодательством, основными из которых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на финансовое обеспечение образовательной деятельности муниципальных общеобразовательных учреждений в сумме 15 750,3 тыс. руб., что составляет 56,6% от годовых бюджетных назнач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венци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в сумме 612,9 тыс. руб. или 65,2% от годовых бюджетных назнач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на предоставление гражданам субсидий на оплату жилого помещения и коммунальных услуг в сумме 1 038,9 тыс. руб., что составляет 49,2 % от годовых бюджетных назнач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венция на предоставление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 в сумме 369,4 тыс. руб. или 55% от годовых бюджетных назнач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венция на финансовое обеспечение образовательной деятельности муниципальных дошкольных образовательных организаций в сумме 11 969,0 тыс. руб., что составляет 47,6% от годовых бюджетных назнач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асходы бюджета за 1 полугодие 2017 года составили 80 353,9 тыс. руб., что составляет 45,6% от годовых бюджетных назначений и на 11 381,8 тыс. руб. больше аналогичного периода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из резервного фонда администрации не выделяли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>Структура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 разделу 0100 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щегосударственные расходы» </w:t>
      </w:r>
      <w:r>
        <w:rPr>
          <w:sz w:val="28"/>
          <w:szCs w:val="28"/>
        </w:rPr>
        <w:t xml:space="preserve">составили 11 054,6 тыс. руб. (41,4% от годовых бюджетных назначений), что на 1988,2 тыс. руб. больше по сравнению с аналогичным периодом 2016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щем объеме расходов общегосударственные расходы составили 13,8%. Данный раздел включает в себя расходы на функционирование представительной и исполнительной власти, проведение выборов, и другие общегосударственные вопрос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По разделу 0200 «Национальная оборона» </w:t>
      </w:r>
      <w:r>
        <w:rPr>
          <w:sz w:val="28"/>
          <w:szCs w:val="28"/>
        </w:rPr>
        <w:t xml:space="preserve">расходы бюджета составили 58,4 тыс. руб. (37,9% от годовых бюджетных назначений), что  на 10,8 тыс. руб. меньше по сравнению с аналогичным периодом  прошлого год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>По разделу 0300 «Национальная безопасность и правоохранительная деятельность»</w:t>
      </w:r>
      <w:r>
        <w:rPr>
          <w:sz w:val="28"/>
          <w:szCs w:val="28"/>
        </w:rPr>
        <w:t xml:space="preserve"> расходы бюджета составили 3 086,4 тыс. руб. (35,4% от годовых бюджетных назначений) или 3,8%  в общем объеме расходов, что на 231,0 тыс. руб. больше аналогичного периода 2016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о разделу 0400 «Национальная экономика»</w:t>
      </w:r>
      <w:r>
        <w:rPr>
          <w:sz w:val="28"/>
          <w:szCs w:val="28"/>
        </w:rPr>
        <w:t xml:space="preserve"> расходы составили 1 919,0 тыс. руб. (37,5% от годовых бюджетных назначений) или 2,4% в общем объеме расходов за отчетный период, что на 449,9 тыс. руб. больше аналогичного периода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 разделу 0500 « Жилищно-коммунальное хозяйство» </w:t>
      </w:r>
      <w:r>
        <w:rPr>
          <w:sz w:val="28"/>
          <w:szCs w:val="28"/>
        </w:rPr>
        <w:t xml:space="preserve">были направлены бюджетные средства в сумме 6 277,9 тыс. руб. (61,3% от годовых бюджетных назначений) или 7,8% от общей суммы расходов бюджета, что на 3648,0 тыс. руб. больше аналогичного периода 2016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 разделу 0700  «Образование»  </w:t>
      </w:r>
      <w:r>
        <w:rPr>
          <w:sz w:val="28"/>
          <w:szCs w:val="28"/>
        </w:rPr>
        <w:t xml:space="preserve">бюджетные расходы составили 44 652,0 тыс. руб. (51,2% от годовых бюджетных назначений), или 55,6% в общем объеме расходов, что на 921,0  тыс. руб. больше аналогичного периода прошлого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указанной суммы расходы местного бюдж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финансовое обеспечение деятельности «Детского сада №1 комбинированного вида» составили 19 003,1 тыс. руб., что на 479,2 тыс. руб. меньше аналогичного периода  прошлого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финансовое обеспечение деятельности СОШ №12 ЗАТО Шиханы – 18 198,1 тыс. руб., что на  5 290,9 тыс. руб. меньше аналогичного периода 2016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дополнительное образование детей  6 360,5 тыс. руб., за аналогичный период прошлого года средства по данному подразделу не выделялис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другие вопросы в области образования направлено 853,0 тыс. руб., что на 308,0 тыс. руб. больше по сравнению с аналогичным периодом  прошло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 молодежную политику и оздоровление детей – 237,3 тыс. руб., что на 22,8 тыс. руб. больше по сравнению с аналогичным периодом  прошлого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о разделу  0800 «Культура и кинематография»</w:t>
      </w:r>
      <w:r>
        <w:rPr>
          <w:sz w:val="28"/>
          <w:szCs w:val="28"/>
        </w:rPr>
        <w:t xml:space="preserve"> за 1 полугодие 2017 года произведены расходы в сумме 6 017,4 тыс. руб. (49,8% от годовых бюджетных назначений) или 7,5 % от общей суммы расходов бюджета, что на 1 095,2 тыс. руб. больше аналогичного периода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о разделу 0900 «Здравоохранение»</w:t>
      </w:r>
      <w:r>
        <w:rPr>
          <w:sz w:val="28"/>
          <w:szCs w:val="28"/>
        </w:rPr>
        <w:t xml:space="preserve"> освоены денежные средства на санитарно-эпидемиологическое благополучие ЗАТО Шиханы в сумме 20,0 тыс. руб., что составляет 50 % от годовых бюджетных назначений и аналогично показателям  исполнения бюджета за отчетный период прошл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о разделу 1000 «Социальная политика»</w:t>
      </w:r>
      <w:r>
        <w:rPr>
          <w:sz w:val="28"/>
          <w:szCs w:val="28"/>
        </w:rPr>
        <w:t xml:space="preserve"> расходы бюджета составили 2 227,52 тыс. руб. (50,3% от годовых бюджетных назначений) или 2,8% от общего объема расходов, что на 233,1 тыс. руб. меньше аналогичного периода 2016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по подразделу 1001 отражены расходы на доплаты к пенсиям муниципальным служащим в сумме 485,9 тыс. руб., что на 23,0 тыс. руб. больше  аналогичного периода 2016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- по подразделу 1003 произведены расходы по предоставлению субсидий гражданам на оплату жилого помещения и коммунальных услуг в сумме 1 118,9 тыс. руб., что на 329,9 тыс. руб. меньше  аналогичного периода 2016 г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по подразделу 1004 отражены расходы бюджета на компенсацию части родительской платы за содержание ребенка в муниципальном учреждении, реализующем основную общеобразовательную программу дошкольного образования в сумме 612,9 тыс. руб., что на 72,9 тыс. руб. больше аналогичного периода 2016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по подразделу 1006 выделена субсидия  Шиханской городской общественной организации ветеранов в сумме 9,8 тыс. руб., что на 0,9 тыс. руб. больше аналогичного периода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о разделу 1100 «Физическая культура и спорт»</w:t>
      </w:r>
      <w:r>
        <w:rPr>
          <w:sz w:val="28"/>
          <w:szCs w:val="28"/>
        </w:rPr>
        <w:t xml:space="preserve"> расходы бюджета составили  4 478,4 тыс. руб., что составляет всего 22,2 % от годовых бюджетных назначений, что на 3182,8 тыс. руб. больше аналогичного периода прошл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у 1200 «Средства массовой информации»  </w:t>
      </w:r>
      <w:r>
        <w:rPr>
          <w:sz w:val="28"/>
          <w:szCs w:val="28"/>
        </w:rPr>
        <w:t>расходы состав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 562,3 тыс. руб. (44,1% от годовых бюджетных назначений), что на 109,6 тыс. руб. больше аналогичного периода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выделялись на исполнение принятых бюджетных обязательств, согласно заявкам бюджетополучателей и в соответствии с утвержденным кассовым планом. 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состоянию на 01 июля 2017 года имеется  дебиторская и кредиторская задолженности бюджета ЗАТО Шиханы. По бюджетным и автономным учреждениям дебиторская задолженность составляет 754,88 тыс. руб., кредиторская – 3 174,39 тыс. руб. Задолженность является текущей, складывается и закрывается в рабочем порядке и не требует принятия дополнительных мер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казенным учреждением дебиторская задолженность составляет  1 204,85 тыс. руб., из них просроченная 881,71 тыс. руб. (по строительству спортивно – оздоровительного комплекса, ведется претензионно-исковая работа),  кредиторская – 1 182,57 тыс. руб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статки средств бюджета по состоянию на 1 июля 2017 года составили 15 537,10 тыс. руб.  В том числе:  по строительству спортивно – оздоровительного комплекса – 12 704,29 тыс. руб. (остаток с 2016 года), средства дорожного фонда – 649,55 тыс. руб. (будет освоен в 3 квартале), средства в сумме 2 183,26 тыс. руб. зарезервированы на выплату заработной платы и начислений на оплату труда в июле меся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1 полугодие 2017 года доходная часть местного бюджета ЗАТО Шиханы исполнена в сумме 78 857,7 тыс. руб., расходная - в сумме 80 353,9 тыс. руб. Дефицит местного бюджета за 1 полугодие текущего года составил 1496,2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 муниципальной долговой книги размер муниципального долга ЗАТО Шиханы по состоянию на 01.07.2017 г. составляет 7000,0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целом исполнение местного бюджета ЗАТО Шиханы  ориентировано на решение основных социальных задач и сохранении бюджетной стабильности в ЗАТО Ших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Председатель контрольно-счетной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комиссии ЗАТО Шиханы                                                    Н.Г. Ванюшин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исполнитель: Н.Г. Ванюшина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тел: 8845-40-225</w:t>
      </w:r>
    </w:p>
    <w:sectPr>
      <w:type w:val="nextPage"/>
      <w:pgSz w:w="11906" w:h="16838"/>
      <w:pgMar w:left="1134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60" w:after="0"/>
      <w:ind w:left="104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29:00Z</dcterms:created>
  <dc:creator>atto</dc:creator>
  <dc:description/>
  <cp:keywords/>
  <dc:language>en-US</dc:language>
  <cp:lastModifiedBy>atto</cp:lastModifiedBy>
  <cp:lastPrinted>2017-09-05T14:16:00Z</cp:lastPrinted>
  <dcterms:modified xsi:type="dcterms:W3CDTF">2017-09-07T05:31:00Z</dcterms:modified>
  <cp:revision>25</cp:revision>
  <dc:subject/>
  <dc:title>Собрание депутатов закрытого административно-территорильного образования  Шиханы Саратовской области</dc:title>
</cp:coreProperties>
</file>