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1.02.2023 г. местами по Саратовской области сохранится туман (500 м и менее). Местами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1 февраля 2023 г. </w:t>
      </w:r>
      <w:r>
        <w:rPr>
          <w:sz w:val="26"/>
          <w:szCs w:val="26"/>
        </w:rPr>
        <w:t xml:space="preserve"> Облачно с прояснениями. Местами небольшие осадки (снег, мокрый снег). Местами туман (500 м и менее), гололед (≤ 6 мм), изморозь (≤ 20 мм). Местами на дорогах гололедица. Ветер южный, юго-восточный 5-10 м/с. Температура ночью -4...-9°, при прояснении -11...-16°, днём -1...-6°.</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2 февраля 2023 г.</w:t>
      </w:r>
      <w:r>
        <w:rPr>
          <w:sz w:val="26"/>
          <w:szCs w:val="26"/>
        </w:rPr>
        <w:t> Ночью местами небольшой снег. Днем небольшие, местами умеренные осадки (снег, мокрый снег). Местами туман (500 м и менее). Ветер юго-восточный 4-9 м/с. Температура ночью -5...-10°, при прояснении -12...-17°, днём -1...-6°.</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 xml:space="preserve">03 февраля 2023 г. </w:t>
      </w:r>
      <w:r>
        <w:rPr>
          <w:sz w:val="26"/>
          <w:szCs w:val="26"/>
        </w:rPr>
        <w:t>Ночью небольшой, местами умеренный снег. Днем местами в Левобережье небольшие осадки (мокрый снег, морось). Ветер юго-восточный, южный 3-8 м/с. Температура ночью -4...-9°, днём -3...+2°.</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3 до + 8 см. Уровни воды находятся на отметках 14.41 - 14.84 м БС, ниже НПГ на 16 - 59 см, ниже значений  прошлого года на 16 - 57 см. Толщина льда на Волгоградском вдхр колеблется от 22 до 55 см, что  на 23-25 см больше толщины льда прошлого года ( норма 36-39 см).  В районе Вольска наблюдается неполный ледостав. На малых реках области продолжается зимняя межень. На большинстве рек области уровни воды  выше значений прошлого года на 6-71 см,на реке Большой Узень уровень воды ниже- на 186 см. Толщина льда колеблется от 9 до 58 см,что на 3-29 см больше толщины льда прошлого года (норма 42-55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неблагоприятные погодные явления: туман (видимость 500 м и менее), гололедица.</w:t>
      </w:r>
      <w:r>
        <w:rPr>
          <w:bCs/>
          <w:sz w:val="26"/>
          <w:szCs w:val="26"/>
        </w:rPr>
        <w:t>).</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4:00Z</dcterms:created>
  <dc:creator>prognoz-1</dc:creator>
  <dc:description/>
  <dc:language>en-US</dc:language>
  <cp:lastModifiedBy>User</cp:lastModifiedBy>
  <cp:lastPrinted>2023-01-15T11:42:00Z</cp:lastPrinted>
  <dcterms:modified xsi:type="dcterms:W3CDTF">2023-01-31T11:54:00Z</dcterms:modified>
  <cp:revision>2</cp:revision>
  <dc:subject/>
  <dc:title/>
</cp:coreProperties>
</file>