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 xml:space="preserve">не прогнозируются.  </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1 декабря  2022 г.</w:t>
      </w:r>
      <w:r>
        <w:rPr>
          <w:sz w:val="26"/>
          <w:szCs w:val="26"/>
        </w:rPr>
        <w:t xml:space="preserve"> Облачно с прояснениями. Местами слабый снег. Ночью и утром местами туман (500-1000 м). Ветер северо-восточный 3-8 м/с. Температура ночью -8...-13°, при прояснении местами до -18°, днем -4...-9°.</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2 декабря  2022 г.</w:t>
      </w:r>
      <w:r>
        <w:rPr>
          <w:sz w:val="26"/>
          <w:szCs w:val="26"/>
        </w:rPr>
        <w:t xml:space="preserve"> Облачно с прояснениями. Преимущественно без осадков. Ветер восточный 3-8 м/с. Температура ночью -8...-13°, днем -4...-9°.</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3 декабря 2022 г.</w:t>
      </w:r>
      <w:r>
        <w:rPr>
          <w:sz w:val="26"/>
          <w:szCs w:val="26"/>
        </w:rPr>
        <w:t xml:space="preserve"> Переменная облачность. Преимущественно без осадков. Ветер восточный, северо-восточный 4-9 м/с. Температура ночью -9...-14°, днем -5...-10°</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sz w:val="26"/>
          <w:szCs w:val="26"/>
        </w:rPr>
      </w:pPr>
      <w:r>
        <w:rPr>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2 - 48 см. Уровни воды находятся на отметках 14.47 - 15.02 м БС, у Саратова - ниже значения прошлого года </w:t>
      </w:r>
    </w:p>
    <w:p>
      <w:pPr>
        <w:pStyle w:val="Normal2"/>
        <w:tabs>
          <w:tab w:val="clear" w:pos="720"/>
          <w:tab w:val="right" w:pos="10166" w:leader="none"/>
        </w:tabs>
        <w:ind w:right="39" w:hanging="0"/>
        <w:jc w:val="both"/>
        <w:rPr>
          <w:sz w:val="26"/>
          <w:szCs w:val="26"/>
        </w:rPr>
      </w:pPr>
      <w:r>
        <w:rPr>
          <w:sz w:val="26"/>
          <w:szCs w:val="26"/>
        </w:rPr>
        <w:t>на 20 см, ниже НПГ на 49 см. Температура воды у Саратова 1.4°,что на 0.8° ниже значения прошлого года. На малых реках области наблюдается зимняя межень, началось ледообразования. Появились забереги, шугоход, неполный ледостав. На реке Малый Иргиз в районе Селезнихи полный ледостав. На большинстве рек уровни воды выше значения прошлого года на 17- 79 см.</w:t>
      </w:r>
    </w:p>
    <w:p>
      <w:pPr>
        <w:pStyle w:val="Normal2"/>
        <w:tabs>
          <w:tab w:val="clear" w:pos="720"/>
          <w:tab w:val="right" w:pos="10166" w:leader="none"/>
        </w:tabs>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1:00Z</dcterms:created>
  <dc:creator>prognoz-1</dc:creator>
  <dc:description/>
  <dc:language>en-US</dc:language>
  <cp:lastModifiedBy>User</cp:lastModifiedBy>
  <cp:lastPrinted>2022-07-31T14:53:00Z</cp:lastPrinted>
  <dcterms:modified xsi:type="dcterms:W3CDTF">2022-11-30T10:21:00Z</dcterms:modified>
  <cp:revision>2</cp:revision>
  <dc:subject/>
  <dc:title/>
</cp:coreProperties>
</file>