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1 мар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днем 31.03.2023 местами по Саратовской области ожидается сильный ветер, порывы 15-17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31 марта 2023 </w:t>
      </w:r>
      <w:r>
        <w:rPr>
          <w:sz w:val="26"/>
          <w:szCs w:val="26"/>
        </w:rPr>
        <w:t xml:space="preserve">Облачно с прояснениями. Местами небольшие осадки, в отдельных районах умеренные (преимущественно в виде дождя, временами мокрого снега). Местами туман (500-1000 м). Ветер восточный, юго-восточный 6-11 м/с, ночью местами порывы до 14 м/с, днем до 15-17 м/с. Температура ночью +1...+6°, днем +4...+9°, местами на юго-востоке до +14°. </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1 апреля 2023 </w:t>
      </w:r>
      <w:r>
        <w:rPr>
          <w:sz w:val="26"/>
          <w:szCs w:val="26"/>
        </w:rPr>
        <w:t>Облачно с прояснениями. Ночью местами небольшие осадки (дождь, временами мокрый снег). Днем местами в Левобережье небольшой дождь. Ветер юго-западный 5-10 м/с, местами порывы до 13 м/с. Температура ночью -2...+3°, днем +8...+13°.</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02 апреля 2023</w:t>
      </w:r>
      <w:r>
        <w:rPr>
          <w:sz w:val="26"/>
          <w:szCs w:val="26"/>
        </w:rPr>
        <w:t xml:space="preserve"> Облачно с прояснениями. Ночью местами в Левобережье небольшой дождь. Днем преимущественно без осадков. Ветер ночью южный 3-8 м/с, днем северо-восточный 5-10 м/с. Температура ночью +0...+5°, днем +12...+17°.</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left"/>
        <w:tblInd w:w="-641"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6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2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8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9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1/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3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6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bl>
    <w:p>
      <w:pPr>
        <w:pStyle w:val="Normal"/>
        <w:tabs>
          <w:tab w:val="clear" w:pos="720"/>
          <w:tab w:val="left" w:pos="567" w:leader="none"/>
        </w:tabs>
        <w:ind w:firstLine="567"/>
        <w:jc w:val="both"/>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p>
      <w:pPr>
        <w:pStyle w:val="Normal"/>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течение прошедших суток наблюдалось понижение уровней воды на 2 - 4 см. Уровни находятся на отметках 14,97 - 15,08 мБС, у Саратова выше значения прошлого года на 20 см, выше НПГ на 11 см. Hа большистве рек области наблюдается спад половодья, за сутки уровни воды понизились на 1 - 16 см. На реке Хопер уровень за сутки повысился на 1 см.</w:t>
      </w:r>
    </w:p>
    <w:p>
      <w:pPr>
        <w:pStyle w:val="Normal"/>
        <w:rPr>
          <w:sz w:val="26"/>
          <w:szCs w:val="26"/>
        </w:rPr>
      </w:pPr>
      <w:r>
        <w:rPr>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я не зарегистрированы.</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порывы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17 м/с).</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17 м/с).</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порывы ветра до 17 м/с</w:t>
      </w:r>
      <w:r>
        <w:rPr>
          <w:bCs/>
          <w:sz w:val="26"/>
          <w:szCs w:val="26"/>
        </w:rPr>
        <w:t>.</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 xml:space="preserve">31.03.2023 прогнозируется подтопление: </w:t>
      </w:r>
    </w:p>
    <w:p>
      <w:pPr>
        <w:pStyle w:val="Style44"/>
        <w:widowControl w:val="false"/>
        <w:spacing w:before="0" w:after="0"/>
        <w:ind w:left="0" w:firstLine="567"/>
        <w:contextualSpacing/>
        <w:jc w:val="both"/>
        <w:rPr/>
      </w:pPr>
      <w:r>
        <w:rPr/>
        <w:t>1) в Балашовском районе 33 придомовых территорий микрорайон Захоперье              (г. Балашов) и 20 придомовых территорий микрорайон Прибрежный (г. Балашов),              (р. Хопер) (+ 1 см).</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31.03.2023 работа оперативных групп БАС не запланирована.</w:t>
      </w:r>
    </w:p>
    <w:p>
      <w:pPr>
        <w:pStyle w:val="Normal"/>
        <w:tabs>
          <w:tab w:val="clear" w:pos="720"/>
          <w:tab w:val="left" w:pos="0" w:leader="none"/>
        </w:tabs>
        <w:ind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Ртищевского, Турковского, Аркадакского, Романовского, Балашовского, Лысогорского, Красноармейского, Саратовского, Татищевского, Аткарского, Базарно-Карабулакского, Новобурасского, Петровского, Балтайского, Хвалынского, Вольского, Воскресенского муниципальных районов. В Заволжье (левый берег р. Волги) на территории Балаковского, Духовницкого, Пугачевского, Марксовского и Краснокутского муниципальных районов</w:t>
      </w:r>
      <w:r>
        <w:rPr>
          <w:sz w:val="28"/>
          <w:szCs w:val="28"/>
        </w:rPr>
        <w:t>.</w:t>
      </w:r>
      <w:r>
        <w:rPr>
          <w:bCs/>
          <w:sz w:val="26"/>
          <w:szCs w:val="26"/>
        </w:rPr>
        <w:t xml:space="preserve"> </w:t>
      </w:r>
    </w:p>
    <w:p>
      <w:pPr>
        <w:pStyle w:val="Normal"/>
        <w:ind w:right="-2" w:firstLine="567"/>
        <w:jc w:val="both"/>
        <w:rPr>
          <w:sz w:val="26"/>
          <w:szCs w:val="26"/>
        </w:rPr>
      </w:pP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и г. Саратов, р.п. Красный Октябрь, ст. Бурки, с. Константиновка МО г. Саратов.</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hanging="0"/>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13:00Z</dcterms:created>
  <dc:creator>prognoz-1</dc:creator>
  <dc:description/>
  <dc:language>en-US</dc:language>
  <cp:lastModifiedBy>User</cp:lastModifiedBy>
  <cp:lastPrinted>2023-02-02T12:44:00Z</cp:lastPrinted>
  <dcterms:modified xsi:type="dcterms:W3CDTF">2023-03-30T11:13:00Z</dcterms:modified>
  <cp:revision>2</cp:revision>
  <dc:subject/>
  <dc:title/>
</cp:coreProperties>
</file>