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30.11.2023 г. местами по Саратовской области ожидается туман (500 м и менее), гололед (более 6 мм), гололедица, ветер южной четверти порывы 15-19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30.11.2023:</w:t>
      </w:r>
      <w:r>
        <w:rPr>
          <w:sz w:val="26"/>
          <w:szCs w:val="26"/>
        </w:rPr>
        <w:t> </w:t>
      </w:r>
      <w:r>
        <w:rPr>
          <w:b/>
          <w:sz w:val="26"/>
          <w:szCs w:val="26"/>
        </w:rPr>
        <w:t>ночь:</w:t>
      </w:r>
      <w:r>
        <w:rPr>
          <w:sz w:val="26"/>
          <w:szCs w:val="26"/>
        </w:rPr>
        <w:t xml:space="preserve"> облачная погода. Осадки в виде снега, мокрого снега, дождя. Местами туман (500 м и менее), гололед (более 6 мм), метель, гололедица. Ветер южной четверти 6-11 м/с, порывы местами 15-19 м/с. Температура -3...-8°, в Правобережье местами +2°. </w:t>
      </w:r>
      <w:r>
        <w:rPr>
          <w:b/>
          <w:sz w:val="26"/>
          <w:szCs w:val="26"/>
        </w:rPr>
        <w:t xml:space="preserve">День: </w:t>
      </w:r>
      <w:r>
        <w:rPr>
          <w:sz w:val="26"/>
          <w:szCs w:val="26"/>
        </w:rPr>
        <w:t>облачная погода. Осадки в виде снега, мокрого снега, дождя. Местами туман (500 м и менее), гололед (более 6 мм), метель, гололедица. Ветер южной четверти 6-11 м/с, порывы местами 15-19 м/с. Температура -1...+4°.</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 xml:space="preserve">01.12.2023: </w:t>
      </w:r>
      <w:r>
        <w:rPr>
          <w:sz w:val="26"/>
          <w:szCs w:val="26"/>
        </w:rPr>
        <w:t>Облачно с прояснениями. Ночью небольшие осадки (мокрый снег, снег, дождь), местами умеренные. Днем местами осадки (дождь, мокрый снег). На дорогах гололедица. Ветер южной четверти 5-10 м/с, ночью и утром местами порывы 15-17 м/с. Температура ночью -1...-6°, днем -1...+4°.</w:t>
      </w:r>
    </w:p>
    <w:p>
      <w:pPr>
        <w:pStyle w:val="Normal2"/>
        <w:tabs>
          <w:tab w:val="clear" w:pos="720"/>
          <w:tab w:val="left" w:pos="567" w:leader="none"/>
        </w:tabs>
        <w:ind w:right="39" w:firstLine="567"/>
        <w:jc w:val="both"/>
        <w:rPr>
          <w:b/>
          <w:b/>
          <w:color w:val="FF0000"/>
          <w:sz w:val="26"/>
          <w:szCs w:val="26"/>
        </w:rPr>
      </w:pPr>
      <w:r>
        <w:rPr>
          <w:b/>
          <w:color w:val="FF0000"/>
          <w:sz w:val="26"/>
          <w:szCs w:val="26"/>
        </w:rPr>
      </w:r>
    </w:p>
    <w:p>
      <w:pPr>
        <w:pStyle w:val="Normal2"/>
        <w:tabs>
          <w:tab w:val="clear" w:pos="720"/>
          <w:tab w:val="left" w:pos="567" w:leader="none"/>
        </w:tabs>
        <w:ind w:right="39" w:firstLine="567"/>
        <w:jc w:val="both"/>
        <w:rPr>
          <w:sz w:val="26"/>
          <w:szCs w:val="26"/>
        </w:rPr>
      </w:pPr>
      <w:r>
        <w:rPr>
          <w:b/>
          <w:sz w:val="26"/>
          <w:szCs w:val="26"/>
        </w:rPr>
        <w:t>02.12.2023: </w:t>
      </w:r>
      <w:r>
        <w:rPr>
          <w:sz w:val="26"/>
          <w:szCs w:val="26"/>
        </w:rPr>
        <w:t>облачно с прояснениями. Местами осадки (мокрый снег, снег, дождь). На дорогах гололедица. Ветер ночью северо-западный, днем южный 5-10 м/с, днем местами порывы 15-18 м/с, Температура ночью -2...-7°, днем 0...-5°.</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bCs/>
          <w:color w:val="FF0000"/>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 туман (видимость 500 м и менее)</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15-19 м/с, гололед (6 мм и более)).</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в связи с неблагоприятными метеорологическими явлениями: порывы ветра 15-19 м/с, гололед (6 мм и более).</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 туман (500 м и менее).</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6 до +8 см . Уровни воды находятся на отметках 14,07 - 14,36 БС, ниже НПГ на 64 -93 см, у Саратова ниже уровня прошлого года на 30 см . Температура воды у Саратова 2,0 °С, что 0,2°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0" w:leader="none"/>
        </w:tabs>
        <w:jc w:val="both"/>
        <w:rPr>
          <w:b/>
          <w:b/>
          <w:color w:val="FF0000"/>
          <w:sz w:val="26"/>
          <w:szCs w:val="26"/>
        </w:rPr>
      </w:pPr>
      <w:r>
        <w:rPr>
          <w:b/>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гололедица, туман (500 м и менее).</w:t>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3:00Z</dcterms:created>
  <dc:creator>prognoz-1</dc:creator>
  <dc:description/>
  <dc:language>en-US</dc:language>
  <cp:lastModifiedBy>User</cp:lastModifiedBy>
  <cp:lastPrinted>2023-11-25T13:00:00Z</cp:lastPrinted>
  <dcterms:modified xsi:type="dcterms:W3CDTF">2023-11-29T09:33:00Z</dcterms:modified>
  <cp:revision>2</cp:revision>
  <dc:subject/>
  <dc:title/>
</cp:coreProperties>
</file>