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ночью и в первой половине дня 30.09.2022 г. местами по Саратовской области и в Саратове ожидается туман с видимостью 500 м и менее. </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30 сентября 2022 </w:t>
      </w:r>
      <w:r>
        <w:rPr>
          <w:sz w:val="26"/>
          <w:szCs w:val="26"/>
        </w:rPr>
        <w:t>г.</w:t>
      </w:r>
      <w:r>
        <w:rPr>
          <w:color w:val="FF0000"/>
          <w:sz w:val="26"/>
          <w:szCs w:val="26"/>
        </w:rPr>
        <w:t xml:space="preserve"> </w:t>
      </w:r>
      <w:r>
        <w:rPr>
          <w:sz w:val="26"/>
          <w:szCs w:val="26"/>
        </w:rPr>
        <w:t>Облачная погода с прояснениями. Преимущественно без осадков. Ночью и в первой половине дня местами туман (500 м и менее). Ветер ночью северо-западный, днем восточный 3-8 м/с. Температура ночью +7...+12°,  днём +16...+2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1 октября 2022 г</w:t>
      </w:r>
      <w:r>
        <w:rPr>
          <w:sz w:val="26"/>
          <w:szCs w:val="26"/>
        </w:rPr>
        <w:t>.</w:t>
      </w:r>
      <w:r>
        <w:rPr>
          <w:color w:val="FF0000"/>
          <w:sz w:val="26"/>
          <w:szCs w:val="26"/>
        </w:rPr>
        <w:t xml:space="preserve"> </w:t>
      </w:r>
      <w:r>
        <w:rPr>
          <w:sz w:val="26"/>
          <w:szCs w:val="26"/>
        </w:rPr>
        <w:t>Облачная погода с прояснениями. Ночью без существенных осадков. Днем местами в Правобережье кратковременный дождь, возможна гроза. Ветер юго-восточный 5-10 м/с, днем местами порывы до 15 м/с. Температура ночью +8...+13°, днём +17...+22°.</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2 октября 2022 г.</w:t>
      </w:r>
      <w:r>
        <w:rPr>
          <w:color w:val="FF0000"/>
          <w:sz w:val="26"/>
          <w:szCs w:val="26"/>
        </w:rPr>
        <w:t xml:space="preserve"> </w:t>
      </w:r>
      <w:r>
        <w:rPr>
          <w:sz w:val="26"/>
          <w:szCs w:val="26"/>
        </w:rPr>
        <w:t>Облачная погода с прояснениями. Местами кратковременный дождь, днем местами гроза. Ветер южный 6-11 м/с, ночью местами порывы до 14 м/с,  днем при грозе порывы 15-17 м/с. Температура ночью +9...+14°, днём +17...+2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3 до +34 см. Уровни воды на водохранилище находятся на отметках 14.51-- 14.93 м БС, у Саратова уровень воды соответствует значению прошлого года, ниже НПГ на 41 см. Температура воды у г. Саратова 15.8 ⁰, что на 2.2° выш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9.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Красноарме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Романовский, Краснокут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37 МО): </w:t>
      </w:r>
      <w:r>
        <w:rPr>
          <w:sz w:val="26"/>
          <w:szCs w:val="26"/>
        </w:rPr>
        <w:t>Аткарский, Аркадакский, Базарно-Карабулакский, Балтайский, Н.Бурасский, Балашовский, Самойловский, Калининский, Лысогор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Питерский, Ровенский, Совет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 (500 м и менее).</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туман (500 м и менее).</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0.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Красноарме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6 МО): </w:t>
      </w:r>
      <w:r>
        <w:rPr>
          <w:sz w:val="26"/>
          <w:szCs w:val="26"/>
        </w:rPr>
        <w:t>Аркадакский, Балашовский, Самойловский, Романовский, Калининский, Лысогорский, МО г. Саратов, Александрово-Гайский, Ершовский, Федоровский, Краснокутский, Ровенский, Советский, Марксов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4 МО): </w:t>
      </w:r>
      <w:r>
        <w:rPr>
          <w:sz w:val="26"/>
          <w:szCs w:val="26"/>
        </w:rPr>
        <w:t>Аткарский, Базарно-Карабулакский, Балтайский, Н.Бурасский, Петровский, Ртищевский, Екатериновский, Турковский, Воскресенский, Энгельсский, Татищевский, Хвалынский, Вольский, Духовницкий, Балаковский, Дергачевский, Питерский, Перелюбский , Краснопартизанский, Пугачевский, Ивантеевский районы, ГО ЗАТО Светлый, МО п. Михайловский,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11:00Z</dcterms:created>
  <dc:creator>prognoz-1</dc:creator>
  <dc:description/>
  <dc:language>en-US</dc:language>
  <cp:lastModifiedBy>User</cp:lastModifiedBy>
  <cp:lastPrinted>2022-07-31T14:53:00Z</cp:lastPrinted>
  <dcterms:modified xsi:type="dcterms:W3CDTF">2022-09-29T10:11:00Z</dcterms:modified>
  <cp:revision>2</cp:revision>
  <dc:subject/>
  <dc:title/>
</cp:coreProperties>
</file>