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30.03.2023 г. местами по Саратовской области ожидается усиление восточного ветра, порывы до 15 м/с, днем порывы 15-18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30 марта 2023 г. </w:t>
      </w:r>
      <w:r>
        <w:rPr>
          <w:sz w:val="26"/>
          <w:szCs w:val="26"/>
        </w:rPr>
        <w:t>Облачная погода с прояснениями. Ночью местами в Правобережье небольшой дождь, утром и днем небольшой, местами умеренный дождь. Местами туман (500-1000 м). Ветер восточный 6-11 м/с, местами порывы ночью до 15 м/с, днем 15-18 м/с. Температура ночью +2...+7°, днём +8...+13°, на юго-востоке области до +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31 марта 2023 г. </w:t>
      </w:r>
      <w:r>
        <w:rPr>
          <w:sz w:val="26"/>
          <w:szCs w:val="26"/>
        </w:rPr>
        <w:t>Облачная погода с прояснениями. Ночью небольшой, местами умеренный дождь, возможна гроза. Днем местами небольшой дождь. Ветер юго-западный 6-11 м/с, местами порывы 15-17 м/с. Температура ночью +2...+7°, днём +6...+11°.</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1 апреля 2023 г.</w:t>
      </w:r>
      <w:r>
        <w:rPr>
          <w:sz w:val="26"/>
          <w:szCs w:val="26"/>
        </w:rPr>
        <w:t xml:space="preserve"> Облачная погода с прояснениями. Местами небольшие осадки (преимущественно дождь, местами с мокрым снегом). Ветер юго-западный 6-11 м/с. Температура ночью -1...+4°, днём +7...+12°.</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6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tabs>
          <w:tab w:val="clear" w:pos="720"/>
          <w:tab w:val="left" w:pos="567" w:leader="none"/>
        </w:tabs>
        <w:rPr>
          <w:b/>
          <w:b/>
          <w:sz w:val="26"/>
          <w:szCs w:val="26"/>
        </w:rPr>
      </w:pPr>
      <w:r>
        <w:rPr>
          <w:b/>
          <w:sz w:val="26"/>
          <w:szCs w:val="26"/>
        </w:rPr>
      </w:r>
    </w:p>
    <w:p>
      <w:pPr>
        <w:pStyle w:val="Normal"/>
        <w:ind w:firstLine="567"/>
        <w:jc w:val="both"/>
        <w:rPr/>
      </w:pPr>
      <w:r>
        <w:rPr>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2 - 9 см. Уровни находятся на отметках 15,01 - 15,10 мБС, у Саратова выше значения прошлого года на 20 см, выше НПГ на 11 см. На большинстве рек области наблюдается спад половодья, за сутки уровни воды понизились на 2 - 108 см. На реке Хопер уровень за сутки повысился на 3 см. </w:t>
      </w:r>
    </w:p>
    <w:p>
      <w:pPr>
        <w:pStyle w:val="Normal"/>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я не зарегистрированы.</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8 м/с).</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8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порывы ветра до 18 м/с</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30.03.2023 прогнозируется подтопление: </w:t>
      </w:r>
    </w:p>
    <w:p>
      <w:pPr>
        <w:pStyle w:val="Style44"/>
        <w:widowControl w:val="false"/>
        <w:spacing w:before="0" w:after="0"/>
        <w:ind w:left="0" w:firstLine="567"/>
        <w:contextualSpacing/>
        <w:jc w:val="both"/>
        <w:rPr/>
      </w:pPr>
      <w:r>
        <w:rPr/>
        <w:t>1) в Балашовском районе 33 придомовых территорий микрорайон Захоперье              (г. Балашов) и 20 придомовых территорий микрорайон Прибрежный (г. Балашов),              (р. Хопер) (+ 3 см).</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30.03.2023 работа оперативных групп БАС не запланирована.</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hanging="0"/>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7:00Z</dcterms:created>
  <dc:creator>prognoz-1</dc:creator>
  <dc:description/>
  <dc:language>en-US</dc:language>
  <cp:lastModifiedBy>User</cp:lastModifiedBy>
  <cp:lastPrinted>2023-02-02T12:44:00Z</cp:lastPrinted>
  <dcterms:modified xsi:type="dcterms:W3CDTF">2023-03-29T10:17:00Z</dcterms:modified>
  <cp:revision>2</cp:revision>
  <dc:subject/>
  <dc:title/>
</cp:coreProperties>
</file>