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ночью 29.12.2022г. местами по Саратовской области ожидается сильный снег (6-19 мм), ухудшение видимости при снеге, метели (500 м и менее), на дорогах снежные заносы. </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29 декабря 2022 г.</w:t>
      </w:r>
      <w:r>
        <w:rPr>
          <w:b/>
          <w:color w:val="FF0000"/>
          <w:sz w:val="26"/>
          <w:szCs w:val="26"/>
        </w:rPr>
        <w:t xml:space="preserve"> </w:t>
      </w:r>
      <w:r>
        <w:rPr>
          <w:sz w:val="26"/>
          <w:szCs w:val="26"/>
        </w:rPr>
        <w:t>Облачная погода с прояснениями. Ночью снег, местами сильный (6-19 мм), днем небольшой, местами умеренный снег, мокрый снег, местами метель, на возвышенных участках туман (500м и менее). Ветер юго-восточный с переходом на западный 6-11 м/с, местами порывы до 14 м/с. Температура ночью -2...-7°, при прояснениях до -13°, дне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30 декабря 2022 г.</w:t>
      </w:r>
      <w:r>
        <w:rPr>
          <w:color w:val="FF0000"/>
          <w:sz w:val="26"/>
          <w:szCs w:val="26"/>
        </w:rPr>
        <w:t> </w:t>
      </w:r>
      <w:r>
        <w:rPr>
          <w:sz w:val="26"/>
          <w:szCs w:val="26"/>
        </w:rPr>
        <w:t>Облачная погода с прояснениями. Ночью небольшой снег, днем небольшие, местами умеренные осадки (мокрый снег). Ветер юго-западный 6-11 м/с. Температура ночью -4...-9°, днем +1...-4°.</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31 декабря 2022 г.</w:t>
      </w:r>
      <w:r>
        <w:rPr>
          <w:color w:val="FF0000"/>
          <w:sz w:val="26"/>
          <w:szCs w:val="26"/>
        </w:rPr>
        <w:t xml:space="preserve"> </w:t>
      </w:r>
      <w:r>
        <w:rPr>
          <w:sz w:val="26"/>
          <w:szCs w:val="26"/>
        </w:rPr>
        <w:t>Облачная погода с прояснениями. Ночью небольшие, днем умеренные осадки (мокрый снег, морось). Местами туман (500 м и менее), гололед (0-5 мм), гололедица. Ветер юго-западный 6-11 м/с, днем местами порывы до 14 м/с. Температура ночью 0...-5°, днем +2...-3°.</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За счет разности сбросов 2-х Волжских ГЭС на Волгоградском водохранилище в течение </w:t>
      </w:r>
    </w:p>
    <w:p>
      <w:pPr>
        <w:pStyle w:val="Normal2"/>
        <w:ind w:right="39" w:hanging="0"/>
        <w:jc w:val="both"/>
        <w:rPr>
          <w:sz w:val="26"/>
          <w:szCs w:val="26"/>
        </w:rPr>
      </w:pPr>
      <w:r>
        <w:rPr>
          <w:sz w:val="26"/>
          <w:szCs w:val="26"/>
        </w:rPr>
        <w:t xml:space="preserve">прошедших суток наблюдалось колебание уровней воды от -39 до +4 см. Уровни воды находятся на отметках 14.55 - 14.99 м БС, ниже НПГ на 1 - 45 см, у Саратова уровень воды выше значения прошлого года на 8 см. В районе Вольска наблюдаются забереги, в районе Саратова - промоины в ледяном покрове. На малых реках области продолжается зимняя межень. На реках Медведица и Аткара наблюдается неполный ледостав. </w:t>
      </w:r>
    </w:p>
    <w:p>
      <w:pPr>
        <w:pStyle w:val="Normal2"/>
        <w:ind w:right="39" w:hanging="0"/>
        <w:jc w:val="both"/>
        <w:rPr>
          <w:color w:val="FF0000"/>
          <w:sz w:val="26"/>
          <w:szCs w:val="26"/>
        </w:rPr>
      </w:pPr>
      <w:r>
        <w:rPr>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сильный снег (6-19 мм), туман, метель (видимость 500 м и менее), на дорогах снежные заносы).</w:t>
      </w:r>
    </w:p>
    <w:p>
      <w:pPr>
        <w:pStyle w:val="Normal"/>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сильный снег (6-19 мм), метель</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сильный снег (6-19 мм)</w:t>
      </w:r>
      <w:r>
        <w:rPr>
          <w:bCs/>
          <w:sz w:val="26"/>
          <w:szCs w:val="26"/>
        </w:rPr>
        <w:t>).</w:t>
      </w:r>
    </w:p>
    <w:p>
      <w:pPr>
        <w:pStyle w:val="Normal"/>
        <w:widowControl w:val="false"/>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color w:val="FF0000"/>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w:t>
      </w:r>
      <w:r>
        <w:rPr>
          <w:sz w:val="26"/>
          <w:szCs w:val="26"/>
        </w:rPr>
        <w:t>сильный снег (6-19 мм))</w:t>
      </w:r>
      <w:r>
        <w:rPr>
          <w:bCs/>
          <w:sz w:val="26"/>
          <w:szCs w:val="26"/>
        </w:rPr>
        <w:t>.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сильный снег (6-19 мм), туман, метель (видимость 500 м и менее)).</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забереги, в районе Саратова - вода на льду, промоины в ледяном покрове. На малых реках области продолжается зимняя межень. На реках Медведица и Аткара наблюдается неполный ледостав.</w:t>
      </w:r>
    </w:p>
    <w:p>
      <w:pPr>
        <w:pStyle w:val="Normal"/>
        <w:ind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color w:val="FF0000"/>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сильный снег (6-19 мм), туман, метель (видимость 500 м и менее), на дорогах снежные заносы.</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32:00Z</dcterms:created>
  <dc:creator>prognoz-1</dc:creator>
  <dc:description/>
  <dc:language>en-US</dc:language>
  <cp:lastModifiedBy>User</cp:lastModifiedBy>
  <cp:lastPrinted>2022-12-22T12:11:00Z</cp:lastPrinted>
  <dcterms:modified xsi:type="dcterms:W3CDTF">2022-12-28T10:32:00Z</dcterms:modified>
  <cp:revision>2</cp:revision>
  <dc:subject/>
  <dc:title/>
</cp:coreProperties>
</file>